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доходах, имуществе и обязательствах имущественного характера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  <w:u w:val="single"/>
        </w:rPr>
        <w:t>Управления записи актов гражданского состояния (ЗАГС)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ировской области</w:t>
      </w:r>
      <w:r>
        <w:rPr>
          <w:sz w:val="28"/>
          <w:szCs w:val="28"/>
          <w:u w:val="single"/>
        </w:rPr>
        <w:t>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800"/>
        <w:gridCol w:w="1260"/>
        <w:gridCol w:w="1260"/>
        <w:gridCol w:w="1800"/>
        <w:gridCol w:w="1800"/>
        <w:gridCol w:w="126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бажское подразделение Советского межрайонного отдела ЗАГ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никова Вале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грузовы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14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ania G42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B Axor 1835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ROS184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прицепы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EG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МТЗ 82.1</w:t>
            </w:r>
          </w:p>
          <w:p>
            <w:pPr>
              <w:pStyle w:val="Normal"/>
              <w:rPr/>
            </w:pPr>
            <w:r>
              <w:rPr/>
              <w:t>2ПТС-6,</w:t>
            </w:r>
          </w:p>
          <w:p>
            <w:pPr>
              <w:pStyle w:val="Normal"/>
              <w:rPr/>
            </w:pPr>
            <w:r>
              <w:rPr/>
              <w:t>2ПТС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анасьевское подразделение Омутнинского межрайонного отдела ЗАГ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акова 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65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rPr/>
            </w:pPr>
            <w:r>
              <w:rPr/>
              <w:t>ИЖ Юпитер 5К-мото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холуницкое подразделение Слободского межрайонного отдела ЗАГ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енко 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-217230/ P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1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родское подразделение Куменского межрайонного отдела ЗАГС</w:t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упова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4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3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рхнекамское подразделение Омутнинского межрайонного отдела ЗАГС</w:t>
            </w:r>
          </w:p>
        </w:tc>
      </w:tr>
      <w:tr>
        <w:trPr>
          <w:trHeight w:val="1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юшенко 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ошижемское подразделение Советского межрайонного отдела ЗАГ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а Надежд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1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1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 xml:space="preserve"> 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16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, мотовездеход</w:t>
            </w:r>
          </w:p>
          <w:p>
            <w:pPr>
              <w:pStyle w:val="Normal"/>
              <w:rPr/>
            </w:pPr>
            <w:r>
              <w:rPr/>
              <w:t>Тундра - 700, лодка мот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тскополянское подразделение Малмыжского межрайонного отдела ЗАГ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а Мар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93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кнурское подразделение Яранского межрайонного отдела ЗАГ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яева Лид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льмезское подразделение Куменского межрайонного отдела ЗАГС</w:t>
            </w:r>
          </w:p>
        </w:tc>
      </w:tr>
      <w:tr>
        <w:trPr>
          <w:trHeight w:val="10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ина 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6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T - 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88484</w:t>
            </w:r>
            <w:r>
              <w:rPr>
                <w:sz w:val="28"/>
                <w:szCs w:val="28"/>
              </w:rPr>
              <w:t>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ГАЗ-31105 «Вол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о-Чепецкий межрайонный отдел ЗАГ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ковкина Татья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799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ичский межрайонный отдел ЗАГС</w:t>
            </w:r>
          </w:p>
        </w:tc>
      </w:tr>
      <w:tr>
        <w:trPr>
          <w:trHeight w:val="11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унова Натал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38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менский межрайонный отдел ЗАГ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ёголева Ма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51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ang Young Action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Иж-Планета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яжское подразделение Советского межрайонного отдела ЗАГ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7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-Ю-5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ТЗ-82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зское подразделение Мурашинского межрайонного отдела ЗАГ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66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ВАЗ 2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легковые:</w:t>
            </w:r>
          </w:p>
          <w:p>
            <w:pPr>
              <w:pStyle w:val="Normal"/>
              <w:rPr/>
            </w:pPr>
            <w:r>
              <w:rPr/>
              <w:t>ВАЗ – 210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AULT MAS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мыжский межрайонный отдел ЗАГ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ина Ларис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2328</w:t>
            </w:r>
            <w:r>
              <w:rPr>
                <w:sz w:val="28"/>
                <w:szCs w:val="28"/>
              </w:rPr>
              <w:t>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Лада «Калина», л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ашинский межрайонный отдел ЗАГС</w:t>
            </w:r>
          </w:p>
        </w:tc>
      </w:tr>
      <w:tr>
        <w:trPr>
          <w:trHeight w:val="13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инова 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982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орское подразделение Слободского межрайонного отдела ЗАГ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0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ское подразделение Куменского межрайонного отдела ЗАГ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никова Екате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линское подразделение Малмыжского межрайонного отдела ЗАГС</w:t>
            </w:r>
          </w:p>
        </w:tc>
      </w:tr>
      <w:tr>
        <w:trPr>
          <w:trHeight w:val="10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Еле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22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утнинский межрайонный отдел ЗАГС</w:t>
            </w:r>
          </w:p>
        </w:tc>
      </w:tr>
      <w:tr>
        <w:trPr>
          <w:trHeight w:val="1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а Анастас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1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аринское подразделение Мурашинского межрайонного отдела ЗАГ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снухина 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29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56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ичевское подразделение Котельничского межрайонного отдел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и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ое продразделение Котельничского межрайонного отдела ЗАГ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ина И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74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32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</w:t>
            </w:r>
            <w:r>
              <w:rPr/>
              <w:t>,219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>УАЗ-315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1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жанское подразделение Советского межрайонного отдела ЗАГ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пова Еле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09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синовское подразделение Мурашинского межрайонного отдела ЗАГ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48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rPr/>
            </w:pPr>
            <w:r>
              <w:rPr/>
              <w:t>Волга ГАЗ 3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>Камаз 53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чурское подразделение Яранского межрайонного отдела ЗАГ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24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9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«Нива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«МТ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чинское подразделение Котельничского межрайонного отдела ЗАГ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алова 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69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бодской межрайонный отдел ЗАГ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ева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756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межрайонный отдел ЗАГ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нина  Наталия 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19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11113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32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ВАЗ  - </w:t>
            </w:r>
            <w:r>
              <w:rPr>
                <w:lang w:val="en-US"/>
              </w:rPr>
              <w:t>LADA219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жинское подразделение Яранского межрайонного отдела ЗАГ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ых Ната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98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Ауди – 80</w:t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>У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нское подразделение Куменского межрайонного отдела ЗАГС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йко Гал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УАЗ-315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жумское подразделение Малмыжского межрайонного отдела ЗАГ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аева Любовь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ленское подразделение Кирово-Чепецкого межрайонного отдела ЗАГ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балинское подразделение Котельничского межрайонного отдела ЗАГ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96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</w:t>
            </w:r>
            <w:r>
              <w:rPr/>
              <w:t>, автомобиль груз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transpo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янское подразделение Мурашинского межрайонного отдела ЗАГС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ко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55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611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«Форд – Фоку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ёткина Светла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43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1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пилора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wagen PASS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F</w:t>
            </w:r>
            <w:r>
              <w:rPr/>
              <w:t xml:space="preserve"> </w:t>
            </w:r>
            <w:r>
              <w:rPr>
                <w:lang w:val="en-US"/>
              </w:rPr>
              <w:t>XF</w:t>
            </w:r>
            <w:r>
              <w:rPr/>
              <w:t xml:space="preserve"> 105.410,</w:t>
            </w:r>
          </w:p>
          <w:p>
            <w:pPr>
              <w:pStyle w:val="Normal"/>
              <w:rPr/>
            </w:pPr>
            <w:r>
              <w:rPr/>
              <w:t>УАЗ-390945</w:t>
            </w:r>
          </w:p>
          <w:p>
            <w:pPr>
              <w:pStyle w:val="Normal"/>
              <w:rPr/>
            </w:pPr>
            <w:r>
              <w:rPr/>
              <w:t>Сельскохозяйственная техника – ТДТ -55Ф № 3581КР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анский межрайонный отдел ЗАГ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ова Татья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Нива «Шевр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ое подразделение Кировского городского отдела ЗАГС</w:t>
            </w:r>
          </w:p>
        </w:tc>
      </w:tr>
      <w:tr>
        <w:trPr>
          <w:trHeight w:val="29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 Татья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24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ная я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5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вятское подразделение Кировского городского отдела ЗАГ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пина 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ое подразделение Кировского городского отдела ЗАГС</w:t>
            </w:r>
          </w:p>
        </w:tc>
      </w:tr>
      <w:tr>
        <w:trPr>
          <w:trHeight w:val="9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лова Людмил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й отдел ЗАГС регистрации смерти по городу Кирову</w:t>
            </w:r>
          </w:p>
        </w:tc>
      </w:tr>
      <w:tr>
        <w:trPr>
          <w:trHeight w:val="1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сто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сто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ЗАГ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юк Юлия Владимировна</w:t>
            </w:r>
          </w:p>
        </w:tc>
        <w:tc>
          <w:tcPr>
            <w:tcW w:w="12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ена на официальном сайте Правительства Кировской области</w:t>
            </w:r>
          </w:p>
        </w:tc>
      </w:tr>
      <w:tr>
        <w:trPr>
          <w:trHeight w:val="6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Галина Николаевна</w:t>
            </w:r>
          </w:p>
        </w:tc>
        <w:tc>
          <w:tcPr>
            <w:tcW w:w="12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хранения документов (архив) управления ЗАГ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цова 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6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АГАЗ- </w:t>
            </w:r>
            <w:r>
              <w:rPr>
                <w:lang w:val="en-US"/>
              </w:rPr>
              <w:t>Ksta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финансово-хозяйственной деятельности управления ЗАГ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икова Ольг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Лада «Ка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ухин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 xml:space="preserve"> се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онно-правовой и кадровой работы управления ЗАГС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Юл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43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«Мин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по вопросам регистрации актов гражданского состояния, информационных технолог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я ЗАГС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ячеслав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Шевроле Нива 21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- 21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10:00Z</dcterms:created>
  <dc:creator>user</dc:creator>
  <dc:description/>
  <cp:keywords/>
  <dc:language>en-US</dc:language>
  <cp:lastModifiedBy>Shihova</cp:lastModifiedBy>
  <cp:lastPrinted>2014-05-14T10:41:00Z</cp:lastPrinted>
  <dcterms:modified xsi:type="dcterms:W3CDTF">2016-03-15T13:10:00Z</dcterms:modified>
  <cp:revision>2</cp:revision>
  <dc:subject/>
  <dc:title>                                                                                  ИНФОРМАЦИЯ                                                      Для служебного пользования</dc:title>
</cp:coreProperties>
</file>