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тогах деятельности министерства юстиции Кировской области по ведению регистра муниципальных нормативных правовых актов Кировской области за период с 01.01.2017 по 31.03.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03.2017 года в регистре содержится 99 874 муниципальных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689"/>
      </w:tblGrid>
      <w:tr>
        <w:trPr>
          <w:trHeight w:val="46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7 по 31.03.2017</w:t>
            </w:r>
          </w:p>
        </w:tc>
      </w:tr>
      <w:tr>
        <w:trPr>
          <w:trHeight w:val="60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ключенных в Регистр муниципальных нормативных правовых актов (далее – МНП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13</w:t>
            </w:r>
          </w:p>
        </w:tc>
      </w:tr>
      <w:tr>
        <w:trPr>
          <w:trHeight w:val="70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о правовых экспертиз МНПА на предмет соответствия Конституции Российской Федерации, федеральному, областному законодательству, уставу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1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несоответствие МНПА Конституции Российской Федерации, федеральному, областному законодательству, уставам муниципальных образ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от общего количества проведенных правовых экспертиз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4,03%)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о МНПА, содержащих нарушения требований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о МНПА в соответствие: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требованиями Конституции Российской Федерации, федеральному, областному законодательству, уставу муниципального образования на основании экспертных заключени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 переход на представление в министерство муниципальных актов, принятых органами местного самоуправления, только в электронном виде, заверенных усиленной квалифицированной электронной подписью (без представления актов на бумажном носителе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униципальных районов области, с входящими в их состав городскими и сельскими поселениям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нодневные стажировки в отделе по ведению регистра муниципальных правовых актов и КОГКУ «Центр юридико-технической обработки муниципальных нормативных правовых актов Кировской области» специалистов органов местного самоуправления, ответственных за представление муниципальных нормативных правовых актов для включения в регистр,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пециалистов из 11 муниципальных образований област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и с органами местного самоуправления, на которых рассмотрены вопросы организации своевременного представления муниципальных актов для включения в регистр, в том числе, по конкретным муниципальным образования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ые семинары с органами местного самоуправления районов, городских и сельских поселений по вопросам представления принятых ими актов для включения в регистр и отдельным вопросам совершенствования муниципального нормотворче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лено и направлено 31 письмо - информация о муниципальных актах, несвоевременно представленных для включения в регистр, в органы местного самоуправления 12 районов области, принявшими (издавшими) такие муниципальные акты, а также в областную прокуратуру и соответствующие органы прокуратуры области для принятия мер прокурорского реагир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53:00Z</dcterms:created>
  <dc:creator>служащий</dc:creator>
  <dc:description/>
  <cp:keywords/>
  <dc:language>en-US</dc:language>
  <cp:lastModifiedBy>служащий</cp:lastModifiedBy>
  <dcterms:modified xsi:type="dcterms:W3CDTF">2017-04-19T11:51:00Z</dcterms:modified>
  <cp:revision>9</cp:revision>
  <dc:subject/>
  <dc:title>с 01</dc:title>
</cp:coreProperties>
</file>