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ДВОК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2025 году в деятельности государственной системы бесплатной юридической помощи на территории</w:t>
        <w:br/>
        <w:t>Кировской области и оказывающих бесплатную юридическую помощь отдельным категориям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73"/>
        <w:gridCol w:w="6853"/>
        <w:gridCol w:w="2305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адвоката, № в реестре адвокатов, адвокатское образ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9, Адвокатский кабинет № 1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71, офис ООО «Юринфо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europecondregular;Times New Roman" w:hAnsi="europecondregular;Times New Roman" w:cs="europecondregular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, Адвокатский кабинет № 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ом 43/1-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1, Адвокатский кабинет № 1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002, г. Киров, ул. Ленина, д.127а, кв.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жая-Са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4, Адвокатский кабинет №7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олодой Гвардии, д.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6-28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5, Адвокатский кабинет № 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54 (здание МФ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4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89 «А», оф.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0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9-6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5-1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, Офис № 2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9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84, каб.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827-4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86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д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б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3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5-069-0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7, 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79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7-74-42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31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гор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2, Адвокатский кабинет № 2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ов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2, Адвокатский кабинет № 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1-450-4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8, Адвокатский кабинет № 2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, офи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23 (Приемная Президента РФ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, Адвокатский кабинет № 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89, кв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6, Адвокатский кабинет № 15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ом 54, офис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4-8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7, Адвокатский кабинет №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7, Адвокатский кабинет №17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7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78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Розы Люксембург, д. 23, офи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7, Центральная коллегия адвокатов Кировской области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, помещение 100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49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7, Адвокатский кабинет № 22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5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29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.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164-9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2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8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21, офис 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ыбе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9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1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ом 25/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0, Адвокатский кабинет № 2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к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2) 22-11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2, Адвокатский кабинет № 1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43б, каб.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8, Адвокатский кабинет № 1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ом 86, помещение 1004, кабинет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Эрнс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0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ьк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39-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9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ст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8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95а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91-50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Вале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2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8-65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бе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177-4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бо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3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6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0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44-81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8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5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75-18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93-95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3/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2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Сера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8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7-1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8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 Нурзад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4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ы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5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4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9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7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2, Офис № 1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4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в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6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0-14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1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59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ворак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атолий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2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21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о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1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0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4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 Сунский район, п. Суна, ул. Большевиков, д. 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0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д.10 (фонд «Защитники Отечества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85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9, Офис № 2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0-520-9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узьменко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вген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6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4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я Ег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7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8-0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2-8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0,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6А (Офис № 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7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2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, Маркса, д.54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4-25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3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1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0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35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7,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4, Офис № 4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4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8, офис №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80, помещение 38 (Офис № 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5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7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0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,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2, Офис № 7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40-7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7-76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рк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1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нтина Борис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8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2-1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7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9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8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1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0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ом. 1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8, Офис № 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1, Офис №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2-60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4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, пр-т, 117, оф. А, кабинет 6 (Офис № 13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3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, пр-т, 117, оф. А, кабинет 6 (Офис № 1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5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7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9, Офис № 15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 Адил ог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23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3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8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м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1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ом 89 «а», каб.8 «а», кабинет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5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89 «а», каб.7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ак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9, офис №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54 (здание МФЦ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4-3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4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Тургенева, дом 16, помещение 1005 (Офис № 1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9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ургенева, дом 16, помещение 1005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6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22/1, офис 1001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Бусоргин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3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/>
              </w:rPr>
              <w:t xml:space="preserve">Варуш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смодемья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8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ктябрьский пр-т, дом 11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Леуш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дрей Леонид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64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3-12-29;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 Кязы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1-31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кали Нурмук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82, Офис №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рыл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5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, офис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02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люс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2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Тере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3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75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8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Гендрих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2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8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8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>г. Киров, ул. Калинина, д. 2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д. 13 (здание МФЦ), 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>
          <w:trHeight w:val="132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3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 xml:space="preserve">г. Киров, ул. Калинина, д. 2 (здание МФЦ); </w:t>
              <w:br/>
              <w:t>г. Киров, ул.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.24а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9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 (офис № 2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шан Дурсун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9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1-83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3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2-94-84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9-75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3, Офис № 2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0-68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Казанская, д.89А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0-37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хмя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0, Офис № 3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ом 104, оф. 102, (офис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4-3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14, Офис № 3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. 104, каб. 102 (Офис №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Анатоль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6, Офис № 3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5, Офис № 41 НО КОКА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112а «Территория права», офис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7, Офис № 41 НО КОКА*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112а «Территория права», офис 1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д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4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2-06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86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2, офис №34 «Адвокат А.А. Сорвин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ом 57, офис 2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40, Офис «Юрбюро № 1» НО КОК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офис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уфри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0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47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7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еряб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катери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000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чу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0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Садак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1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35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7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Нурул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6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8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61-0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б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7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1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8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1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6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2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5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4-84-8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84, Адвокатский кабинет № 22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ул. 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9, Радуж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пер. Школьный, д.3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0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/46, Адвокатский кабинет №2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4, Кирово-Чепе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ард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7, Адвокатский кабинет №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Сосновая, 36/1, ком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0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8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Георг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6, Адвокатский кабинет № 22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2, Адвокатский кабинет № 2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0-0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3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 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0-4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86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5-87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4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26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2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1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3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0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9-3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етьяр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Олег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4, Адвокатский кабинет № 4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2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4-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6, Кирово-Чепецкий офис № 8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оспект Россия, 31-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53-684-13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7, Адвокатский кабинет № 8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пр. России, д. 28, помещ. 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0, Адвокатский кабинет № 6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ом 2, кв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2, Арбаж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84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, 8-922-930-92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Анатольевич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03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6-64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6, Адвокатский кабинет № 3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6, Зу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Ленин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2, Адвокатский кабинет № 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0, Кикну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ул. Советская, д.4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Яранский р-н, г. Яранск, ул. Тургенева, д.5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пер. Молодежный, 5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19-501-96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3, Адвокатский кабинет № 14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пер Школьный, дом 9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7, Кильмезский офис НО КОКА*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ул. Карла Маркса, д.31, пом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8-84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6, Котельнич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дом 3, кв.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1, Котельничский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, Котельнич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 Советская, 106, офис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0, Котельничский офис № 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отельнич, ул. Октябрьская, д.158а, кв.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им. Л.Н. Рахманова – г. Котельнич, ул. Советская, д.1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7, Адвокатский кабинет № 12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отельнич, ул. Комарова, дом 13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с Ибраг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2, Адвокатский кабинет № 1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9, Вятскополя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ервомайская, д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ль Таг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8, Вятскополя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2, Вятскополя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ервомайская, д. 3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2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Советская, д. 28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8-82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3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5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0, Адвокатский кабинет № 1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1 Переулок Советский, д. 1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1, Адвокатский кабинет № 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Азина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0, Адвокатский кабинет № 15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К.Маркса, дом 30, офис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ура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6, Адвокатский кабинет № 16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камский район, г. Кирс, ул. Широнина, 2-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1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5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1-5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1, Адвокатский кабинет № 19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, Адвокатский кабинет № 3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ураши, ул. Карла Маркса, д. 2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6, Ноли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3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8, Ноли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2, Нем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ема, ул. Строителей, 2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4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62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6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ом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7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ом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0, Наго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 п. Нагорск, ул. Северная, дом 5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3, Фале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Свободы, д. 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Коминтерна, д. 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и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3, Куме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ом 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40-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2, Лебя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яжский район, пгт. Лебяжье, ул. Комсомольская, д. 5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2, Лузский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ом 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5, Луз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Ленина, д. 35,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0, Свеч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район, дер.Марьины, ул. Центральная, д.4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6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1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,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-000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34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22-669-35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Иль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1, Адвокатский кабинет № 16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ом 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3, Совет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2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бег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2, Совет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54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7, Совет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8, Адвокатский кабинет № 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1, Шабал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Ленинское, ул. Гагарина, д. 76, каб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хв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4, Омутни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04, Омут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37А-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1, Адвокатский кабинет № 8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4, Адвокатский кабинет № 14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-32-0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0, Опар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5, Адвокатский кабинет № 16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 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3, Адвокатский кабинет № 1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7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ФЦ – Кировская область, пгт. Афанасьево, ул. Красных Партизан,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5-29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40, Пиж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>ул. Советская, д. 26, п. Пижанка, ул. Кирова, 1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4, Подосинов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Демьяново, </w:t>
              <w:br/>
              <w:t>мкр. Березки, 4А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3-4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, У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район, пгт. Уни, ул. Ленина, д. 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4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ул. Советская, д. 5, ул. Советская, 3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330-8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9, Уржум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Рокина, д. 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Леонид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7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Большевиков, 1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2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6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7, Яра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Свободы, 23, г. Яранск, ул. Труда, 57 (здание МФЦ по график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67) 2-21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1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8, Адвокатский кабинет № 13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Тургенева, д.57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Маркса, 35-2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europecond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lang w:val="zxx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3:00Z</dcterms:created>
  <dc:creator>Ольга Юрьевна</dc:creator>
  <dc:description/>
  <dc:language>en-US</dc:language>
  <cp:lastModifiedBy>user</cp:lastModifiedBy>
  <cp:lastPrinted>2024-11-23T11:58:00Z</cp:lastPrinted>
  <dcterms:modified xsi:type="dcterms:W3CDTF">2025-05-29T07:53:00Z</dcterms:modified>
  <cp:revision>2</cp:revision>
  <dc:subject/>
  <dc:title/>
</cp:coreProperties>
</file>