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ind w:left="13041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Приложение</w:t>
      </w:r>
    </w:p>
    <w:p>
      <w:pPr>
        <w:pStyle w:val="Normal"/>
        <w:tabs>
          <w:tab w:val="clear" w:pos="708"/>
          <w:tab w:val="left" w:pos="13041" w:leader="none"/>
        </w:tabs>
        <w:ind w:left="13041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13041" w:right="111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к письму</w:t>
      </w:r>
    </w:p>
    <w:p>
      <w:pPr>
        <w:pStyle w:val="Normal"/>
        <w:tabs>
          <w:tab w:val="clear" w:pos="708"/>
          <w:tab w:val="left" w:pos="142" w:leader="none"/>
        </w:tabs>
        <w:ind w:left="13041" w:right="111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13041" w:right="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Сведения </w:t>
      </w:r>
      <w:r>
        <w:rPr>
          <w:b/>
          <w:bCs/>
          <w:sz w:val="28"/>
          <w:szCs w:val="28"/>
        </w:rPr>
        <w:t xml:space="preserve">по оказанию государственным юридическим бюро, органами исполнительной власти Кировской области и подведомственными им учреждениями бесплатной юридической помощи гражданам Кировской области и по осуществлению правового просвещения населения Кировской области </w:t>
        <w:br/>
        <w:t>по итогам 2024 год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09"/>
        <w:gridCol w:w="1414"/>
        <w:gridCol w:w="1423"/>
        <w:gridCol w:w="1414"/>
        <w:gridCol w:w="1558"/>
        <w:gridCol w:w="1559"/>
        <w:gridCol w:w="1418"/>
        <w:gridCol w:w="1189"/>
      </w:tblGrid>
      <w:tr>
        <w:trPr>
          <w:trHeight w:val="783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бесплатной юридической помощи и осуществление правового информирования и правового просвещения </w:t>
              <w:br/>
              <w:t>органами исполнительной власти субъектов Российской Федерации и подведомственными им учреждениями</w:t>
            </w:r>
          </w:p>
        </w:tc>
      </w:tr>
      <w:tr>
        <w:trPr>
          <w:trHeight w:val="1066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оказанной бесплатной юридической помощи в виде: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мещенных материалов </w:t>
              <w:br/>
              <w:t xml:space="preserve">по правовому информированию </w:t>
              <w:br/>
              <w:t>и правовому просвещению:</w:t>
            </w:r>
          </w:p>
        </w:tc>
      </w:tr>
      <w:tr>
        <w:trPr>
          <w:trHeight w:val="2637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консультирования </w:t>
              <w:br/>
              <w:t>в устной фор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консультирования </w:t>
              <w:br/>
              <w:t>в письменной фор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документов правового характе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я интересов в судах </w:t>
              <w:br/>
              <w:t>и други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ти «Интернет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ных брошюр, памяток и прочих</w:t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5"/>
        <w:gridCol w:w="979"/>
        <w:gridCol w:w="1146"/>
        <w:gridCol w:w="1546"/>
        <w:gridCol w:w="722"/>
        <w:gridCol w:w="2125"/>
        <w:gridCol w:w="3107"/>
        <w:gridCol w:w="720"/>
        <w:gridCol w:w="2038"/>
      </w:tblGrid>
      <w:tr>
        <w:trPr>
          <w:trHeight w:val="4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36" w:leader="none"/>
              </w:tabs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государственного юридического бюро</w:t>
            </w:r>
          </w:p>
        </w:tc>
      </w:tr>
      <w:tr>
        <w:trPr>
          <w:trHeight w:val="1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учреждении государственного юридического бюр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</w:t>
              <w:br/>
              <w:t>на финансирование деятельност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а</w:t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сайта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имущества государственного юридического бюро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лощадь помещения государственного юридического бюро, </w:t>
              <w:br/>
              <w:t>где осуществляется прием граждан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Кировской области от 06.12.2023 № 38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5 000, 0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ublic</w:t>
            </w:r>
            <w:r>
              <w:rPr>
                <w:sz w:val="24"/>
                <w:szCs w:val="24"/>
              </w:rPr>
              <w:t>21531338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Кировской област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12" w:hRule="atLeast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ов государственного юридического бюро</w:t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(кол-во) / Нет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помещения филиала государственного юридического бюр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нктов оказания бесплатной юридической помощи</w:t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(кол-во) / Нет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лощадь помещения </w:t>
            </w:r>
            <w:r>
              <w:rPr>
                <w:sz w:val="24"/>
                <w:szCs w:val="24"/>
              </w:rPr>
              <w:t>пункта оказания бесплатной юридической помощи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нтактная информация </w:t>
            </w:r>
          </w:p>
        </w:tc>
      </w:tr>
      <w:tr>
        <w:trPr>
          <w:trHeight w:val="374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лефон </w:t>
            </w:r>
          </w:p>
        </w:tc>
      </w:tr>
      <w:tr>
        <w:trPr>
          <w:trHeight w:val="397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нтрального офиса – 610019, г. Киров, ул. Карла Либкнехта, д. 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32) 27-27-54 (доб. 2285)</w:t>
            </w:r>
          </w:p>
        </w:tc>
      </w:tr>
      <w:tr>
        <w:trPr>
          <w:trHeight w:val="405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лиа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ункта оказания бесплатной юридической помощ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  <w:gridCol w:w="4111"/>
      </w:tblGrid>
      <w:tr>
        <w:trPr>
          <w:trHeight w:val="331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государственного юридического бюро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 по штатному расписа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актически работающих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юрисконсуль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134"/>
        <w:gridCol w:w="1134"/>
        <w:gridCol w:w="1134"/>
        <w:gridCol w:w="1134"/>
        <w:gridCol w:w="850"/>
        <w:gridCol w:w="1701"/>
        <w:gridCol w:w="992"/>
        <w:gridCol w:w="993"/>
        <w:gridCol w:w="992"/>
        <w:gridCol w:w="992"/>
      </w:tblGrid>
      <w:tr>
        <w:trPr>
          <w:trHeight w:val="6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36" w:leader="none"/>
              </w:tabs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бесплатной юридической помощи и осуществление правового информирования и правового просвещения </w:t>
              <w:br/>
              <w:t>государственными юридическими бюро</w:t>
            </w:r>
          </w:p>
        </w:tc>
      </w:tr>
      <w:tr>
        <w:trPr>
          <w:trHeight w:val="8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щений граждан </w:t>
              <w:br/>
              <w:t>по вопросам оказания бесплатной юридической помощ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щений граждан, </w:t>
              <w:br/>
              <w:t>по которым оказана бесплатная юридическая помощь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оказанной бесплатной юридической помощи в вид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лучаев привлечения адвокатов </w:t>
              <w:br/>
              <w:t xml:space="preserve">на основании соглашения </w:t>
              <w:br/>
              <w:t>с адвокатской палатой субъекта Российской Федер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материалов по правовому информированию и правовому просвещению</w:t>
            </w:r>
          </w:p>
        </w:tc>
      </w:tr>
      <w:tr>
        <w:trPr>
          <w:trHeight w:val="2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консультирования </w:t>
              <w:br/>
              <w:t>в уст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консультирования </w:t>
              <w:br/>
              <w:t>в письм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документов прав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я интересов в судах </w:t>
              <w:br/>
              <w:t>и других орга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электронных серви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ых серви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ных брошюр, памяток и прочих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2693"/>
        <w:gridCol w:w="2552"/>
        <w:gridCol w:w="2268"/>
        <w:gridCol w:w="2126"/>
      </w:tblGrid>
      <w:tr>
        <w:trPr>
          <w:trHeight w:val="6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сплатной юридической помощи государственными юридическими бюр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нением электронных сервисов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оказанной бесплатной юридической помощи в виде:</w:t>
            </w:r>
          </w:p>
        </w:tc>
      </w:tr>
      <w:tr>
        <w:trPr>
          <w:trHeight w:val="17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консультирования </w:t>
              <w:br/>
              <w:t xml:space="preserve">в устной форме посредством </w:t>
              <w:br/>
              <w:t>аудио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консультирования </w:t>
              <w:br/>
              <w:t>в устной форме посредством видео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консультирования </w:t>
              <w:br/>
              <w:t>в письме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документов правового характера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2"/>
        <w:gridCol w:w="856"/>
        <w:gridCol w:w="1125"/>
        <w:gridCol w:w="429"/>
        <w:gridCol w:w="1134"/>
        <w:gridCol w:w="6"/>
        <w:gridCol w:w="992"/>
        <w:gridCol w:w="1275"/>
        <w:gridCol w:w="1835"/>
        <w:gridCol w:w="423"/>
        <w:gridCol w:w="711"/>
        <w:gridCol w:w="1134"/>
        <w:gridCol w:w="1001"/>
        <w:gridCol w:w="1551"/>
        <w:gridCol w:w="1000"/>
      </w:tblGrid>
      <w:tr>
        <w:trPr>
          <w:trHeight w:val="37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гражданах, которым государственным юридическим бюро оказана бесплатная юридическая помощь </w:t>
            </w:r>
          </w:p>
        </w:tc>
      </w:tr>
      <w:tr>
        <w:trPr>
          <w:trHeight w:val="597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имущие граждан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sz w:val="24"/>
                <w:szCs w:val="24"/>
              </w:rPr>
              <w:t xml:space="preserve">Инвалид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</w:t>
              <w:br/>
              <w:t xml:space="preserve">и органах, указанных в пункте 6 статьи 1 Федерального закона от 31 мая 1996 г. № 61-ФЗ «Об обороне»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</w:t>
              <w:br/>
              <w:t>и приграничных территориях субъектов Российской Федерации, прилегающих к районам проведения СВО на территориях Украины, ДНР, ЛНР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призванные на военную службу </w:t>
              <w:br/>
              <w:t xml:space="preserve">по мобилизации в Вооруженные Силы Российской Федерации, граждане, заключившие контракт </w:t>
              <w:br/>
              <w:t xml:space="preserve">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</w:t>
              <w:br/>
              <w:t xml:space="preserve">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</w:t>
              <w:br/>
              <w:t xml:space="preserve">к районам проведения СВО на территориях Украины, ДНР, ЛНР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</w:t>
              <w:br/>
              <w:t xml:space="preserve">на Вооруженные Силы Российской Федерации, при условии их участия в СВО на указанных территориях, </w:t>
              <w:br/>
              <w:t>а также члены семей указанных граждан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, принимавшие в соответствии </w:t>
              <w:br/>
              <w:t xml:space="preserve">с решениями органов государственной власти ДНР, ЛНР участие в боевых действиях в составе Вооруженных Сил ДНР, Народной милиции ЛНР, воинских формирований и органов ДНР </w:t>
              <w:br/>
              <w:t>и ЛНР начиная с 11 мая 2014 г., а также члены семей указанных ли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инвалиды, дети-сироты, дети, оставшиеся без попечения родителей, лица из числа </w:t>
              <w:br/>
              <w:t xml:space="preserve">детей-сирот и детей, оставшихся без попечения родителей, их законные представители </w:t>
              <w:br/>
              <w:t>и представ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желающие принять на воспитание в свою семью ребенка, оставшегося без попечения родителе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нов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, содержащиеся </w:t>
              <w:br/>
              <w:t xml:space="preserve">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</w:t>
              <w:br/>
              <w:t>и представ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имеющие право на бесплатную юридическую помощь в соответствии </w:t>
              <w:br/>
              <w:t>с Законом о психиатр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изнанные судом недееспособными, и их законные представител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страдавшие в результате чрезвычайной ситу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которым право на получение бесплатной юридической помощи в рамках государственной системы бесплатной юридической помощи предоставлено </w:t>
              <w:br/>
              <w:t xml:space="preserve">в соответствии с законами субъектов Российской Федерац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казов в оказании бесплатной юридической помощи</w:t>
            </w:r>
          </w:p>
        </w:tc>
      </w:tr>
      <w:tr>
        <w:trPr>
          <w:trHeight w:val="31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21:00Z</dcterms:created>
  <dc:creator>Красногорова И.В.</dc:creator>
  <dc:description/>
  <cp:keywords/>
  <dc:language>en-US</dc:language>
  <cp:lastModifiedBy>user</cp:lastModifiedBy>
  <cp:lastPrinted>2025-01-16T08:08:00Z</cp:lastPrinted>
  <dcterms:modified xsi:type="dcterms:W3CDTF">2025-01-20T06:37:00Z</dcterms:modified>
  <cp:revision>10</cp:revision>
  <dc:subject/>
  <dc:title/>
</cp:coreProperties>
</file>