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АДВОКА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вующих в 2025 году в деятельности государственной системы бесплатной юридической помощи на территории</w:t>
        <w:br/>
        <w:t>Кировской области и оказывающих бесплатную юридическую помощь отдельным категориям гражда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173"/>
        <w:gridCol w:w="6853"/>
        <w:gridCol w:w="2305"/>
      </w:tblGrid>
      <w:tr>
        <w:trPr>
          <w:tblHeader w:val="true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п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.И.О. адвоката, № в реестре адвокатов, адвокатское образование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приема гражда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</w:t>
            </w:r>
          </w:p>
        </w:tc>
      </w:tr>
      <w:tr>
        <w:trPr>
          <w:trHeight w:val="721" w:hRule="atLeast"/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сел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риса Леонид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99, Адвокатский кабинет № 167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Либкнехта, д.71, офис ООО «Юринфо»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31-75</w:t>
            </w:r>
          </w:p>
        </w:tc>
      </w:tr>
      <w:tr>
        <w:trPr>
          <w:trHeight w:val="721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нил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europecondregular;Times New Roman" w:hAnsi="europecondregular;Times New Roman" w:cs="europecondregular;Times New Roman"/>
                <w:color w:val="000000"/>
                <w:sz w:val="20"/>
                <w:szCs w:val="20"/>
                <w:shd w:fill="F7F7F7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6, Адвокатский кабинет № 30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, дом 43/1-21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11-25-58</w:t>
            </w:r>
          </w:p>
        </w:tc>
      </w:tr>
      <w:tr>
        <w:trPr>
          <w:trHeight w:val="721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яринц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71, Адвокатский кабинет № 152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орького, д.5, офис 50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93-23</w:t>
            </w:r>
          </w:p>
        </w:tc>
      </w:tr>
      <w:tr>
        <w:trPr>
          <w:trHeight w:val="721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джая-Сад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а Георг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64, Адвокатский кабинет №77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Молодой Гвардии, д. 9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12-826-28-8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ером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й Анатол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45, Адвокатский кабинет № 46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Карла Маркса, 54 (здание МФЦ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12-820-77-4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занц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дим Александ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74, Центральная коллегия адвокатов Кировской области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Киров, ул. Казанская, д.89 «А», оф. 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22-980-27-2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товц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Алексе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60, Некоммерческое партнерство «Коллегия адвокатов Кировской области «Кодекс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Киров, ул. Сурикова, д.3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12-379-61-0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он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55, Некоммерческое партнерство «Коллегия адвокатов Кировской области «Кодекс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Киров, ул. Сурикова, д.3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12-375-16-0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ндаревск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талий Викто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7, Офис № 2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линина, 2 (здание МФЦ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Октябрьский пр-т, 24 (здание МФЦ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Упита, 13 (здание МФЦ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Октябрьский пр-т, д.117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73-03-0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трунё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гор Михайл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79, Межрайонная коллегия адвокатов Кировской области «Регион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Маркса, 84, каб.1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12-827-43-0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зл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 Никола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86, Некоммерческое Партнерство «Первая Кировская городская коллегия адвокатов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Московская, 24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68-68-1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одец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льга Владимировна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84, Некоммерческое Партнерство «Первая Кировская городская коллегия адвокатов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Московская, д.2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2-20-1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лыб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Витал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33, Некоммерческое Партнерство «Первая Кировская городская коллегия адвокатов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Московская, 24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68-68-1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данц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44, Некоммерческое Партнерство «Первая Кировская городская коллегия адвокатов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Московская, 2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95-069-09-5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ач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 Андр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97, Коллегия адвокатов Кировской области «Адвокат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Орловская, 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70-79-2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мир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толий Алексе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77, Некоммерческая организация «Коллегия адвокатов Кировской области «Адвокат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Орловская, 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6-71-4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мир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Геннад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45, Некоммерческая организация «Коллегия адвокатов Кировской области «Адвокат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Орловская, 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77-74-42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мир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 Алексе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75, Некоммерческая организация «Коллегия адвокатов Кировской области «Адвокат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Орловская, 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6-71-4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бан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й Дмитри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31, Некоммерческая организация «Коллегия адвокатов Кировской области «Адвокат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Орловская, 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2-81-0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урь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г Игор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25, Некоммерческая организация «Коллегия адвокатов Кировской области «Адвокат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Орловская, 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08-16-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лыг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г Валер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42, Адвокатский кабинет № 209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Рождественская, 3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1-30-5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товил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Васил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92, Адвокатский кабинет № 52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Труда, дом 48, офис 2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91-450-45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яч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ис Олег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18, Адвокатский кабинет № 211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ерцена, дом 9А, офис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Дерендяева, д.23 (Приемная Президента РФ)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95-15-3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охл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ия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57, Адвокатский кабинет № 2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Воровского, 151-4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22-4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ишин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толий Владимирович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3, Адвокатский кабинет № 18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Октябрьский пр-т, 89, кв.5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1-18-1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ликова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ия Викторовна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76, Адвокатский кабинет № 154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дом 54, офис 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34-80-0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ар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Дмитри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17, Адвокатский кабинет №78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Андрея Упита, д.5, Октябрьский пр-т, д.117 (здание МФЦ), ул. Калинина, д.2 (здание МФЦ), ул. Карла Маркса, д.54 (здание МФЦ), ул. Андрея Упита, д.13 (здание МФЦ)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3-07-4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рий Валенти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57, Адвокатский кабинет №17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Андрея Упита, д.5, Октябрьский пр-т, д.117 (здание МФЦ), ул. Калинина, д.2 (здание МФЦ), ул. Карла Маркса, д.54 (здание МФЦ), ул. Андрея Упита, д.13 (здание МФЦ)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0-527-02-0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асиль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ндрей Льв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3/781, Межрайонная коллегия адвокатов Кировской области «Регион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, ул. Розы Люксембург, д. 23, офис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Андрея Упита, д.5, Октябрьский пр-т, д.117 (здание МФЦ), ул. Калинина, д.2 (здание МФЦ), ул. Карла Маркса, д.54 (здание МФЦ), ул. Андрея Упита, д.13 (здание МФЦ)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9-517-71-2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юг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й Валентин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23, Центральная коллегия адвокатов Кировской области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Некрасова, 59А, оф. 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1-32-0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-32-0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ге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 Владими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57, Центральная коллегия адвокатов Кировской области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Некрасова, 59А, оф. 1, помещение 1001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89-95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49-9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да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гени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47, Адвокатский кабинет № 223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олнечная, 5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947-29-5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бел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ья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31, Межрайонная коллегия адвокатов Кировской области «Регион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М. Гвардии, д. 9 «а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71-85-9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а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лан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53, Межрайонная коллегия адвокатов Кировской области «Регион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мкр. Лянгасово, ул. Ленина, д.10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99-164-97-4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рванц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онид Борис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53, Межрайонная коллегия адвокатов Кировской области «Регион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М. Гвардии, д. 9 «а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5-15-8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кол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рия Владими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22, Межрайонная коллегия адвокатов Кировской области «Регион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М. Гвардии, д. 9 «а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1-650-86-8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вя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стаси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78, Межрайонная коллегия адвокатов Кировской области «Регион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Маркса, дом 21, офис 3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3-38-2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месть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95, Коллегия адвокатов Кировской области «Дзукаев, Глотов и партнеры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ерцена, дом 9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93-29-2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лыберд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те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29, Коллегия адвокатов Кировской области «Дзукаев, Глотов и партнеры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ерцена, дом 9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677-92-0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урае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толий Анатолье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21, Коллегия адвокатов Кировской области «Дзукаев, Глотов и партнеры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псе, дом 25/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8-39-9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ег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ис Юр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20, Адвокатский кабинет № 213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Маркса, дом 73а, к.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37-37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332) 22-11-9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и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 Александ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52, Адвокатский кабинет № 146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М. Гвардии, д.43б, каб.1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54-6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возд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Александ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28, Адвокатский кабинет № 178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Либкнехта, дом 95, офис №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0-74-7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неев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а Эрнсто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70, Коллегия адвокатов Кировской области «Правовое сопровождение бизнеса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ерцена, дом 15, офис Коллегии адвокатов Кировской области «Правовое сопровождение бизнеса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7-95-0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инов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тория Александро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32, Коллегия адвокатов Кировской области «Правовое сопровождение бизнеса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ерцена, дом 15, офис Коллегии адвокатов Кировской области «Правовое сопровождение бизнеса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76-13-3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хомли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Сергее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42, Коллегия адвокатов Кировской области «Правовое сопровождение бизнеса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ерцена, дом 15, офис Коллегии адвокатов Кировской области «Правовое сопровождение бизнеса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7-48-0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ровиков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на Евгенье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71, Некоммерческое партнерство «Коллегия адвокатов Кировской области «Кодекс»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87, коллегия адвокатов Кировской области «Кодекс»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1-32-9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нько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гений Владимиро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65, Некоммерческое партнерство «Коллегия адвокатов Кировской области «Кодекс»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омсомольская, 39-50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5-870-22-4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ве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 Викторо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19, Некоммерческое партнерство «Коллегия адвокатов Кировской области «Кодекс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87, коллегия адвокатов Кировской области «Кодекс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15-77-4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устах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ндрей Аркад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43/84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оммерческое партнерство «Коллегия адвокатов Кировской области «Кодекс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, ул. Ленина, д.95а, офис 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82-391-50-4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ветлич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тр Валери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72, Некоммерческое партнерство «Коллегия адвокатов Кировской области «Кодекс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, ул. Ленина, д.87, коллегия адвокатов Кировской области «Кодекс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828-65-0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ях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ия Васил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22, Первомай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 д. 18, офис 8 (Первомайский офис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02-7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61-30-1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бо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73, Первомай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 д. 18, кабинет 1 (Первомайский офис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695-89-8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иневич </w:t>
              <w:br/>
              <w:t>Виктор Никола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16, Первомай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 д. 18, кабинет 1 (Первомайский офис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02-7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3-434-98-8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сленников </w:t>
              <w:br/>
              <w:t>Сергей Анатол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70, Первомай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 д. 18, офис 8 (Первомайский офис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02-72;</w:t>
              <w:br/>
              <w:t>44-81-3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телина </w:t>
              <w:br/>
              <w:t>Виктория Михайл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28, Первомай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 д. 18, кабинет 1 (Первомайский офис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02-72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695-89-8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якова </w:t>
              <w:br/>
              <w:t>Ольга Павл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35, Первомай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 д. 18, кабинет 1(Первомайский офис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02-72;</w:t>
              <w:br/>
              <w:t>8-922-975-18-7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минов </w:t>
              <w:br/>
              <w:t>Денис Вадим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27, Первомай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 д. 18, офис 8 </w:t>
              <w:br/>
              <w:t>(Первомайский офис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02-72;</w:t>
              <w:br/>
              <w:t>8-922-993-95-5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нядь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 Андре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92, Первомай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 д. 18, кабинет 1(Первомайский офис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02-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79-92-8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Звер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43/71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ис «Адвокатская контора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К. Либкнехта, д. 120, </w:t>
              <w:br/>
              <w:t xml:space="preserve">офис 303 (Офис «Адвокатская контора»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-953-683-10-0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ушкар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Викто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01, Офис «Адвокатская контора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К. Либкнехта, д. 120, </w:t>
              <w:br/>
              <w:t xml:space="preserve">офис 303 (Офис «Адвокатская контора»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947-03-0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вал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г Иван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22, Офис «Адвокатская контора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К. Либкнехта, д. 120, </w:t>
              <w:br/>
              <w:t>офис 303 (Офис «Адвокатская контора»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51-5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имк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ис Валер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01, Офис «Адвокатская контора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К. Либкнехта, д. 120, </w:t>
              <w:br/>
              <w:t>офис 303 (Офис «Адвокатская контора»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4-250-69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ату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дмила Серафи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18, Офис «Адвокатская контора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К. Либкнехта, д. 120, </w:t>
              <w:br/>
              <w:t>офис 303 (Офис «Адвокатская контора»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697-11-5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сл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 Александ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78, Октябрь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Маркса, 21 каб.221 (Октябрьский офис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00-60-84</w:t>
            </w:r>
          </w:p>
        </w:tc>
      </w:tr>
      <w:tr>
        <w:trPr>
          <w:trHeight w:val="56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елене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рид Нурзадан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84, Октябрь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Маркса, 21 каб.221 (Октябрьский офис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16-10-31</w:t>
            </w:r>
          </w:p>
        </w:tc>
      </w:tr>
      <w:tr>
        <w:trPr>
          <w:trHeight w:val="56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ыр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г Константин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45, Октябрь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Маркса, 21 каб.221 (Октябрьский офис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05-95-1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авл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й Викто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14, Офис № 1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86, оф. 2 (Офис № 1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2-77-0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рочк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Александ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59, Офис № 1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86, оф. 2 (Офис № 1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1-17-4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 Иван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07, Офис № 1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86, оф. 2 (Офис № 1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20-7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рь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Александ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62, Офис № 1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86, оф. 2 (Офис № 1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0-46-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ываль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 Леонид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56, офис №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54, оф. 2 (Офис № 2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20-14-8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ебен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сения Андре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01, Офис № 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54, оф. 2 (Офис № 2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4-59-1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 xml:space="preserve">Дворак </w:t>
            </w:r>
          </w:p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Анатолий Иванович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82, Офис № 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54 (Офис № 2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11-21-4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илось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31, Офис №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54 (Офис № 2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5-07-4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дим Юр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24, офис №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54 (Офис № 2 НО Кировской областной коллегии адвокатов), Сунский район, п. Суна, ул. Большевиков, д. 1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942-93-2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60, офис №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54 (Офис № 2 НО Кировской областной коллегии адвокатов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омсомольская, д.10 (фонд «Защитники Отечества»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8-85-9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Кошк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 Иван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49, Офис № 2 НО КОКА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54 (Офис № 2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90-520-99-2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 xml:space="preserve">Кузьменко </w:t>
            </w:r>
          </w:p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Евгений Олег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06, Офис № 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54 (Офис № 2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06-44-8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Шабал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рия Его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47, Офис № 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 Киров, ул. Ленина, 5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фис № 2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826-50-3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нома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арья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43/96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ис № 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 Киров, ул. Ленина, 5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фис № 2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368-07-0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ротки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30, Офис № 3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Урицкого, 16А (Офис № 3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333-02-0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лорус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я Серге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07, Офис № 4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, 24 (Офис № 4 НО Кировской областной коллегии адвокатов)</w:t>
              <w:b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15-78-6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бейни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ия Евген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12, Офис № 4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Октябрьский пр-т, 24 (здание МФ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, Маркса, д.54 (здание МФЦ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Октябрьский пр-т, д.117 (здание МФЦ)</w:t>
              <w:b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724-25-2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у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43, Офис № 4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, 24 (Офис № 4 НО Кировской областной коллегии адвокатов)</w:t>
              <w:b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6-09-2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люн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Михайл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59, Офис № 4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, 24 (Офис № 4 НО Кировской областной коллегии адвокатов)</w:t>
              <w:b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2-37-5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н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гения Александ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51, Офис № 35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Орловская, 14, кв.5 (Офис № 4 НО Кировской областной коллегии адвокатов)</w:t>
              <w:b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132-16-2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т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гений Вадим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00, Офис № 35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Орловская, 14, кв.5 (Офис № 35 НО Кировской областной коллегии адвокатов)</w:t>
              <w:b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4-08-0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рдни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Георги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67, Офис № 5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Московская, 10, кабинет 209 (Офис № 5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4-17-5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естьянин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Михайл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24, Офис № 40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ображенская, 66-217 (офис №40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75-3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ес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сана Вячеслав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58, офис №6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занская, 80, помещение 38 (Офис № 6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4-36-0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рдан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Серге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65, Офис № 6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Казанская, 80, помещение 38 (Офис № 6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21-2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рмщи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нтина Никола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37, Офис № 6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Казанская, 80, помещение 38 (Офис № 6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89-76-8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 xml:space="preserve">Трегубова </w:t>
            </w:r>
          </w:p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Людмила Валентин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90, Офис № 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 д. 36 (Офис № 7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45-08 (факс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72-7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утор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а Анатол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45, Офис № 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 д. 36 (Офис № 7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45-08 (факс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9-135-38-41,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ир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Анатол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2, Офис № 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 д. 36 (Офис № 7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45-08 (факс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4-75-3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енихова </w:t>
              <w:br/>
              <w:t>Ольга Викто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32, Офис № 7 НО КОКА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 д. 36 (Офис № 7 НО Кировской областной коллегии адвокатов)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26-3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рман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желика Никола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46, Офис № 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 д. 36 (Офис № 7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45-08 (факс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31-11-6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Богданова </w:t>
            </w:r>
          </w:p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Татьяна Никола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6, Офис № 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, ул. Спасская д. 36 (Офис № 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 Кировской областной коллегии адвокат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-45-08 (факс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706-40-7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 xml:space="preserve">Шаромов </w:t>
            </w:r>
          </w:p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Игорь Геннад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17, Офис № 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 д. 36 (Офис № 7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45-08 (факс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07-76-86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3-64-5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уп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Викто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36, Офис № 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 д. 36 (Офис № 7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45-08 (факс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89-77-0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карыч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на Викто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76, Офис № 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 д. 36 (Офис № 7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45-08 (факс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9-717-39-9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жни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Аркад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35, Офис № 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 д. 36 (Офис № 7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8-912-361-83-0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ыч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орь Юр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51, Офис № 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 д. 36 (Офис № 7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45-08 (факс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7-33-6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имон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алентина Борис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84, Офис № 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, ул. Спасская д. 36 (Офис № 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 Кировской областной коллегии адвокат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-45-08 (факс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722-29-9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ером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 Владислав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22, Офис № 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 д. 36 (Офис № 7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45-08 (факс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5-25-1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Никит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нна Михайл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67, Офис № 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, ул. Спасская д. 36 (Офис № 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 Кировской областной коллегии адвокат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-45-08 (факс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82-388-76-3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име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ячеслав Борис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67, Офис № 9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ерцена, д. 88/1, 3-ий этаж (Офис № 9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08-84-8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товц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й Леонид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29, Офис № 9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ерцена, д. 88/1, 3-ий этаж (Офис № 9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4-250-07-1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0-30-9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ломенни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Викто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08, Офис № 9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ерцена, д. 88/1, 3-ий этаж (Офис № 9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1-44-0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Щегл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а Никола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91, Офис № 9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ерцена, д. 88/1, 3-ий этаж (Офис № 9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4-81-6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овал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 Федо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99, Офис № 11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Преображенская, дом.105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фис № 11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95-35-4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за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90, Офис № 11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Преображенская, дом. 10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фис № 11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680-78-7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уш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Васил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68, Офис № 1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Орловская, дом 11, офис 102 (офис №12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4-250-01-2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01, Офис №1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Киров, ул. Орловская, дом 11, офис 102 (офис №12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82-60-5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гопол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й Иван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44, Офис № 13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Октябрьский, пр-т, 117, оф. А, кабинет 6 (Офис № 13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9-132-76-9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знец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Викто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53, Офис № 13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Октябрьский, пр-т, 117, оф. А, кабинет 6 (Офис № 13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33-30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яблец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илл Серге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45, Офис № 15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Горбачева, д.62, оф.№7/1 </w:t>
              <w:br/>
              <w:t>(Офис № 15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4-27-7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убяг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риса Серге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13, Офис № 15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Горбачева, д.62, оф.№7/1 </w:t>
              <w:br/>
              <w:t>(Офис № 15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08-81-7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ь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орь Валентин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29, Офис № 15 НО КОКА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Горбачева, д.62, оф.№7/1 </w:t>
              <w:br/>
              <w:t>(Офис № 15 НО Кировской областной коллегии адвокатов)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9-89-8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би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зер Адил оглы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53, Офис № 15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Орловская, д.23 </w:t>
              <w:br/>
              <w:t>(Офис № 15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698-66-6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уханеви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горий Серге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23, Офис № 16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Некрасова, д. 59А(Офис № 16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70-16-8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й Никола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38, Офис № 16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Некрасова, д. 59А, офис 1(Офис № 16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0-525-33-7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занц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мма Михайл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11, Офис № 16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Казанская, дом 89 «а», каб.8 «а», кабинет 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фис № 16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0-27-2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и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ежда Владими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55, Офис № 16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занская, дом 89 «а», каб.7 (Офис № 16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52-30-5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ь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а Максим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59, офис №16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Маркса, дом 54 (здание МФЦ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Октябрьский пр-т, д.117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9-134-36-0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раг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 Александ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54, Офис № 16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Тургенева, дом 16, помещение 1005 (Офис № 16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85-3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кул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ина Серге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59, Офис № 16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Тургенева, дом 16, помещение 1005 (Офис № 16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7-94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змар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Михайл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96, Офис № 16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ерцена, дом 22/1, офис 1001 (Офис № 16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76-6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 xml:space="preserve">Бусоргина </w:t>
            </w:r>
          </w:p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Анна Юр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33, Офис № 1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Октябрьский пр-т, 115 </w:t>
              <w:br/>
              <w:t>(Офис № 17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7-63-0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lang w:val="en-US"/>
              </w:rPr>
              <w:t xml:space="preserve">Варушк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Анатол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37, Офис № 1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Октябрьский пр-т, 115 </w:t>
              <w:br/>
              <w:t>(Офис № 17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11-09-19</w:t>
            </w:r>
          </w:p>
        </w:tc>
      </w:tr>
      <w:tr>
        <w:trPr>
          <w:trHeight w:val="549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Космодемьян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на Михайл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38, Офис № 1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Октябрьский пр-т, дом 115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0-21-1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 xml:space="preserve">Леушин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Андрей Леонидович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64, Офис № 1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Октябрьский пр-т, 115 </w:t>
              <w:br/>
              <w:t>(Офис № 17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7-56-9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мон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гений Владими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77, Офис № 1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Октябрьский пр-т, 115 </w:t>
              <w:br/>
              <w:t>(Офис № 17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4-22-6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ми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а Михайл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46, Офис № 1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Октябрьский пр-т, 115 </w:t>
              <w:br/>
              <w:t>(Офис № 17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393-12-29;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мб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а Владими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65, Офис № 1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Октябрьский пр-т, 115 </w:t>
              <w:br/>
              <w:t>(Офис № 17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6-15-9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зиз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миз Кязым ог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46, Офис № 1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Октябрьский пр-т, 115 </w:t>
              <w:br/>
              <w:t>(Офис № 17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61-31-5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Карабали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кали Нурмукан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3/682, Офис № 1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Н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, 18, кабинет 26 (Офис № 18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2-897-64-8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 xml:space="preserve">Крылов </w:t>
            </w:r>
          </w:p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Игорь Вадим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65, Офис № 18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 д. 18 , офис 26 (Офис № 18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2-02-5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Плюсн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й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72, Офис № 18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, 18, кабинет 26 (Офис № 18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06-13-01</w:t>
            </w:r>
          </w:p>
        </w:tc>
      </w:tr>
      <w:tr>
        <w:trPr>
          <w:trHeight w:val="52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фодь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ячеслав Гендрих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62, Офис № 19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Ленина, 85 оф. 2 </w:t>
              <w:br/>
              <w:t xml:space="preserve">(Офис № 19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92-6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тантин Владими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78, Офис № 19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Ленина, 85  оф. 2 </w:t>
              <w:br/>
              <w:t xml:space="preserve">(Офис № 19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06-39-3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ишкина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етлана Иван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78, Офис № 20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Маркса, д. 54 (здание МФЦ);</w:t>
              <w:br/>
              <w:t>г. Киров, ул. Калинина, д. 2 (здание МФЦ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Упита, д. 13 (здание МФЦ), г. Киров, Октябрьский пр-т, д.117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93-69-41</w:t>
            </w:r>
          </w:p>
        </w:tc>
      </w:tr>
      <w:tr>
        <w:trPr>
          <w:trHeight w:val="1329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ыл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стасия Васил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53, Офис № 20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Маркса, д. 54 (здание МФЦ);</w:t>
              <w:br/>
              <w:t xml:space="preserve">г. Киров, ул. Калинина, д. 2 (здание МФЦ); </w:t>
              <w:br/>
              <w:t>г. Киров, ул. Упита, д. 13 (здание МФ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псе, д.24а (здание МФЦ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Октябрьский пр-т, д.117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7-30-9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он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69, офис № 20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д. 93 (офис № 20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0-90-0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тлужск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дуард Александ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99, Офис № 23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ороховская, 81, помещение 10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6-21-1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мед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йшан Дурсун-Ог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49, Офис № 24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, 43, корпус 1, кабинет 11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2-25-62,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1-83-8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мед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13, Офис № 24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, 43, корпус 1, кабинет 11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22-94-84,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1-49-75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пан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а Витал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93, Офис № 25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Преображенская, 79, офис № 34 (Офис № 25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4-78-7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 Серге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08, Офис № 26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Октябрьский проспект, д. 104, </w:t>
              <w:br/>
              <w:t>каб. 102 (Офис № 26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00-27-0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не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на Никола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66, Офис № 28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мкр. Лянгасово, ул. Ленина, дом 10 (здание МФЦ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фис № 28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53-130-68-6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тари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гений Константин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66, Офис № 28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Казанская, д.89А, офис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фис № 28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710-37-3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охмян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митри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40, Офис № 30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, Октябрьский проспект, дом 104, оф. 102, (офис №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 Кировской областной коллегии адвокат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22-664-37-7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уб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иктор Сергеевич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14, Офис № 31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, Октябрьский проспект, д. 104, каб. 102 (Офис № 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 Кировской областной коллегии адвокат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734-49-5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у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тон Анатольевич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36, Офис № 36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Дерендяева, д. 23 (Приемная полномочного представителя Президента Российской Федерации по Кировской области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675-71-56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от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те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35, Офис № 41 НО КОКА «Территория права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112а «Территория права», офис 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оветская, д.12, Нововятский р-н (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5-872-15-3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нни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Анатол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87, Офис № 41 НО КОКА* «Территория права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Ленина, 112а «Территория права», офис 103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оветская, д.12, Нововятский р-н (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0-63-3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упра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 Геннад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43/9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и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«LEGAL VICTORY» №3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Верхосунская, д.22, (офис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cto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№34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00-34-7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мед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сана Видад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43/74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и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«LEGAL VICTORY» №3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Верхосунская, д.22, (офис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cto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№34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95-47-9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ерт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тём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43/7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и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«LEGAL VICTORY» №3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Верхосунская, д.22, (офис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cto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№34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02-06-7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динц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43/78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и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«LEGAL VICTORY» №3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Верхосунская, д.22, (офис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cto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№34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9-86-5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рви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на Алексее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62, Адвокатский кабинет № 220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орького, дом 57, офис 20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06-8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бр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 Николае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3/640, Офис «Юрбюро № 1» НО КОКА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Маркса, дом 73А, офис 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4-12-0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Ануфрие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мировна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70, Офис № 42 «Альянс Профи» НО КОКА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54 (Офис № 42 «Альянс Профи» НО Кировской областной коллегии адвокатов)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33-47-6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Дзю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Никола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67, Офис № 42 «Альянс Профи» НО КОКА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54 (Офис № 42 «Альянс Профи» НО Кировской областной коллегии адвокатов)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6-17-4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 xml:space="preserve">Дерябина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Екатерина Валентин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/96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фис № 42 «Альянс Профи» НО КОКА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54 (офис №42 «Альянс Профи» НО Кировской областной коллегии адвокатов)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3-000-30-5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 xml:space="preserve">Кочур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терина Александ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00, Офис № 42 «Альянс Профи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54 (Офис № 42 «Альянс Профи»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60-90-9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 xml:space="preserve">Садаков </w:t>
            </w:r>
          </w:p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Антон Никола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41, Офис № 42 «Альянс Профи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54 (Офис № 42 «Альянс Профи»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675-35-2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руш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й Александ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17, Офис № 42 «Альянс Профи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54 (Офис № 42 «Альянс Профи»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812-51-0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рий Александ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05, Офис № 43 «Алиби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Пристанская д. 1 (Офис № 43 «Алиби»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811-20-0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лиул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 Нурулла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26, Офис № 43 «Алиби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Пристанская д. 1 (Офис № 43 «Алиби»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2-90-0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чн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Александ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25, Офис № 43 «Алиби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Пристанская д. 1 (Офис № 43 «Алиби»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05-95-7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й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58, Офис № 43 «Алиби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Пристанская д. 1 (Офис № 43 «Алиби»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161-07-7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б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Вале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67, Офис № 43 «Алиби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Пристанская д. 1 (Офис № 43 «Алиби»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1-51-7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28, офис «Вертикаль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урикова, дом 33 (офис «Вертикаль»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68-49-0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сно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талий Олег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61, офис «Вертикаль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урикова, дом 33 (офис «Вертикаль»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5-90-3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иро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Васил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26, офис «Вертикаль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урикова, дом 33 (офис «Вертикаль»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4-252-72-2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 xml:space="preserve">Максимов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Александр Юр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92, Нововят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Нововятский район, ул. Советская, д. 12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3-02-3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ябле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ия Иван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04, Нововят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Нововятский район, ул. Советская, д. 3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вятский офис НО КО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9-64-9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ймушин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дрей Николаевич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75, Нововят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Нововятский район, ул. Советская, д. 12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0-524-84-8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лоб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сана Александ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84, Адвокатский кабинет № 222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Нововятский район, ул. Советская, д. 12 (здание МФЦ); г. Киров, мкр. Радужный, ул. Производственная, 1, офис 1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07-18-56</w:t>
              <w:br/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89, Радужнин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Нововятский район, ул. Советская, д. 12 (здание МФЦ); г. Киров, мкр. Радужный, пер. Школьный, д.3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1-30-7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ут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талья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/46, Адвокатский кабинет №29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о-Чепецк, МФЦ, ул. Первомайская, 10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53-132-47-9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леся Серге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94, Кирово-Чепец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о-Чепецк, МФЦ, ул. Первомайская, 10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53-693-23-8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онард Леонид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97, Адвокатский кабинет № 110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о-Чепецк, ул. Сосновая, 36/1, ком.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8-75-01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браме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ис Анатол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50, Кирово-Чепецкий офис № 5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о-Чепецк, пр. Мира, д. 34, каб. 20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1-569-26-8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урав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анна Михайл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58, Кирово-Чепецкий офис № 5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о-Чепецк, пр. Мира, д. 34, каб. 20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Воровского, 92, оф. 6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5-89-2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йхани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гор Георги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86, Кирово-Чепецкий офис №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о-Чепецк, пр. Мира, 30-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78-71-1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йхани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ргий Александ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12, Адвокатский кабинет № 210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о-Чепецк, пр. Мира, 30-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690-01-1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ласти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риса Юр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33, Кирово-Чепецкий офис № 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о-Чепецк, ул. Энгельса 18 -1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(83361)4-65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820-40-3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ласти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ячеслав Никола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86, Кирово-Чепецкий офис № 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о-Чепецк, ул. Энгельса 18-1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(83361)4-65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715-87-5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с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 Никола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04, Кирово-Чепецкий офис № 3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о-Чепецк, пр. Мира, 26-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1-07-8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ловьё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ся Леонид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02, Кирово-Чепецкий офис № 3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о-Чепецк, пр. Мира, 33-2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3-15-7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н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51, Кирово-Чепецкий офис № 3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о-Чепецк, пр. Мира, 33-2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943-78-0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оро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тр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50, Кирово-Чепецкий офис № 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о-Чепецк, ул. Энгельса 18-1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729-36-0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ветьяров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Олегович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24, Адвокатский кабинет № 42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о-Чепецк, пр. Мира, 33-2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4-67-6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оровых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Леонидовна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92, Кирово-Чепецкий офис № 5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о-Чепецк, пр. Мира, 34-20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689-06-8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ал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Иван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56, Кирово-Чепецкий офис № 8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о-Чепецк, проспект Россия, 31-15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 953-684-13-9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тя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27, Адвокатский кабинет № 84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о-Чепецк, пр. России, д. 28, помещ. 9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2-50-4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же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 Пет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90, Адвокатский кабинет № 65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бажский район, пгт. Арбаж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йдара, дом 2, кв.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37-79-8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ев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82, Арбажский офис №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бажский район, пгт. Арбаж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дом 10-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390-56-5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ги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а Пет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84, Некоммерческое партнерство «Коллегия адвокатов Кировской области «Кодекс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Даровской, ул. Советская, д. 3, офис 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62-47-11, 8-922-930-92-8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сунов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хаил Анатольевич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03, Оричевский офис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чевский район, пгт. Оричи, ул. Колхозная, 4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6-60-2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врилов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 Анатольевич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0, Оричевский офис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чевский район, пгт. Оричи, ул. Колхозная, 4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6-64-2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упицына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втина Вениаминовна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92, Оричевский офис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Оричевски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йон, поселок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Орич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, улица Колхозная, 4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9-144-56-5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тин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Владими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16, Адвокатский кабинет № 3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уевка, ул. Опалева, д.4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08-53-5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сих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в Владими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96, Зуев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уевка, ул. Ленина, д. 4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6-69-4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й Александ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22, Адвокатский кабинет № 82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уевка, ул. Исполкомовская, д. 63, кв.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3-58-7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аб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а Геннад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20, Кикнур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асть, Кикнурский р-н, пгт. Кикнур, ул. Советская, д.42 (здание МФЦ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асть, Яранский р-н, г. Яранск, ул. Тургенева, д.57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1-31-5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т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толий Фёд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63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асть, Кикнурский р-н, пгт. Кикнур, пер. Молодежный, 5-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19-501-96-8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о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на Леон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43, Адвокатский кабинет № 144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Кильмезь, пер Школьный, дом 9, кв.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384-95-3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р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27, Кильмезский офис НО КОКА*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Кильмезь, ул. Карла Маркса, д.31, пом.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18-84-2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езен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96, Котельничский офис № 3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тельнич, ул. Дениса Белых, дом 3, кв.3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381-35-0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емиси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г Александ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61, Котельничский офис № 6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тельнич, у. Юбилейная, 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8-32-1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д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риса Викто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4, Котельничский офис № 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тельнич, ул. Советская, 27, г. Котельнич, ул. Советская, 106, офис № 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5-94-8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в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юдмила Александ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20, Котельничский офис № 8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 Котельнич, ул. Октябрьская, д.158а, кв.2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альная библиотека им. Л.Н. Рахманова – г. Котельнич, ул. Советская, д.14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82-382-13-0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Шаба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лексей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77, Адвокатский кабинет № 126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отельнич, ул. Комарова, дом 13, кв.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366-71-0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дул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фис Ибрагим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42, Адвокатский кабинет № 105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тские Поляны, ул. Ленина, 110-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12-94-6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си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катерина Андре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39, Вятскополянский офис № 3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Вятские Поляны, ул. Первомайская, д. 3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с 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22-943-75-3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бдулх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ль Таги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18, Вятскополянский офис № 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тские Поляны, ул. Параходная, д. 32, каб.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73-93-3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роб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те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52, Вятскополянский офис № 4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тские Поляны, ул. Первомайская, д. 33, офис 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08-11-0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р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ел Анатол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02, Вятскополян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тские Поляны, Советская, д. 28, офис 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58-82-8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ве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Валер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23, Вятскополян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тские Поляны, ул. Гагарина, д. 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33-08-6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ва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Владими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15, Вятскополян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тские Поляны, ул. Гагарина, д. 10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77-57-7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ья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ий Иван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31, Некоммерческое партнерство «Коллегия адвокатов Кировской области «Кодекс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тские Поляны, ул. Гагарина, д. 7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4-27-5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90, Адвокатский кабинет № 190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тские Поляны, ул. 1 Переулок Советский, д. 1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2-96-0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азч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41, Адвокатский кабинет № 45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тские Поляны, ул. Азина, 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08-76-0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пин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 Вениаминович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90, Адвокатский кабинет № 159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камский район, г. Кирс, ул. К.Маркса, дом 30, офис 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24-68-7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Чураков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ндрей Николаевич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06, Адвокатский кабинет № 169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рхнекамский район, г. Кирс, ул. Широнина, 2-3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9-520-02-5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з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лексей Алексеевич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58, Рудничны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камский район, пос. Рудничный, ул. Орджоникидзе, д. 2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05-37-0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и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г Анатол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91, Малмыж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алмыж, ул. Урицкого, д. 7, каб. 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67-11-7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ьбина Валер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95, Малмыж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алмыж, ул. Комсомольская, д.4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9-131-59-2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октис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ия Рав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41, Адвокатский кабинет № 197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алмыж, ул. Комсомольская, д. 50, пом. 2, офис 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49-47-4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Баб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ван Иван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0, Адвокатский кабинет № 32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Мураши, ул. Карла Маркса, д. 28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829-54-7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уд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ежда Никола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26, Нолинский офис № 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линск, ул. Спартака, д.34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9-143-30-0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льв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гарита Иван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48, Нолинский офис № 4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линск, ул. Ленина, д. 1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3-34-1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ы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на Владими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62, Немский офис №1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Нема, ул. Строителей, 28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24а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14-62-2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л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 Михайл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46, Белохолуниц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елая Холуница, ул. Ленина, дом 1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2-8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рав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97, Белохолуниц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елая Холуница, ул. Глазырина, дом 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32-01-9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ыч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ислав Серге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50, Нагор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орский район, п. Нагорск, ул. Северная, дом 5, кв.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8-919-506-58-0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в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орь Олег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73, Фаленский офис № 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ленский район, п. Фаленки, ул. Свободы, д. 6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ленский район, п. Фаленки, ул. Коминтерна, д. 2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40-25-3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робьё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аида Никола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73, Кумен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енский район, п. Кумены, ул. Кирова, дом 4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944-40-7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поль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лександр Михайл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52, Лебяж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бяжский район, пгт. Лебяжье, ул. Комсомольская, д. 5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714-04-1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род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 Юр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52, Лузский офис № 1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уза, ул. Гагарина, дом 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1-94-8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тух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Никола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15, Лузский офис № 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уза, ул. Ленина, д. 35,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40-19-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ыбер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60, Свечин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чинский район, дер.Марьины, ул. Центральная, д.4, кв.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35-87-9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до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й Михайл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56, Слободско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лободской, ул. Советская, 86 (Здание МФ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бодской офис г. Слободской, ул. Советская, 87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4-22-5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до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лан Никола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61, Слободско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лободской, ул. Советская, 86 (Здание МФ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бодской офис г. Слободской, ул. Советская, 87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385-20-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д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я Владими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02, Слободско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лободской, ул. Советская, 86 (Здание МФЦ), Слободской офис г. Слободской, ул. Советская, 87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-000-5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ли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ладимир Федорович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5, Слободско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лободской, ул. Советская, 86 (Здание МФ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бодской офис г. Слободской, ул. Советская, 8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5-17-3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ья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й Юр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94, Слободско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лободской, ул. Советская, 86 (Здание МФЦ) Слободской офис г. Слободской, ул. Советская, 87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1-56-3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ор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 Васил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02, Слободско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лободской, ул. Советская, 86 (Здание МФ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бодской офис г. Слободской, ул. Советская, 87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14-34-2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й Никола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15, Слободско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лободской, ул. Советская, 86 (Здание МФ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бодской офис г. Слободской, ул. Советская, 87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 922-669-35-8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л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слав Иль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24, Слободско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лободской, ул. Советская, 86 (Здание МФЦ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бодской офис г. Слободской, ул. Советская, 87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384-58-6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е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Васил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91, Адвокатский кабинет № 16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оветск, ул. Строителей, дом 2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74-30-5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ршу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Павл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39, Советский офис № 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оветск, ул. Ленина, д. 53, кабинет 1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7-20-7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к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нтина Никола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63, Советский офис № 3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оветск, ул. Энгельса, 23-4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7-27-7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урбег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ина Андре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72, Советский офис № 3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оветск, ул. Энгельса, 23-4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0-54-0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оп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орь Иван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57, Советский офис № 4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оветск, ул. Ленина, д. 59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1-78-0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кс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а Алексе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78, Адвокатский кабинет № 90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оветск, ул. Ленина, д. 53, кабинет 1 (офис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46-05-4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у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терина Никола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11, Шабалин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линский р-н, пгт. Ленинское, ул. Гагарина, д. 76, каб.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32-28-1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хват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дмила Васил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94, Омутнинский офис № 3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мутнинск, ул. Юных Пионеров, д. 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0-89-0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ро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а Юр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04, Омутнин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мутнинск, ул. Коковихина, 37А-4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1-36-2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драт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а Михайл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31, Адвокатский кабинет № 87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мутнинск, ул. Юных Пионеров, д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9-718-06-5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осе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Алексе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44, Адвокатский кабинет № 143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мутнинск, ул. Юных Пионеров, 1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1-56-32-06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уб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 Никола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80, Опарин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аринский район, пос. Опарино, </w:t>
              <w:br/>
              <w:t>ул. Октябрьская, д.15-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4-90-9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кор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 Серге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05, Адвокатский кабинет № 168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ский район, г. Орлов, ул. Орловская, д. 109, оф. 2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00-68-5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окш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й Игор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43, Адвокатский кабинет № 182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ский район, г. Орлов, дер. Хохловы, д. 20-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813-35-5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Ичетов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лександр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07, Афанасьев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фанасьевский район, пгт. Афанасьево, ул. Красных Партизан, д. 7 (офис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331-28-4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уч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ргей Геннад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83, Афанасьев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фанасьевский район, пгт. Афанасьево, ул. Красных Партизан, д. 7 (офи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9-518-54-3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кр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рина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43, Афанасьев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фанасьевский район, пгт. Афанасьево, </w:t>
              <w:br/>
              <w:t>ул. Красных Партизан, д. 7 (офи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ФЦ – Кировская область, пгт. Афанасьево, ул. Красных Партизан, 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375-29-4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с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а Александ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40, Пижан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жанский район, п. Пижанка, </w:t>
              <w:br/>
              <w:t>ул. Советская, д. 26, п. Пижанка, ул. Кирова, 19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12-59-0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с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Борис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64, Подосиновский офис №1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осиновский район, пгт. Демьяново, </w:t>
              <w:br/>
              <w:t>мкр. Березки, 4А-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3-46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Южа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Осваль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00, Адвокатский кабинет № 8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синовский район, пгт. Подосиновец, ул. Советская, 53-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7-64-9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уравл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Никола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3, Унин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нский район, пгт. Уни, ул. Ленина, д. 17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37-21-2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рд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а Павл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84,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жумский офис №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ржум, ул. Советская, д. 5, ул. Советская, 38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12-330-89-9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естоп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г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99, Уржум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жумский район, г. Уржум, ул. Рокина, д. 7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387-78-0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кор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лександр Леонидович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07, Юрьян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ьянский район, пгт. Юрья, ул. Набережная, 13-1 (офис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янский район, пгт. Юрья, ул. Большевиков, 11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0-67-3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р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тем Викто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92, Юрьян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ьянский район, пгт. Юрья, ул. Набережная, 13-1 (офис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1-568-68-7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кш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на Владими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76, Яран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анский район, г. Яранск, ул. Кирова, д.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384-35-8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рач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 Евген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17, Яранский офис № 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Яранск, ул. Свободы, 23, г. Яранск, ул. Труда, 57 (здание МФЦ по графику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3367) 2-21-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06-27-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3-050-50-9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упоко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ий Анатол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01, Яран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анский район, г. Яранск, ул. Кирова, д.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1-566-98-6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вчин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а Александ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28, Адвокатский кабинет № 137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анский район, г. Яранск, ул. Тургенева, д.57 (Здание МФЦ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Яранск, ул. К.Маркса, 35-2 (офис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9-133-6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europecondregular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2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rFonts w:ascii="Calibri" w:hAnsi="Calibri" w:eastAsia="Calibri" w:cs="Times New Roman"/>
      <w:lang w:eastAsia="zh-CN"/>
    </w:rPr>
  </w:style>
  <w:style w:type="character" w:styleId="21">
    <w:name w:val="Текст выноски Знак2"/>
    <w:qFormat/>
    <w:rPr>
      <w:rFonts w:ascii="Tahoma" w:hAnsi="Tahoma" w:eastAsia="Calibri" w:cs="Tahoma"/>
      <w:sz w:val="16"/>
      <w:szCs w:val="16"/>
      <w:lang w:eastAsia="zh-CN"/>
    </w:rPr>
  </w:style>
  <w:style w:type="character" w:styleId="Style15">
    <w:name w:val="Верхний колонтитул Знак"/>
    <w:qFormat/>
    <w:rPr>
      <w:sz w:val="22"/>
      <w:szCs w:val="22"/>
      <w:lang w:eastAsia="zh-CN"/>
    </w:rPr>
  </w:style>
  <w:style w:type="character" w:styleId="Style16">
    <w:name w:val="Нижний колонтитул Знак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lang w:val="zxx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52:00Z</dcterms:created>
  <dc:creator>Ольга Юрьевна</dc:creator>
  <dc:description/>
  <dc:language>en-US</dc:language>
  <cp:lastModifiedBy>user</cp:lastModifiedBy>
  <cp:lastPrinted>2024-11-23T11:58:00Z</cp:lastPrinted>
  <dcterms:modified xsi:type="dcterms:W3CDTF">2025-01-21T08:52:00Z</dcterms:modified>
  <cp:revision>2</cp:revision>
  <dc:subject/>
  <dc:title/>
</cp:coreProperties>
</file>