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ировской области        «Об утверждении государственной программы Кировской области «Развитие юсти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становление Правительства Кировской области «Об утверждении государственной программы Кировской области «Развитие юстиции» разработано в соответствии с пунктом 3.1 постановления Правительства Кировской области 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Методическими рекомендациями по разработке и реализации государственных программ Кировской области, утвержденными распоряжением министерства экономического развития Кировской области от 26.09.2023 №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ён на официальном информационном сайте Правительства Кировской области для проведения независимой антикоррупционной экспертизы, а также на официальном информационном сайте министерства юстиции Кировской области и в Государственной автоматизированной информационной системе «Управление»                       для проведения общественного обсужде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роекта постановления не требуется проведения оценки регулирующего воздействи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постановления не потребует выделения дополнительных средств из областного бюджета, а также признания  утратившими силу иных правовых актов Кировской области или внесения            в них изменений</w:t>
      </w:r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ю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С.В. Тукм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0:00Z</dcterms:created>
  <dc:creator>Kozubovskaya</dc:creator>
  <dc:description/>
  <cp:keywords/>
  <dc:language>en-US</dc:language>
  <cp:lastModifiedBy>Ольга В. Куделькина</cp:lastModifiedBy>
  <cp:lastPrinted>2023-10-24T11:24:00Z</cp:lastPrinted>
  <dcterms:modified xsi:type="dcterms:W3CDTF">2023-10-24T08:24:00Z</dcterms:modified>
  <cp:revision>6</cp:revision>
  <dc:subject/>
  <dc:title>ПОЯСНИТЕЛЬНАЯ ЗАПИСКА</dc:title>
</cp:coreProperties>
</file>