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firstLine="1"/>
              <w:rPr/>
            </w:pPr>
            <w:r>
              <w:rPr>
                <w:szCs w:val="28"/>
              </w:rPr>
              <w:t>МИНИСТЕРСТВО  ЮСТИЦИИ  КИРОВСКОЙ  ОБЛАСТИ</w:t>
            </w:r>
          </w:p>
          <w:p>
            <w:pPr>
              <w:pStyle w:val="Style20"/>
              <w:keepLines w:val="false"/>
              <w:spacing w:before="0" w:after="360"/>
              <w:ind w:firstLine="1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еречня должностей государственной гражданской службы министерства юстиции Кировской области, замещение </w:t>
        <w:br/>
        <w:t xml:space="preserve">которых влечет за собой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</w:t>
        <w:br/>
        <w:t>финансовыми инструментам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дпунктом «и» пункта 1 части 1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  <w:br/>
        <w:t xml:space="preserve">за пределами территории Российской Федерации, владеть </w:t>
        <w:br/>
        <w:t xml:space="preserve">и (или) пользоваться иностранными финансовыми инструментами», Указом Президента Российской Федерации от 08.03.2015 № 120 «О некоторых вопросах противодействия коррупции», Указом Губернатора Кировской области от 23.03.2022 № 51 «Об утверждении перечня должностей государственной гражданской службы Кировской области, замещение которых влечет за собой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:</w:t>
      </w:r>
    </w:p>
    <w:p>
      <w:pPr>
        <w:pStyle w:val="Normal"/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еречень должностей государственной гражданской службы министерства юстиции Кировской области, замещение которых влечет за собой запрет открывать и иметь счета (вклады), хранить наличные денежные средства и ценности в иностранных банках, расположенных </w:t>
        <w:br/>
        <w:t xml:space="preserve">за пределами территории Российской Федерации, владеть </w:t>
        <w:br/>
        <w:t xml:space="preserve">и (или) пользоваться иностранными финансовыми инструментами </w:t>
        <w:br/>
        <w:t>(далее – перечень) согласно приложен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распоряжение министерства юстиции Кировской области от 30.09.2015 № 55 «Об утверждении перечня должностей государственной гражданской службы министерства юстиции Кировской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</w:t>
        <w:br/>
        <w:t xml:space="preserve">за пределами территории Российской Федерации, владеть </w:t>
        <w:br/>
        <w:t>и (или) пользоваться иностранными финансовыми инструментами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тделу государственной гражданской службы и кадров, судебной аналитики ознакомить государственных гражданских служащих министерства юстиции Кировской области, замещающих должности, включенные в перечень, с настоящим распоряжением.</w:t>
      </w:r>
    </w:p>
    <w:p>
      <w:pPr>
        <w:pStyle w:val="Normal"/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делу организационно-документационного обеспечения опубликовать настоящее распоряжение на официальном сайте министерства юстиции Кировской области в информационно-телекоммуникационной сети «Интернет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распоряжение вступает в силу после его официального опубликования.</w:t>
      </w:r>
    </w:p>
    <w:p>
      <w:pPr>
        <w:pStyle w:val="TextBody"/>
        <w:spacing w:lineRule="auto" w:line="276"/>
        <w:ind w:right="57"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lineRule="auto" w:line="276"/>
        <w:ind w:right="57" w:firstLine="709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Aacao1"/>
              <w:keepNext w:val="true"/>
              <w:keepLines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.о. министра юстиции</w:t>
            </w:r>
          </w:p>
          <w:p>
            <w:pPr>
              <w:pStyle w:val="Aacao1"/>
              <w:keepNext w:val="true"/>
              <w:keepLines/>
              <w:tabs>
                <w:tab w:val="clear" w:pos="720"/>
                <w:tab w:val="left" w:pos="7371" w:leader="none"/>
              </w:tabs>
              <w:spacing w:lineRule="auto" w:line="240" w:before="0" w:after="480"/>
              <w:ind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55930</wp:posOffset>
                      </wp:positionV>
                      <wp:extent cx="90805" cy="908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35.9pt;width:7.1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Кировской области              С.В. Годлов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-304800</wp:posOffset>
                </wp:positionV>
                <wp:extent cx="262255" cy="270510"/>
                <wp:effectExtent l="6985" t="6350" r="6350" b="698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24.2pt;margin-top:-24pt;width:20.6pt;height:21.2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министерства</w:t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юстиции Кировской области</w:t>
      </w:r>
    </w:p>
    <w:p>
      <w:pPr>
        <w:pStyle w:val="Normal"/>
        <w:spacing w:before="0" w:after="720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от 07.04.2022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государственной гражданской службы министерства юстиции Кировской области, замещение которых влечет за собой запрет открывать и иметь счета (вклады), хранить наличные денежные средства и ценности в иностранных банках, расположенных </w:t>
        <w:br/>
        <w:t xml:space="preserve">за пределами территории Российской Федерации, владеть </w:t>
        <w:br/>
        <w:t>и (или) пользоваться иностранными финансовыми инструментам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министра юстиции Кировской облас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министра юстиции Кировской области, начальник государственно-правового управл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государственно-правового управл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, главный бухгалтер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отдела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947" w:hRule="exact"/>
        <w:cantSplit w:val="true"/>
      </w:trPr>
      <w:tc>
        <w:tcPr>
          <w:tcW w:w="9356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80060" cy="6013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14"/>
            <w:spacing w:lineRule="auto" w:line="240" w:before="120" w:after="6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2:00Z</dcterms:created>
  <dc:creator>Машинописное бюро</dc:creator>
  <dc:description/>
  <cp:keywords/>
  <dc:language>en-US</dc:language>
  <cp:lastModifiedBy>user</cp:lastModifiedBy>
  <cp:lastPrinted>2022-03-31T09:15:00Z</cp:lastPrinted>
  <dcterms:modified xsi:type="dcterms:W3CDTF">2022-04-07T07:03:00Z</dcterms:modified>
  <cp:revision>142</cp:revision>
  <dc:subject/>
  <dc:title/>
</cp:coreProperties>
</file>