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зор основных изменений в федеральном законодательстве (август 2018 года)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в рамках ведения регистра муниципальных нормативных правовых актов Кировской обла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 Федеральный закон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ены изменения в пункт 3 части 1 статьи 14 «</w:t>
      </w:r>
      <w:r>
        <w:rPr>
          <w:bCs/>
          <w:sz w:val="28"/>
          <w:szCs w:val="28"/>
        </w:rPr>
        <w:t>Запреты, связанные с муниципальной службой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 марта 2007 года № 25-ФЗ «О муниципальной службе в Российской Федерации», согласно которым, слова «садоводческого, огороднического, дачного потребительских кооперативов,» исключены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(вступили в силу с 01.09.2018)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Федеральный закон от 03 августа 2018 года № 304-ФЗ «О внесении изменения в статью 193 Трудового кодекса Российской Федерации»</w:t>
      </w:r>
      <w:r>
        <w:rPr>
          <w:sz w:val="28"/>
          <w:szCs w:val="28"/>
        </w:rPr>
        <w:t xml:space="preserve"> определен единый срок давности для применения взысканий за коррупционные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 порядок применения дисциплинарного взыскания за нарушение запретов, ограничений, неисполнение обязанностей, установленных законодательством о противодействии коррупции. Оно не может быть применено позднее 3 лет со дня совершения проступка. В указанный срок (как и в отношении иных взысканий) не включается время производства по уголовному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ступили в силу с 14.08.201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едеральный закон от 03.08.2018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 упрощенный порядок применения взысканий за коррупционные правонарушения – с согласия лица и при условии признания им факта совершения нару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яд федеральных законов внесены изменения, предусматривающие упрощенный порядок применения взысканий за коррупционные правонарушения (за исключением увольнения в связи с утратой доверия), - с согласия лица и при условии признания им факта совершения коррупционного правонарушения на основании доклада подразделения кадровой службы по профилактике коррупционных и иных правонарушений, а также установлен единый срок давности для применения взысканий - не позднее трех лет со дня совершения коррупцион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кон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 круг должностных лиц, которым кредитными организациями выдаются справки о счетах, вкладах и операциях физических лиц, а также установлен перечень должностных лиц, которым выдаются справки о счетах юридических лиц в целях борьбы с коррупцией (при этом предусмотрено, что полученная информация может использоваться исключительно в соответствии с законодательством о противодействии корруп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 порядок участия гражданских, муниципальных служащих и осуществляющих свои полномочия на постоянной основе депутата, члена выборного органа местного самоуправления, выборного должностного лица местного самоуправления в управлении коммерческой или некоммерческой организ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реплено, что к исполнительным документам, направляемым (предъявляемым) судебному приставу-исполнителю относится также определение судьи о наложении ареста на имущество в целях обеспечения исполнения постановления о назначении административного наказания за совершение административного правонарушения, предусмотренного статьей 19.28 КоАП РФ («Незаконное вознаграждение от имени юридического лица»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установление контроля за расходами лиц, замещавших (занимавших) отдельные категории должностей, и освобожденных от государственных должностей РФ, должностей членов Совета директоров Банка России, государственных должностей субъектов РФ, муниципальных должностей и некоторых других (при этом решение об осуществлении контроля за расходами лиц, замещавших (занимавших) данные категории должностей, а также за расходами их супруг (супругов) и несовершеннолетних детей принимается Генеральным прокурором РФ или подчиненными ему прокурорами отдельно в отношении каждого такого лица и оформляется в письменной фор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ступили в силу с 03.08.201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Федеральный закон от 03.08.2018 № 308-ФЗ «О внесении изменений в Федеральный закон «О порядке безвозмездной передачи военного недвижимого имущества в собственность субъектов Российской Федерации - городов федерального значения Москвы, Санкт-Петербурга и Севастополя, муниципальную собственность и о внесении изменений в отдельные законодательные акты Российской Федерации» и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ы некоторые вопросы, касающиеся передачи военного имущества в собственность субъектов РФ и муниципальных образ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предусматривает, в частности, что одновременно с передачей в собственность субъекта РФ либо муниципальную собственность имущества (зданий, сооружений, жилых помещений, объектов незавершенного строительства и пр.), за исключением сетей инженерно-технического обеспечения, передаче подлежит земельный участок, на котором оно расположено и который необходим для его использования. Передача в собственность указанного имущества без передачи земельного участка, на котором оно расположено,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дания, сооружения, не предназначенные для проживания граждан, находятся в аварийном состоянии, исключающем их дальнейшую эксплуатацию, в собственность передаются земельные участки с расположенными на них указанными зданиями, сооруж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таких зданий, сооружений, находящихся в пригодном для эксплуатации состоянии, на содержание указанного имущества бюджетам соответствующих субъектов РФ из федерального бюджета предоставляются межбюджетные трансфер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аварийных жилых помещений в многоквартирных домах, наниматели таких жилых помещений и члены их семей подлежат пере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и переселения занимаются: принявший решение о такой передаче федеральный орган исполнительной власти, в котором предусмотрена военная служба, либо орган государственной власти субъекта РФ, орган местного самоуправления муниципального образования, в собственность которых переданы такие жилые поме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ступили в силу с 14.08.201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Федеральный закон от 03.08.2018 № 31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статью 19 Федерального закона «О лицензировании отдельных видов деятельности»</w:t>
      </w:r>
      <w:r>
        <w:rPr>
          <w:sz w:val="28"/>
          <w:szCs w:val="28"/>
        </w:rPr>
        <w:t xml:space="preserve"> внесены изменения в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числе котор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ректируется понятийный аппар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о изменяются положения, регулирующие организацию и проведение мероприятий, направленных на профилактику нарушений обязательных требований, требований, установленных муниципальными правовыми актами, а так же организацию и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ятся изменения в положения, касающиеся организации и проведение плановой проверки,  организации и проведение внеплановой проверки, плановых (рейдовых) осмо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ступили в силу 14.08.201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едеральный закон от 03.08.2018 № 329-ФЗ «О внесении изменений в статью 40 Федерального закона «Об образовании в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ректирован порядок организации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рганизация бесплатной перевозки между поселениями, входящими в состав одного муниципального района, между населенными пунктами в составе городского округа осуществляется учредителями соответствующих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есплатной перевозки между поселениями, входящими в состав разных муниципальных районов, между городскими округами, между поселением и городским округом осуществляется учредителями соответствующих образовательных организаций в случае,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, что расходы учредителя муниципальной образовательной организации, реализующей основные общеобразовательные программы, на организацию бесплатной перевозки обучающихся в данной образовательной организации и проживающих на территории иного муниципального района или городского округа подлежат компенсации в порядке, установленном законом субъекта РФ, и учитываются в межбюджетных отно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ступили в силу с 14.08.201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едеральный закон от 03.08.2018 № 330-ФЗ «О внесении изменения в статью 51 Градостроительного кодекса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ощен порядок строительства и реконструкции отдельных объектов газоснаб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азрешения на строительство не требуется в случае строительства, реконструкции объектов, предназначенных для транспортировки природного газа под давлением до 0,6 мегапаскаля включитель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изменения позволят упростить порядок государственной регистрации сетей газораспределения, что актуально при строительстве сетей газораспределения в рамках исполнения обязательств по договорам подключения (технологического присоединения), так как это снизит сроки осуществления мероприятий и их стоим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ступили в силу с 14.08.201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едеральный закон от 03.08.2018 № 334-ФЗ «О внесении изменений в статью 52 части первой и часть вторую Налогового кодекса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логовом кодексе РФ уточнен порядок применения кадастровой стоимости для целей налогооб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изируется порядок применения измененной кадастровой стоимости объектов недвижимости и земельных участков при исчислении соответствующих нал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установлено, что изменение кадастровой стоимости объекта налогообложения вследствие изменения качественных и (или) количественных характеристик учитывается при определении налоговой базы со дня внесения в ЕГРН сведений, являющихся основанием для определения кадастровой стоимости. Аналогичное правило установлено в отношении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адастровой стоимости вследствие исправления ошибок или пересмотра стоимости в случае использования недостоверных сведений, соответствующие сведения, внесенные в ЕГРН, будут учитываться при определении налоговой базы начиная с даты начала применения сведений об изменяемой кадастровой сто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установлено, что перерасчет сумм ранее исчисленных налогов (транспортного, земельного и налога на имущество физических лиц), по общему правилу, осуществляется не более чем за три налоговых периода, предшествующих году направления нового налогового уведомления. Перерасчет в отношении земельного налога и налога на имущество физических лиц не осуществляется, если влечет увеличение ранее уплаченных сумм указанных нал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ступили в силу с 14.08.2018, за исключением отдельных положен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едеральный закон от 03.08.2018 № 339-ФЗ «О внесении изменений в часть первую Гражданского кодекса Российской Федерации и статью 22 Федерального закона «О введении в действие части первой Гражданского кодекса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 ряд положений ГК РФ о признании строений самовольными постройк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новой редакции статьи 222 ГК РФ не является самовольной постройкой здание, сооружение или другое строение, возведенные или созданные с нарушением установленных в соответствии с законом ограничений использования земельного участка, если собственник данного объекта не знал и не мог знать о действии указанных ограничений в отношении принадлежащего ему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, что самовольная постройка подлежит сносу или приведению в соответствие с параметрами, установленными правилами землепользования и застройки, документацией по планировке территории, или обязательными требованиями к параметрам постройки, предусмотренными законом. Снос или приведение в соответствие осуществляется лицом, возведшим самовольную постройку за свой счет. В случае отсутствия сведений о таком лице, снос или приведение в соответствие осуществляется лицом, в собственности, пожизненном наследуемом владении, постоянном (бессрочном) пользовании которого находится земельный участок, на котором возведена или создана самовольная постройка, или лицом, которому такой земельный участок, находящийся в государственной или муниципальной собственности, предоставлен во временное владение и поль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носе самовольной постройки либо решение о приведении ее в соответствие с установленными требованиями принимается су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риводится перечень случаев, когда решение о сносе самовольной постройки или о ее приведении в соответствие принимается органом местного самоуправления поселения, городского округа (муниципального района при условии нахождения самовольной постройки на межселенной территор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также перечень случаев, в которых решение о сносе или приведении самовольной постройки в соответствие с установленными требованиями принято быть не мо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ступили в силу с 04.08.201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едеральный закон от 03.08.2018 № 340-ФЗ «О внесении 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аправлены на совершенствование законодательства в сфере индивидуального жилищного строительства (ИЖС), государственного строительного надзора, экспертизы проектной документации, сноса объектов капитального строительства и самовольных постро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ными изменениями, в час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яется определение объекта ИЖ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ются единые требования к строительству объектов ИЖ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одится уведомительный порядок начала и окончания строительства объекта ИЖС и садов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одится обязанность органов, уполномоченных на выдачу разрешений на строительство, направить по окончании строительства объекта ИЖС или садового дома в орган регистрации прав заявление о государственном кадастровом учете и государственной регистрации прав на возведенный объе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Ф дополняется новой главой, регулирующей порядок сноса объектов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одятся положения о членстве лиц, осуществляющих снос объектов капитального строительства в саморегулируемых организациях в области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одятся нормы об изъятии земельного участка (части земельного участка) у собственника, иного обладателя, не осуществившего в установленный срок снос или приведение самовольной постройки в соответствие с требованиями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рганы местного самоуправления возлагается обязанность снести самовольную постройку в случае если не выявлено лицо, осуществившее самовольную постройку, правообладатель земельного участка, на котором расположена самовольная постройка и данный земельный участок не передан новому правооблада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ступили в силу с 04.08.201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1. Федеральный закон от 03.08.2018 № 341-ФЗ «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специальный порядок размещения линейных объектов на земельных участках на условиях публичного сервитута (права ограниченного пользования чужим земельным участко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будет устанавливаться на основании решения уполномоченного федерального органа исполнительной власти, исполнительного органа государственной власти субъекта РФ или органа местного самоуправления без изъятия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й кодекс РФ дополняется новой главой V.7 «Установление публичного сервитута в отдельных целях», в которой, помимо прочего, определяется: перечень органов, уполномоченных принимать решения об установлении публичного сервитута; условия его установления; требования к ходатайству об установлении публичного сервитута; способы выявления правообладателей участков, в отношении которых предполагается установление сервитута; порядок принятия решения об установлении публичного сервитута; основания для отказа в установлении публичного сервитута; срок публичного сервитута; плата за публичный сервитут; требования к соглашению об осуществлении публичного сервитута; последствия невозможности или существенного затруднения использования земельного участка (его части), обремененного публичным сервитутом и права и обязанности обладателя публичного серв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закрепляется, что публичный сервитут не может быть установлен в отношении земельных участков, предоставленных гражданам для ИЖС, ведения садоводства, огородничества и личного подсобного хозяйства, за исключением случаев необходимости его установления для подключения к инженерным сетям объектов, расположенных на указанных земельных участках. Установление сервитута,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вступили в силу с 01.09.2018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2. Федеральный закон от 03 августа 2018 года № 342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, направлен на комплексное совершенствование законодательства в области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вносятся изменения в Градостроительный кодекс Российской Федерации, Земельный кодекс Российской Федерации, Лесной кодекс Российской Федерации, Водный кодекс Российской Федерации, Федеральные законы от 10 января 2003 года № 17-ФЗ «О железнодорожном транспорте в Российской Федерации», от 07 июля 2003 года № 126-ФЗ «О связи», от 18 июля 2011 года № 223-ФЗ «О закупках товаров, работ, услуг отдельными видами юридических лиц», от 13 июля 2015 года № 218-ФЗ «О государственной регистрации недвижимости» и другие федеральные законы, которыми, в числе проче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ректируется понятийный аппарат Градостроитель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сматривается ряд нововведений в части подготовки проектной документации объектов капитального строительства и ее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яются и дополняются положения Градостроительного кодекса Российской Федерации об условиях и порядке признания проектной документации экономически эффективной проектной документацией повторного использования, органам власти предоставляется право на безвозмездное использование такой проект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яется предмет и порядок проведения экспертизы результатов инженерных изысканий и экспертизы проектной документации, в том числе проводимой в отношении объектов, строительство которых осуществляется с использованием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ы государственной власти Российской Федерации в области градостроительной деятельности наделяются полномочием по утверждению классификатора объектов капитального строительства по их назначению и функционально-технологическим особе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яется состав сведений и материалов, подлежащих размещению в информационных системах обеспечения градостроительной деятельности, уточняется порядок их создания и эксплуатации, доступа к сведениям, содержащимся в ГИСОГ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усматриваются особенности осуществления закупок в целях создания произведения архитектуры, градостроительства или садово-паркового искусства и (или) разработки на его основе проектной документации объектов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емельном кодексе Российской Федерации закрепляются цели, виды и общие правила установления зон с особыми условиями использования территории, предусматриваются положения о возмещении убытков и о выкупе земельного участка правообладателем объекта, в связи с размещением которого установлена зона с особыми условиями использования территории, установление которой привело к невозможности использования земельного участка по назначению, либо органами государственной власти,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ными положениями Федерального закона устанавливается требование до 1 января 2022 года для лиц, в интересах которых установлены зоны с особыми условиями использования территории, а при их отсутствии - органов государственной власти и органов местного самоуправления, осуществляющих полномочия по установлению указанных зон, обеспечить внесение в Единый государственный реестр недвижимости сведений о границах соответствующих з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ступают в силу с 1 января 2019 года, за исключением отдельных положений, для которых установлены иные сроки вступления в сил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1" w:gutter="0" w:header="425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8.4pt;mso-position-vertical-relative:page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10"/>
      <w:szCs w:val="20"/>
    </w:rPr>
  </w:style>
  <w:style w:type="character" w:styleId="PageNumber">
    <w:name w:val="Page Number"/>
    <w:rPr>
      <w:sz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Крат.сод. полож."/>
    <w:basedOn w:val="Normal"/>
    <w:qFormat/>
    <w:pPr>
      <w:keepNext w:val="true"/>
      <w:keepLines/>
      <w:jc w:val="center"/>
    </w:pPr>
    <w:rPr>
      <w:b/>
      <w:sz w:val="32"/>
    </w:rPr>
  </w:style>
  <w:style w:type="paragraph" w:styleId="11">
    <w:name w:val="Абзац1 без отступа"/>
    <w:basedOn w:val="1c"/>
    <w:qFormat/>
    <w:pPr>
      <w:ind w:hanging="0"/>
    </w:pPr>
    <w:rPr/>
  </w:style>
  <w:style w:type="paragraph" w:styleId="Style18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19:00Z</dcterms:created>
  <dc:creator>user</dc:creator>
  <dc:description/>
  <dc:language>en-US</dc:language>
  <cp:lastModifiedBy>Пользователь</cp:lastModifiedBy>
  <cp:lastPrinted>2018-09-04T11:26:00Z</cp:lastPrinted>
  <dcterms:modified xsi:type="dcterms:W3CDTF">2018-09-06T11:19:00Z</dcterms:modified>
  <cp:revision>2</cp:revision>
  <dc:subject/>
  <dc:title>МИНИСТЕРСТВО ЮСТИЦИИ</dc:title>
</cp:coreProperties>
</file>