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109.wmf" ContentType="image/x-wmf"/>
  <Override PartName="/word/media/image148.png" ContentType="image/png"/>
  <Override PartName="/word/media/image1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аспоряжением министерства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юстиции 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АТРАТЫ</w:t>
        <w:br/>
        <w:t>на обеспечение функций министерства юсти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овской области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министерства юстиции Кировской области (далее – министерство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министерства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министерства на закупку товаров, работ, услуг в рамках исполнения </w:t>
      </w:r>
      <w:r>
        <w:rPr/>
        <w:t xml:space="preserve">областного бюджета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министерством юстиции Кировской области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министерства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министерства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370 + 63 + 0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477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министерства, при определении нормативных затрат используется значение предельной численности (433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31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1 2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имечание: 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03"/>
        <w:gridCol w:w="1290"/>
        <w:gridCol w:w="1776"/>
        <w:gridCol w:w="1461"/>
        <w:gridCol w:w="1375"/>
        <w:gridCol w:w="1517"/>
      </w:tblGrid>
      <w:tr>
        <w:trPr>
          <w:trHeight w:val="9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 7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46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 18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имечание: 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движной связ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1.3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8076565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17760"/>
                          <a:chOff x="0" y="0"/>
                          <a:chExt cx="8076600" cy="6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6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30320"/>
                            <a:ext cx="53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95pt;height:48.65pt" coordorigin="0,0" coordsize="12719,973">
                <v:rect id="shape_0" stroked="f" o:allowincell="f" style="position:absolute;left:0;top:0;width:12718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05;width:8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оплату услуг подвижной связи и должностей согласно таблице 3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89"/>
        <w:gridCol w:w="1489"/>
        <w:gridCol w:w="1983"/>
        <w:gridCol w:w="1283"/>
        <w:gridCol w:w="985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 сотов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услуги сотовой связи на одного работника, 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8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Примечание: Количество </w:t>
      </w:r>
      <w:r>
        <w:rPr>
          <w:sz w:val="24"/>
        </w:rPr>
        <w:t>абонентских номеров пользовательского (оконечного) оборудования, подключенного к сети подвижной связи</w:t>
      </w:r>
      <w:r>
        <w:rPr>
          <w:rFonts w:eastAsia="Times New Roman"/>
          <w:bCs/>
          <w:sz w:val="24"/>
          <w:szCs w:val="28"/>
        </w:rPr>
        <w:t>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  <w:r>
        <w:rPr>
          <w:sz w:val="20"/>
          <w:szCs w:val="20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 - 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4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канал скоростью до 15360 кбит/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 7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каналов передачи данных сети «Интернет» на обеспечение функций министерства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услуг связи осуществляется в пределах доведенных лимитов бюджетных обязательств на обеспечение функций минист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315" cy="2724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9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drawing>
          <wp:inline distT="0" distB="0" distL="0" distR="0">
            <wp:extent cx="1445260" cy="5391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3375" cy="3079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5: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Таблица 5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2835"/>
        <w:gridCol w:w="34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уги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С-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6. 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 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4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2565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6680"/>
                          <a:chOff x="0" y="0"/>
                          <a:chExt cx="3247920" cy="2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47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80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477 × 1,5 = 716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908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0.2pt" coordorigin="0,0" coordsize="5115,404">
                <v:rect id="shape_0" stroked="f" o:allowincell="f" style="position:absolute;left:0;top:1;width:5114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8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477 × 1,5 = 716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30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№ 6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 (шт.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76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5" w:name="P190"/>
      <w:bookmarkStart w:id="6" w:name="P190"/>
      <w:bookmarkEnd w:id="6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, копировальных аппаратов 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 , копировальных аппаратов 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картриджей принтеров, многофункциональных устройств, копировальных аппаратов 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6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79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4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3 50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е: Прочие затраты на ремонт вычислительной и оргтехники определяются по фактическим затратам отчетного года в пределах доведенных лимитов </w:t>
      </w:r>
      <w:r>
        <w:rPr>
          <w:rFonts w:cs="Times New Roman" w:ascii="Times New Roman" w:hAnsi="Times New Roman"/>
          <w:bCs/>
          <w:sz w:val="24"/>
          <w:szCs w:val="24"/>
        </w:rPr>
        <w:t>бюджетных обязательств на обеспечение функций минист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5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5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№ 9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84"/>
        <w:gridCol w:w="261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равочно-правовых систем м</w:t>
      </w:r>
      <w:r>
        <w:rPr>
          <w:rFonts w:cs="Times New Roman" w:ascii="Times New Roman" w:hAnsi="Times New Roman"/>
          <w:sz w:val="24"/>
          <w:szCs w:val="24"/>
        </w:rPr>
        <w:t xml:space="preserve">инистерства может отличаться от приведенног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этом закупка </w:t>
      </w:r>
      <w:r>
        <w:rPr>
          <w:rFonts w:cs="Times New Roman" w:ascii="Times New Roman" w:hAnsi="Times New Roman"/>
          <w:sz w:val="24"/>
          <w:szCs w:val="24"/>
        </w:rPr>
        <w:t>информационного сопровождения справочно-правовых систем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5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5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1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0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OLE_LINK11"/>
            <w:bookmarkStart w:id="8" w:name="OLE_LINK10"/>
            <w:bookmarkStart w:id="9" w:name="_Hlk452391997"/>
            <w:bookmarkStart w:id="10" w:name="OLE_LINK2"/>
            <w:bookmarkStart w:id="11" w:name="OLE_LINK1"/>
            <w:bookmarkEnd w:id="7"/>
            <w:bookmarkEnd w:id="8"/>
            <w:bookmarkEnd w:id="9"/>
            <w:bookmarkEnd w:id="10"/>
            <w:bookmarkEnd w:id="11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артнер-перс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Находка-ЗАГ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Находка-По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Находка-СМЭ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1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нтивирус «</w:t>
            </w:r>
            <w:r>
              <w:rPr>
                <w:color w:val="000000"/>
                <w:sz w:val="20"/>
                <w:szCs w:val="20"/>
                <w:lang w:val="en-US"/>
              </w:rPr>
              <w:t>Dr.Web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5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комплекс по подготовке сметной документации А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артнер-перс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 программного обеспечения  и стоимость программного обеспечения может быть изменена в связи со служебной необходим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закупка программного обеспечения осуществляется в пределах доведенных лимитов бюджетных обязательств на обеспечение функций минист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№ 1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аемых ключей,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ых сертификатов ключей ЭЦП и стоимость сертификатов ключей ЭЦП может быть изменена в связи со служебной необходимость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закупка программного обеспечения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ноутбук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4914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491400"/>
                          <a:chOff x="0" y="0"/>
                          <a:chExt cx="3049200" cy="49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38.7pt" coordorigin="0,0" coordsize="4802,774">
                <v:rect id="shape_0" stroked="f" o:allowincell="f" style="position:absolute;left:0;top:0;width:4801;height: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ноутбуков, планшетных компьютер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ноутбука, планшетного компьютера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ноутбуков, планшетных компьютер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6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ноутбуков, планшетных компьютеров </w:t>
      </w:r>
      <w:r>
        <w:rPr>
          <w:szCs w:val="28"/>
          <w:lang w:eastAsia="en-US"/>
        </w:rPr>
        <w:t>производится в соответствии с нормами должностей согласно таблице №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32"/>
        <w:gridCol w:w="1351"/>
        <w:gridCol w:w="1524"/>
        <w:gridCol w:w="1474"/>
        <w:gridCol w:w="1213"/>
        <w:gridCol w:w="1399"/>
      </w:tblGrid>
      <w:tr>
        <w:trPr>
          <w:trHeight w:val="9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3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е стан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шники (советни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 000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шники (советни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: Количество рабочих станций, ноутбуков и их стоимость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 копировальных аппаратов и иной оргтехни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2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5125" cy="5200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20200"/>
                          <a:chOff x="0" y="0"/>
                          <a:chExt cx="2905200" cy="52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0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11240"/>
                            <a:ext cx="445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720"/>
                            <a:ext cx="15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111240"/>
                            <a:ext cx="33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п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40.95pt" coordorigin="0,0" coordsize="4575,819">
                <v:rect id="shape_0" stroked="f" o:allowincell="f" style="position:absolute;left:0;top:0;width:4574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75;width:7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4;width:2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5;width:5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п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10" cy="3238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24000"/>
                          <a:chOff x="0" y="0"/>
                          <a:chExt cx="410040" cy="32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0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18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1736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3pt;height:25.5pt" coordorigin="0,0" coordsize="646,510">
                <v:rect id="shape_0" stroked="f" o:allowincell="f" style="position:absolute;left:0;top:0;width:645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8;top:18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должности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6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положенностей согласно таблице №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91"/>
        <w:gridCol w:w="2934"/>
        <w:gridCol w:w="1574"/>
        <w:gridCol w:w="1722"/>
      </w:tblGrid>
      <w:tr>
        <w:trPr>
          <w:trHeight w:val="4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к приобретению количество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(специалисты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</w:t>
      </w:r>
      <w:r>
        <w:rPr>
          <w:rFonts w:eastAsia="Calibri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4"/>
          <w:szCs w:val="24"/>
        </w:rPr>
        <w:t xml:space="preserve"> и их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телефонов, факсов, диктофонов,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>) определяются по установленной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5210" cy="47752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77360"/>
                          <a:chOff x="0" y="0"/>
                          <a:chExt cx="2315160" cy="477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1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32120"/>
                            <a:ext cx="59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284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2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21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21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9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9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pt;height:37.6pt" coordorigin="0,0" coordsize="3646,752">
                <v:rect id="shape_0" stroked="f" o:allowincell="f" style="position:absolute;left:0;top:0;width:3645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8;top:208;width:9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9;width: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6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6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5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Qтфдф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телефонов, факсов, диктофонов, фотоаппаратов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телефона, факса, диктофона, фотоаппарат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телефонов, факсов, диктофонов, фотоаппаратов согласно таблице № 14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51"/>
        <w:gridCol w:w="1340"/>
        <w:gridCol w:w="2063"/>
        <w:gridCol w:w="1429"/>
        <w:gridCol w:w="1479"/>
      </w:tblGrid>
      <w:tr>
        <w:trPr>
          <w:trHeight w:val="4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ое к приобретению количество, шт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 заместитель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</w:t>
      </w:r>
      <w:r>
        <w:rPr>
          <w:rFonts w:eastAsia="Calibri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телефонов, факсов, диктофонов, фотоаппаратов и их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6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7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5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5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22"/>
        <w:gridCol w:w="1956"/>
        <w:gridCol w:w="1624"/>
        <w:gridCol w:w="1562"/>
      </w:tblGrid>
      <w:tr>
        <w:trPr>
          <w:trHeight w:val="13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,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бъем расходов, рассчитанный в соответствии с нормами положенностей,  на приобретение мониторов в связи со служебной необходимостью может быть изменен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7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7434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74480"/>
                          <a:chOff x="0" y="0"/>
                          <a:chExt cx="1965960" cy="47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65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7.35pt" coordorigin="0,0" coordsize="3096,747">
                <v:rect id="shape_0" stroked="f" o:allowincell="f" style="position:absolute;left:0;top:0;width:3095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7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6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6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системных блок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бъем расходов, рассчитанный в соответствии с нормами положенностей,  на приобретение системных блоков в связи со служебной необходимостью может быть изменен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7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7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8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7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3"/>
        <w:gridCol w:w="3223"/>
        <w:gridCol w:w="2176"/>
        <w:gridCol w:w="16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 (шт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-памя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</w:t>
      </w:r>
      <w:r>
        <w:rPr>
          <w:rFonts w:eastAsia="Calibri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носителей информации и их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8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огласно п. 1.5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8790"/>
            <wp:effectExtent l="0" t="0" r="0" b="0"/>
            <wp:docPr id="8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 и иной оргтехники i-го ти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, которое определяется по фактическим данным за  предыд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8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1"/>
        <w:gridCol w:w="2654"/>
        <w:gridCol w:w="1308"/>
        <w:gridCol w:w="1955"/>
      </w:tblGrid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ного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 приобретению количество,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, 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онер-картрид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–чер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-картрид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артриджи (контейнеры с чернилами) для струйных принте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</w:tr>
      <w:tr>
        <w:trPr>
          <w:trHeight w:val="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 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имечание: 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12" w:name="Par385"/>
      <w:bookmarkEnd w:id="12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86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87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88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9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на 1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чтового отправления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i-х почтовых отправлений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ис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</w:rPr>
      </w:pPr>
      <w:r>
        <w:rPr>
          <w:rFonts w:eastAsia="Times New Roman"/>
          <w:bCs/>
          <w:sz w:val="24"/>
          <w:szCs w:val="26"/>
        </w:rPr>
        <w:t xml:space="preserve">Примечание: Количество почтовых отправлений может отличаться от приведенного в зависимости от решаемых задач министерства. При этом </w:t>
      </w:r>
      <w:r>
        <w:rPr>
          <w:rFonts w:eastAsia="Times New Roman"/>
          <w:bCs/>
          <w:sz w:val="24"/>
          <w:szCs w:val="28"/>
        </w:rPr>
        <w:t>закупка</w:t>
      </w:r>
      <w:r>
        <w:rPr>
          <w:rFonts w:eastAsia="Times New Roman"/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145" cy="28956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765935" cy="49466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5600" cy="28702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30734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i-й услуги перевозки (транспортировки) груз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услуги перевозки (транспортировки) груз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20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услуги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ое количество услуг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руз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</w:rPr>
      </w:pPr>
      <w:r>
        <w:rPr>
          <w:sz w:val="24"/>
        </w:rPr>
        <w:t xml:space="preserve">Примечание: Объем транспортных услуг, рассчитанный из нормативных затрат, может быть изменен в связи со служебной необходимостью. </w:t>
      </w:r>
      <w:r>
        <w:rPr>
          <w:rFonts w:eastAsia="Times New Roman"/>
          <w:bCs/>
          <w:sz w:val="24"/>
          <w:szCs w:val="26"/>
        </w:rPr>
        <w:t xml:space="preserve">При этом </w:t>
      </w:r>
      <w:r>
        <w:rPr>
          <w:rFonts w:eastAsia="Times New Roman"/>
          <w:bCs/>
          <w:sz w:val="24"/>
          <w:szCs w:val="28"/>
        </w:rPr>
        <w:t>закупка</w:t>
      </w:r>
      <w:r>
        <w:rPr>
          <w:rFonts w:eastAsia="Times New Roman"/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" cy="27813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672080" cy="51562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646430" cy="33464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86740" cy="334645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- цена проезда по i-му направлению командирования с учетом требований </w:t>
      </w:r>
      <w:hyperlink r:id="rId91">
        <w:r>
          <w:rPr>
            <w:rStyle w:val="InternetLink"/>
            <w:rFonts w:eastAsia="Times New Roman"/>
            <w:szCs w:val="28"/>
          </w:rPr>
          <w:t>постановления</w:t>
        </w:r>
      </w:hyperlink>
      <w:r>
        <w:rPr>
          <w:rFonts w:eastAsia="Times New Roman"/>
          <w:szCs w:val="28"/>
        </w:rPr>
        <w:t xml:space="preserve"> Правительства Кировской области от 22.11.2010 № 78/568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, </w:t>
      </w:r>
      <w:hyperlink r:id="rId92">
        <w:r>
          <w:rPr>
            <w:rStyle w:val="InternetLink"/>
            <w:rFonts w:eastAsia="Times New Roman"/>
            <w:szCs w:val="28"/>
          </w:rPr>
          <w:t>Порядка</w:t>
        </w:r>
      </w:hyperlink>
      <w:r>
        <w:rPr>
          <w:rFonts w:eastAsia="Times New Roman"/>
          <w:szCs w:val="2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№ 11 «Об утверждении Порядка и условий командирования государственных гражданских служащих Кировской области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2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проезда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ое количество поездок в г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командиров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795" cy="27241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012440" cy="553085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16255" cy="30162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5140" cy="30861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97">
        <w:r>
          <w:rPr>
            <w:rStyle w:val="InternetLink"/>
            <w:rFonts w:eastAsia="Times New Roman"/>
            <w:szCs w:val="28"/>
          </w:rPr>
          <w:t>постановления</w:t>
        </w:r>
      </w:hyperlink>
      <w:r>
        <w:rPr>
          <w:rFonts w:eastAsia="Times New Roman"/>
          <w:szCs w:val="28"/>
        </w:rPr>
        <w:t xml:space="preserve"> Правительства Кировской области от 22.11.2010 № 78/568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, </w:t>
      </w:r>
      <w:hyperlink r:id="rId98">
        <w:r>
          <w:rPr>
            <w:rStyle w:val="InternetLink"/>
            <w:rFonts w:eastAsia="Times New Roman"/>
            <w:szCs w:val="28"/>
          </w:rPr>
          <w:t>Порядка</w:t>
        </w:r>
      </w:hyperlink>
      <w:r>
        <w:rPr>
          <w:rFonts w:eastAsia="Times New Roman"/>
          <w:szCs w:val="2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№ 11 «Об утверждении Порядка и условий командирования государственных гражданских служащих Кировской области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86740" cy="33464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22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00"/>
        <w:gridCol w:w="1301"/>
        <w:gridCol w:w="1248"/>
        <w:gridCol w:w="1776"/>
        <w:gridCol w:w="181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в сутки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командированных рабо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жилого помещения на период команд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жилого помещения на период командирования (повышение квалификац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lang w:eastAsia="en-US"/>
        </w:rPr>
      </w:pPr>
      <w:r>
        <w:rPr>
          <w:sz w:val="24"/>
        </w:rPr>
        <w:t xml:space="preserve">Примечание: </w:t>
      </w:r>
      <w:r>
        <w:rPr>
          <w:rFonts w:eastAsia="Times New Roman"/>
          <w:sz w:val="24"/>
          <w:lang w:eastAsia="en-US"/>
        </w:rPr>
        <w:t>Объем расходов, рассчитанный с применением нормативных затрат, на наем жилых помещений может быть изменен в целях служебной необходимости, в пределах доведенных министерству лимитов бюджетных обязательст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  <w:lang w:eastAsia="en-US"/>
        </w:rPr>
      </w:pPr>
      <w:r>
        <w:rPr>
          <w:rFonts w:eastAsia="Times New Roman"/>
          <w:bCs/>
          <w:sz w:val="24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</w:t>
      </w:r>
      <w:r>
        <w:rPr>
          <w:rFonts w:cs="Times New Roman" w:ascii="Times New Roman" w:hAnsi="Times New Roman"/>
          <w:b/>
          <w:sz w:val="28"/>
          <w:szCs w:val="28"/>
        </w:rPr>
        <w:t>по обязательному государственному страхованию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лиц, замещающих государственные должности и должности государственной гражданск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ат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четная численность работников министерства (379 чел.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страхового полиса на одного работни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обязательному государственному страхованию согласно таблице № 23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на одного работника, 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государственное страхование жизни и здоровья лиц, замещающих государственные должности и должности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4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мебе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52095"/>
            <wp:effectExtent l="0" t="0" r="0" b="0"/>
            <wp:docPr id="10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2.8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478790"/>
            <wp:effectExtent l="0" t="0" r="0" b="0"/>
            <wp:docPr id="10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0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редмета мебел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ебели согласно таблице № 24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562"/>
        <w:gridCol w:w="1816"/>
        <w:gridCol w:w="1487"/>
        <w:gridCol w:w="1508"/>
      </w:tblGrid>
      <w:tr>
        <w:trPr>
          <w:tblHeader w:val="true"/>
          <w:trHeight w:val="99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единицы меб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письменные для офиса, административных помещен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офиса, административных помещен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sz w:val="24"/>
        </w:rPr>
        <w:t>Примечание:</w:t>
      </w:r>
      <w:r>
        <w:rPr>
          <w:rFonts w:eastAsia="Times New Roman"/>
          <w:sz w:val="24"/>
        </w:rPr>
        <w:t xml:space="preserve"> Состав, наименование и количество мебели может отличаться от приведенного в зависимости от решаемых административных задач и назначения помещений. При этом закупка мебели  осуществляется в пределах доведенных лимитов бюджетных обязательств на обеспечение функций министерства. 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</w:rPr>
      </w:pPr>
      <w:r>
        <w:rPr>
          <w:bCs/>
          <w:color w:val="000000"/>
          <w:sz w:val="24"/>
        </w:rPr>
        <w:t xml:space="preserve">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</w:rPr>
        <w:t>в пределах доведенных лимитов бюджетных обязательств на обеспечение функций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очих основных средств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8635" cy="49403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493920"/>
                          <a:chOff x="0" y="0"/>
                          <a:chExt cx="1778760" cy="493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787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30320"/>
                            <a:ext cx="39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50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05pt;height:38.9pt" coordorigin="0,0" coordsize="2801,778">
                <v:rect id="shape_0" stroked="f" o:allowincell="f" style="position:absolute;left:0;top:0;width:2800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5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05;width:61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36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прочего основного средства 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рочего основного средств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основных средств согласно таблице № 25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47"/>
        <w:gridCol w:w="2172"/>
        <w:gridCol w:w="2443"/>
        <w:gridCol w:w="1889"/>
      </w:tblGrid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уемое количество, шт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лькуля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теллаж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оммутаторы (сетевое оборуд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  <w:highlight w:val="yellow"/>
        </w:rPr>
      </w:pPr>
      <w:r>
        <w:rPr>
          <w:sz w:val="24"/>
        </w:rPr>
        <w:t>Примечание: количество закупаемых основных средств может быть изменено в связи со служебной необходимостью.</w:t>
      </w:r>
      <w:r>
        <w:rPr>
          <w:rFonts w:eastAsia="Times New Roman"/>
          <w:sz w:val="24"/>
        </w:rPr>
        <w:t xml:space="preserve"> При этом закупка осуществляется в пределах доведенных лимитов бюджетных обязательств на обеспечение функций министерств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0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10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1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1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26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26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hanging="635"/>
        <w:jc w:val="center"/>
        <w:rPr>
          <w:rFonts w:eastAsia="Times New Roman"/>
          <w:bCs/>
          <w:spacing w:val="-10"/>
          <w:szCs w:val="28"/>
        </w:rPr>
      </w:pPr>
      <w:r>
        <w:rPr>
          <w:rFonts w:eastAsia="Times New Roman"/>
          <w:bCs/>
          <w:spacing w:val="-10"/>
          <w:szCs w:val="28"/>
        </w:rPr>
        <w:t>Нормы затрат на приобретение канцелярских принадлежностей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</w:rPr>
      </w:pPr>
      <w:r>
        <w:rPr>
          <w:rFonts w:eastAsia="Times New Roman"/>
          <w:bCs/>
          <w:spacing w:val="-10"/>
          <w:sz w:val="24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1276"/>
        <w:gridCol w:w="2457"/>
        <w:gridCol w:w="14"/>
        <w:gridCol w:w="1834"/>
        <w:gridCol w:w="14"/>
      </w:tblGrid>
      <w:tr>
        <w:trPr>
          <w:tblHeader w:val="true"/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жим д /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осшиватель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бавитель корректирующей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9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вер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г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 канц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-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пру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чка ге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шариков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13-17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ржень шариковой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ржень ге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9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тки для прошив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6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ушка штемпельная сменная для печ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та корректир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па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9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ожка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 w:val="24"/>
        </w:rPr>
        <w:t>Примечание:</w:t>
      </w:r>
      <w:r>
        <w:rPr>
          <w:bCs/>
          <w:sz w:val="24"/>
          <w:szCs w:val="28"/>
        </w:rPr>
        <w:t xml:space="preserve"> 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2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 5000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 xml:space="preserve">Примечание: </w:t>
      </w:r>
      <w:r>
        <w:rPr>
          <w:bCs/>
          <w:sz w:val="24"/>
        </w:rPr>
        <w:t>Количество бумаг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3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Затраты на газ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650" cy="274955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согласно п. 2.4.1 Правил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270760" cy="527685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99720" cy="24511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99720" cy="26733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00355" cy="27686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газ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8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топливе, куб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уб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1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349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согласно п. 2.4.2 Правил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691005" cy="47371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89560" cy="25908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7305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электр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9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электроэнергии в год, </w:t>
            </w:r>
            <w:r>
              <w:rPr>
                <w:rFonts w:eastAsia="Times New Roman"/>
                <w:sz w:val="20"/>
                <w:szCs w:val="20"/>
              </w:rPr>
              <w:t>кВт</w:t>
            </w:r>
            <w:r>
              <w:rPr>
                <w:sz w:val="20"/>
                <w:szCs w:val="20"/>
              </w:rPr>
              <w:t>·ча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Вт·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18 6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18 6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5745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583055" cy="268605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02590" cy="269875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2415" cy="272415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теплоснабж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тепл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0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тепллоэнергии в год, Г</w:t>
            </w:r>
            <w:r>
              <w:rPr>
                <w:rFonts w:eastAsia="Times New Roman"/>
                <w:sz w:val="20"/>
                <w:szCs w:val="20"/>
              </w:rPr>
              <w:t>К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Гк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756 9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756 9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31775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566545" cy="274320"/>
            <wp:effectExtent l="0" t="0" r="0" b="0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76225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горячей вод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69875" cy="257175"/>
            <wp:effectExtent l="0" t="0" r="0" b="0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горячее водоснабж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горячее вод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в горячей воде, куб.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уб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2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125" cy="239395"/>
            <wp:effectExtent l="0" t="0" r="0" b="0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543175" cy="293370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76225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холодном водоснабже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0510" cy="245110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холодное водоснабжени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90195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водоотведе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69875" cy="269875"/>
            <wp:effectExtent l="0" t="0" r="0" b="0"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водоотведение.</w:t>
      </w:r>
    </w:p>
    <w:p>
      <w:pPr>
        <w:pStyle w:val="ConsPlusNormal"/>
        <w:spacing w:lineRule="auto" w:line="36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2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6"/>
        <w:gridCol w:w="1744"/>
        <w:gridCol w:w="1712"/>
        <w:gridCol w:w="1712"/>
        <w:gridCol w:w="205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в холодной воде, куб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холодное водоснабжение, руб. за куб.м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ая потребность в водоотведении, куб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ариф на водоотведение руб. за куб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2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2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по договору возмездного оказания услу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320040"/>
            <wp:effectExtent l="0" t="0" r="0" b="0"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076575" cy="530860"/>
            <wp:effectExtent l="0" t="0" r="0" b="0"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16890" cy="292735"/>
            <wp:effectExtent l="0" t="0" r="0" b="0"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89255" cy="267970"/>
            <wp:effectExtent l="0" t="0" r="0" b="0"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89255" cy="281940"/>
            <wp:effectExtent l="0" t="0" r="0" b="0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по договорам возмездного оказания услуг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3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2"/>
        <w:gridCol w:w="2551"/>
        <w:gridCol w:w="2537"/>
        <w:gridCol w:w="15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месяцев по договору возмездного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месяца работы  физического лица,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98 2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34 3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2 593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 техническое обслуживание помещений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605" cy="277495"/>
            <wp:effectExtent l="0" t="0" r="0" b="0"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911350" cy="542290"/>
            <wp:effectExtent l="0" t="0" r="0" b="0"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73050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309245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бслуживания одного i-го устрой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техническое обслуживание и регламентно-профилактический ремонт систем охранно-тревожной и пожарной сигнал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4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Количество условных едини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системы охранно-тревожной  и пожарной сигн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ой единицы в год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 4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</w:rPr>
      </w:pPr>
      <w:r>
        <w:rPr>
          <w:sz w:val="24"/>
        </w:rPr>
        <w:t>Примечание:</w:t>
      </w:r>
      <w:r>
        <w:rPr>
          <w:bCs/>
          <w:sz w:val="24"/>
        </w:rPr>
        <w:t xml:space="preserve"> Количество </w:t>
      </w:r>
      <w:r>
        <w:rPr>
          <w:rFonts w:eastAsia="Times New Roman"/>
          <w:sz w:val="24"/>
        </w:rPr>
        <w:t>условных единиц системы охранно-тревожной  и пожарной сигнализации</w:t>
      </w:r>
      <w:r>
        <w:rPr>
          <w:bCs/>
          <w:sz w:val="24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880" cy="271145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6.1.4 Правил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682240" cy="526415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93065" cy="275590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02590" cy="281305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43230" cy="278130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OLE_LINK6"/>
      <w:bookmarkStart w:id="14" w:name="OLE_LINK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Расчет затрат на оплату услуг по обслуживанию и уборке помещ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5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OLE_LINK6"/>
      <w:bookmarkStart w:id="16" w:name="OLE_LINK5"/>
      <w:bookmarkStart w:id="17" w:name="OLE_LINK4"/>
      <w:bookmarkStart w:id="18" w:name="OLE_LINK3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Таблица 3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месяц,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70 36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70 368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OLE_LINK4"/>
      <w:bookmarkStart w:id="20" w:name="OLE_LINK3"/>
      <w:bookmarkStart w:id="21" w:name="OLE_LINK4"/>
      <w:bookmarkStart w:id="22" w:name="OLE_LINK3"/>
      <w:bookmarkEnd w:id="21"/>
      <w:bookmarkEnd w:id="22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</w:t>
      </w:r>
      <w:bookmarkStart w:id="23" w:name="OLE_LINK9"/>
      <w:bookmarkStart w:id="24" w:name="OLE_LINK8"/>
      <w:bookmarkStart w:id="25" w:name="OLE_LINK7"/>
      <w:r>
        <w:rPr>
          <w:rFonts w:cs="Times New Roman" w:ascii="Times New Roman" w:hAnsi="Times New Roman"/>
          <w:sz w:val="28"/>
          <w:szCs w:val="28"/>
        </w:rPr>
        <w:t xml:space="preserve">на проведение текущего ремонта </w:t>
      </w:r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865" cy="334645"/>
            <wp:effectExtent l="0" t="0" r="0" b="0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845310" cy="530860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304165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текущего ремонта 1 кв. метра площади i-го зд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оведение текущего ремо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6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планируемая к проведению текущего ремонта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текущего ремонта в месяц, руб.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4 4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4 4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640" cy="255905"/>
            <wp:effectExtent l="0" t="0" r="0" b="0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621790" cy="264795"/>
            <wp:effectExtent l="0" t="0" r="0" b="0"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5600" cy="273050"/>
            <wp:effectExtent l="0" t="0" r="0" b="0"/>
            <wp:docPr id="1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куб. метров твердых бытовых отходов в год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90195"/>
            <wp:effectExtent l="0" t="0" r="0" b="0"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вывоза 1 куб. метра твердых бытовых отходов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7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7"/>
        <w:gridCol w:w="3119"/>
        <w:gridCol w:w="29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уб. метров твердых бытовых отходов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вывоза 1 куб. метра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86385"/>
            <wp:effectExtent l="0" t="0" r="0" b="0"/>
            <wp:docPr id="1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359660" cy="523875"/>
            <wp:effectExtent l="0" t="0" r="0" b="0"/>
            <wp:docPr id="1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5755" cy="262890"/>
            <wp:effectExtent l="0" t="0" r="0" b="0"/>
            <wp:docPr id="1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объем i-й услуги управляющей компа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0510" cy="252095"/>
            <wp:effectExtent l="0" t="0" r="0" b="0"/>
            <wp:docPr id="1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41630" cy="266065"/>
            <wp:effectExtent l="0" t="0" r="0" b="0"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в месяц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по управлению многоквартирным дом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5 00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00 000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аренду помещ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270" cy="267335"/>
            <wp:effectExtent l="0" t="0" r="0" b="0"/>
            <wp:docPr id="1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943100" cy="342900"/>
            <wp:effectExtent l="0" t="0" r="0" b="0"/>
            <wp:docPr id="1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>S – фактическая площадь помеще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3050" cy="250190"/>
            <wp:effectExtent l="0" t="0" r="0" b="0"/>
            <wp:docPr id="1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60985"/>
            <wp:effectExtent l="0" t="0" r="0" b="0"/>
            <wp:docPr id="1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обслуживанию и уборке помещ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9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месяц,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56 8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56 8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траты на охрану помещений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услуги вневедомственной охра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.охр.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szCs w:val="28"/>
        </w:rPr>
        <w:t xml:space="preserve">З </w:t>
      </w:r>
      <w:r>
        <w:rPr>
          <w:szCs w:val="28"/>
          <w:vertAlign w:val="subscript"/>
        </w:rPr>
        <w:t>вн.охр.</w:t>
      </w:r>
      <w:r>
        <w:rPr>
          <w:szCs w:val="28"/>
        </w:rPr>
        <w:t xml:space="preserve"> = 3 475 394 руб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очие расх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бланков исполнительных листов и свидетельст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ог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39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о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9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ог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77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о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7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  <w:highlight w:val="yellow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гп</w:t>
      </w:r>
      <w:r>
        <w:rPr>
          <w:szCs w:val="28"/>
        </w:rPr>
        <w:t xml:space="preserve"> - планируемое к приобретению количество бланков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огп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одного бла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бланков исполнительных листов и свидетель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40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тыс. шт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исполнитель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55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о 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5 0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</w:rPr>
      </w:pPr>
      <w:r>
        <w:rPr>
          <w:sz w:val="24"/>
        </w:rPr>
        <w:t>Примечание:</w:t>
      </w:r>
      <w:r>
        <w:rPr>
          <w:bCs/>
          <w:sz w:val="24"/>
        </w:rPr>
        <w:t xml:space="preserve"> </w:t>
      </w:r>
      <w:r>
        <w:rPr>
          <w:bCs/>
          <w:sz w:val="24"/>
          <w:szCs w:val="28"/>
        </w:rPr>
        <w:t xml:space="preserve">Количество и наименование продукции </w:t>
      </w:r>
      <w:r>
        <w:rPr>
          <w:bCs/>
          <w:sz w:val="24"/>
        </w:rPr>
        <w:t>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8"/>
        </w:rPr>
      </w:pPr>
      <w:r>
        <w:rPr>
          <w:rFonts w:eastAsia="Times New Roman"/>
          <w:b/>
          <w:sz w:val="24"/>
          <w:lang w:eastAsia="en-US"/>
        </w:rPr>
        <w:t xml:space="preserve">Затраты на прочие расходы (за исключением бланков) </w:t>
      </w:r>
      <w:r>
        <w:rPr>
          <w:rFonts w:eastAsia="Times New Roman"/>
          <w:sz w:val="24"/>
          <w:lang w:eastAsia="en-US"/>
        </w:rPr>
        <w:t xml:space="preserve"> определяются по фактическим затратам в отчетном финансовом году </w:t>
      </w:r>
      <w:r>
        <w:rPr>
          <w:rFonts w:eastAsia="Times New Roman"/>
          <w:sz w:val="24"/>
          <w:szCs w:val="28"/>
          <w:lang w:eastAsia="en-US"/>
        </w:rPr>
        <w:t>с учетом изменения тарифов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и этом оплата за прочие расходы</w:t>
      </w: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sz w:val="24"/>
          <w:lang w:eastAsia="en-US"/>
        </w:rPr>
        <w:t>осуществляется в пределах доведенных лимитов бюджетных обязательств на обеспечение функций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16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16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7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7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41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blHeader w:val="true"/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 по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переподготовке мировых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8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</w:rPr>
        <w:t xml:space="preserve">Примечание: </w:t>
      </w:r>
      <w:r>
        <w:rPr>
          <w:rFonts w:eastAsia="Times New Roman"/>
          <w:sz w:val="24"/>
          <w:lang w:eastAsia="en-US"/>
        </w:rPr>
        <w:t>Объем расходов, рассчитанный с применением нормативных затрат, на дополнительное профессиональное образование может быть изменен в целях служебной необходимости, в пределах доведенных министерству лимитов бюджетных обязательст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  <w:lang w:eastAsia="en-US"/>
        </w:rPr>
      </w:pPr>
      <w:r>
        <w:rPr>
          <w:rFonts w:eastAsia="Times New Roman"/>
          <w:bCs/>
          <w:sz w:val="24"/>
          <w:szCs w:val="26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траты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3560" cy="60134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01200"/>
                          <a:chOff x="0" y="0"/>
                          <a:chExt cx="1813680" cy="601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812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47.35pt" coordorigin="0,0" coordsize="2856,947">
                <v:rect id="shape_0" stroked="f" o:allowincell="f" style="position:absolute;left:1;top:0;width:2854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42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 по бухгалтерскому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0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sz w:val="24"/>
        </w:rPr>
      </w:pPr>
      <w:r>
        <w:rPr>
          <w:rFonts w:eastAsia="Calibri"/>
          <w:sz w:val="24"/>
          <w:lang w:eastAsia="en-US"/>
        </w:rPr>
        <w:t xml:space="preserve">Примечание: </w:t>
      </w:r>
      <w:r>
        <w:rPr>
          <w:sz w:val="24"/>
        </w:rPr>
        <w:t xml:space="preserve">Вид специализированного семинара, количество работников  может отличаться от приведенного в зависимости от решаемых административных задач. </w:t>
      </w:r>
      <w:r>
        <w:rPr>
          <w:rFonts w:eastAsia="Times New Roman"/>
          <w:bCs/>
          <w:sz w:val="24"/>
        </w:rPr>
        <w:t>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раты на капитальный ремонт государственного имуществ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43. </w:t>
      </w:r>
      <w:r>
        <w:rPr>
          <w:rFonts w:eastAsia="Times New Roman"/>
          <w:szCs w:val="28"/>
        </w:rPr>
        <w:t>Затраты на строительные работы, осуществляемые в рамках капитального ремонта, определяются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44. </w:t>
      </w:r>
      <w:r>
        <w:rPr>
          <w:rFonts w:eastAsia="Times New Roman"/>
          <w:szCs w:val="28"/>
        </w:rPr>
        <w:t xml:space="preserve">Затраты на разработку проектной документации, определяются в соответствии со </w:t>
      </w:r>
      <w:hyperlink r:id="rId167">
        <w:r>
          <w:rPr>
            <w:rStyle w:val="InternetLink"/>
            <w:rFonts w:eastAsia="Times New Roman"/>
            <w:szCs w:val="28"/>
          </w:rPr>
          <w:t>статьей 22</w:t>
        </w:r>
      </w:hyperlink>
      <w:r>
        <w:rPr>
          <w:rFonts w:eastAsia="Times New Roman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траты на оцифровку документ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45. Затраты на оцифровку документов определяются в соответствии с государственной программой </w:t>
      </w:r>
      <w:r>
        <w:rPr/>
        <w:t>«Развитие юстиции в Кировской области на 2016-2020 годы», утвержденной постановлением Правительства Кировской области от 09.11.2015 № 69/745.</w:t>
      </w:r>
    </w:p>
    <w:p>
      <w:pPr>
        <w:pStyle w:val="Normal"/>
        <w:spacing w:lineRule="auto" w:line="360"/>
        <w:ind w:firstLine="567"/>
        <w:jc w:val="both"/>
        <w:rPr>
          <w:vanish/>
          <w:szCs w:val="28"/>
          <w:lang w:val="en-US" w:eastAsia="en-US"/>
        </w:rPr>
      </w:pPr>
      <w:r>
        <w:rPr/>
        <w:t>46. Затраты на оцифровку документов включают в себя: приобретение оборудования, расходных материалов, программного обеспечения, расходы, связанные с содержанием имущества, в том числе ремонт оргтехники, оплата коммунальных услуг, оплата услуг охраны и прочие работы, услуги.</w:t>
      </w:r>
      <w:bookmarkStart w:id="26" w:name="_PictureBullets"/>
      <w:bookmarkEnd w:id="26"/>
    </w:p>
    <w:sectPr>
      <w:footerReference w:type="default" r:id="rId168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hyperlink" Target="consultantplus://offline/ref=DA64924EE68058B61D8D4B8B2487C27DC3DB68E4C7A5DE417A003E4D72ACF89D2FG2I" TargetMode="External"/><Relationship Id="rId92" Type="http://schemas.openxmlformats.org/officeDocument/2006/relationships/hyperlink" Target="consultantplus://offline/ref=DA64924EE68058B61D8D4B8B2487C27DC3DB68E4C8A3DD427D003E4D72ACF89DF219B5366C67632501BFD524G7I" TargetMode="External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hyperlink" Target="consultantplus://offline/ref=67CED65FAE95C8BB57876301C68941361ECC86DC0C4908041770385A018D4A8BrDP1I" TargetMode="External"/><Relationship Id="rId98" Type="http://schemas.openxmlformats.org/officeDocument/2006/relationships/hyperlink" Target="consultantplus://offline/ref=67CED65FAE95C8BB57876301C68941361ECC86DC034F0B071070385A018D4A8BD1111001D10A4DE0E30B88rCP5I" TargetMode="External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62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png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hyperlink" Target="consultantplus://offline/ref=557E26098C1189A1F9B8ED692E45CB0E11D2DAAB87F0EED88FE753A192447136C1B49308985DF01Ct7vBL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бухгалтер</dc:creator>
  <dc:description/>
  <cp:keywords/>
  <dc:language>en-US</dc:language>
  <cp:lastModifiedBy>Пользователь</cp:lastModifiedBy>
  <cp:lastPrinted>2016-12-26T10:55:00Z</cp:lastPrinted>
  <dcterms:modified xsi:type="dcterms:W3CDTF">2017-05-24T11:41:00Z</dcterms:modified>
  <cp:revision>8</cp:revision>
  <dc:subject/>
  <dc:title>Р А С П О Р Я Ж Е Н И Е</dc:title>
</cp:coreProperties>
</file>