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1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ировское областное государственное казенное учреждение «Центр комплексного обеспеч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Дмитрий Александ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66, 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Сергей Андре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12, 24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рина Елена Анатольевна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1.2021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тина Людмила Викторовна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 13.01 по 10.12.2021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каева Нина Алексеевна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5, 52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67, 43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8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6:00Z</dcterms:created>
  <dc:creator>golovkova</dc:creator>
  <dc:description/>
  <cp:keywords/>
  <dc:language>en-US</dc:language>
  <cp:lastModifiedBy>Елена А. Ишимова</cp:lastModifiedBy>
  <dcterms:modified xsi:type="dcterms:W3CDTF">2024-11-18T07:16:00Z</dcterms:modified>
  <cp:revision>2</cp:revision>
  <dc:subject/>
  <dc:title/>
</cp:coreProperties>
</file>