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8117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Правительства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   А.А. Чу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2.7pt;mso-wrap-distance-left:9pt;mso-wrap-distance-right:0pt;mso-wrap-distance-top:0pt;mso-wrap-distance-bottom:0pt;margin-top:9.05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авительства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   А.А. Чу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государственной программы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юсти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21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, подготовив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должность, ФИО, номер телефо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документационного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елькина Ольг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-27-22, доб. 22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гаева Ольга Владимир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-27-22, доб. 224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к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государствен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«Развитие юстиции»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0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государствен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ировской области «Развитие юстиции» (далее – Государственная программа) утверждена постановлением Правительства Кировской области  от 07.11.2019 № 588-П «Об утверждении государственной программы Кировской области «Развитие юстиции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ли Государствен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еспечение верховенств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                 и федеральных закон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правовой модели взаимоотношения государства и общества          на территории Кировской области.</w:t>
      </w:r>
    </w:p>
    <w:p>
      <w:pPr>
        <w:pStyle w:val="Normal"/>
        <w:spacing w:lineRule="auto" w:line="360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осуществляется путем решения следующих задач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вое обеспечение деятельности Губернатора Кировской области, Правительства Кировской области и администрации Губернатора                        и Правительства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, систематизация и повышение качества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ировой юстиции в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еализации права граждан Российской Федерации                    на получение бесплатной юридической помощи на территории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вышение качества и доступности предоставления государственных услуг в сфере государственной регистрации актов гражданского состояния                 на территории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боты федеральных судов общей юрисди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ем Государственной программы является министерство финансов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отсутствую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Результаты реализации государственной программы, достигнутые в отчетном год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ланом на 2020 год по реализации Государственной программы было запланировано к реализации 22 мероприятия, входящих           в 7 отдельных мероприятий Государственной программы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«Правовое обеспечение деятельности Губернатора Кировской области, Правительства Кировской области и администрации Губернатора и Правительства Кировской области» решалась путем реализации отдельного мероприятия «Проведение правовой и антикоррупционной экспертизы проектов нормативных правовых актов». В ходе решения указанной задачи были достигнуты следующие результа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равовая и антикоррупционная экспертизы 175 проектов законов области перед внесением их Губернатором Кировской области, Правительством Кировской области на рассмотрение Законодательного Собрания Кировской области в порядке законодательной инициатив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авовая и антикоррупционная экспертизы 2023 проектов указов и распоряжений Губернатора Кировской области, постановлений              и распоряжений Правительства Кировской области, распоряжений Председателя Правительства Кировской области, распоряжений, приказов администрации Губернатора и Правительства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еспечено отсутствие нормативных правовых актов Губернатора Кировской области и Правительства Кировской области, признанных по решению суда противоречащими законодательству Российской Федерации и не приведенных    в соответствие с федеральным законодательством в течение установленного федеральным законодательством сро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ая задача «Учет, систематизация и повышение качества нормативных правовых актов органов местного самоуправления» решалась путем реализации отдельного мероприятия «Ведение регистра муниципальных нормативных правовых актов».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а юридическая обработка </w:t>
      </w:r>
      <w:r>
        <w:rPr>
          <w:sz w:val="28"/>
          <w:szCs w:val="28"/>
        </w:rPr>
        <w:t>18 577</w:t>
      </w:r>
      <w:r>
        <w:rPr>
          <w:color w:val="000000"/>
          <w:sz w:val="28"/>
          <w:szCs w:val="28"/>
        </w:rPr>
        <w:t xml:space="preserve"> муниципальных нормативных правовых актов, представленных органами местного самоуправления для включения в регист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ормативных правовых актов Кировской области (далее – регистр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о своевременное пополнение федерального регистра муниципальных нормативных правовых актов посредством представления регистра муниципальных нормативных правовых актов Кировской области           в Министерство юстици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о содействие органам местного самоуправления в обеспечении представления муниципальных актов для включения в регистр </w:t>
        <w:br/>
        <w:t>в установленные федеральным и областным законодательством сро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езультатов правовой экспертизы муниципальных нормативных правовых актов, мониторинга муниципальных нормативных правовых актов, содержащихся в регистре, в рамках оказания содействия органам местного самоуправления по приведению муниципальных нормативных правовых актов  в соответствие с Конституцией Российской Федерации, федеральным                   и областным законодательством  в органы местного самоуправления                    и в прокуратуру области направлены экспертные заклю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«Развитие и укрепление мировой юстиции                     в Кировской области» решалась путем реализации отдельного мероприятия «Обеспечение деятельности мировых судей».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словия для выполнения государственных функций работниками аппаратов мировых судей министерства юстици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 осуществлено обновление программных инструментов «АМИРС» и «Судимость» и предоставлена техническая поддержка </w:t>
        <w:br/>
        <w:t xml:space="preserve">по наполнению официальных сайтов мировых судей. За 2020 год </w:t>
        <w:br/>
        <w:t>на официальных сайтах мировых судей Кировской области опубликовано         49 894 судебных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а безопасность мировых судей и работников их аппаратов, </w:t>
        <w:br/>
        <w:t>в том числе организовано взаимодействие с Управлением федеральной службы судебных приставов по Кировской области и ФГКУ «Управление вневедомственной охраны Управления Министерства внутренних дел Российской Федерации по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о содержание помещений судебных участков мировых судей Кировской области в соответствии с законодательством, в том числе </w:t>
        <w:br/>
        <w:t>и с требованиями осуществления правосуд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апитальные и текущие ремонты помещений судебных участков мировых судей Киров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получение дополнительного профессионального образования 10 мировыми судьями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шения задачи «Содействие в реализации права граждан на получение бесплатной юридической помощи на территории Кир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году 1798 гражданам Кировской области оказана бесплатная юридическая помощь, составлено 695 заявлений, жалоб, ходатайств и других документов правового характера, представлены интересы граждан                        в 270 случа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и «Повышение качества и доступности предоставления государственных услуг в сфере государственной регистрации актов гражданского состояния» была направлена реализация отдельного мероприятия «Выполнение полномочий по государственной регистрации актов гражданского состояния».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а деятельность органов ЗАГС Кировской области </w:t>
        <w:br/>
        <w:t>п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оведена регистрация 44 789 актов гражданского состояния населения Кировской области, исполнено 113 964 юридически значимых действ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 мониторинг качества оказываемых государственных услуг     в сфере государственной регистрации актов гражданского состояния путем анкетирования граждан, обратившихся на прием в органы ЗАГС                  (10175 респондентов). Доля граждан, удовлетворенных качеством услуг в сфере государственной регистрации актов гражданского состояния, в общем числе опрошенных, составила 99,4%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писи актов гражданского состояния, составленные органами ЗАГС области в 2019 году (год, предшествующий отчётному году), в полном объеме внесены в электронную базу данных, сформированы в актовые книги                   и подготовлены для хранения (срок хранения 100 лет). Для обеспечения нормативных условий хранения актовых книг, все </w:t>
      </w:r>
      <w:r>
        <w:rPr>
          <w:sz w:val="28"/>
          <w:szCs w:val="28"/>
        </w:rPr>
        <w:t xml:space="preserve">книги государственной регистрации актов гражданского состояния за 2019 год пронумерованы, скреплены печатью и переплетены. </w:t>
      </w:r>
      <w:r>
        <w:rPr>
          <w:sz w:val="28"/>
        </w:rPr>
        <w:t>В каждом органе ЗАГС составлены алфавитные книги по видам актовых записей за 2019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6.2016 № 219-ФЗ              «О внесении изменений в Федеральный закон «Об актах гражданского состояния» органами ЗАГС завершены работы по переводу в электронную форму книг государственной регистрации актов гражданского состояния.          За 2020 год переведено в электронную форму 1 220 563 записей актов гражданского состояния прошлых лет всех видов, хранящихся в органах ЗАГС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доля граждан, использующих механизм получения государственных услуг в сфере государственной регистрации актов гражданского состояния в электронной форме, составила 5,5% и увеличилась по сравнению с прошлым годом на 2,6 процентных пункт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шение задачи «Создание необходимых условий для работы федеральных судов общей юрисдикции» был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еспечено составление (изменение и дополнение) списков кандидатов      в присяжные заседатели Кировской области для федеральных судов общей юрисдикции, тем самым </w:t>
      </w:r>
      <w:r>
        <w:rPr>
          <w:rFonts w:eastAsia="Calibri"/>
          <w:bCs/>
          <w:sz w:val="28"/>
          <w:szCs w:val="28"/>
        </w:rPr>
        <w:t>созданы необходимые условия для работы федеральных судов общей юрисдикц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есены изменения в списки кандидатов в присяжные заседатели для районных судов Кировской области – 988 кандидат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ставлены новые списки кандидатов в присяжные заседатели для </w:t>
      </w:r>
      <w:r>
        <w:rPr>
          <w:sz w:val="28"/>
          <w:szCs w:val="28"/>
        </w:rPr>
        <w:t>Центрального окружного военного суда и Пермского гарнизонного военного суда</w:t>
      </w:r>
      <w:r>
        <w:rPr>
          <w:rFonts w:eastAsia="Calibri"/>
          <w:bCs/>
          <w:sz w:val="28"/>
          <w:szCs w:val="28"/>
        </w:rPr>
        <w:t xml:space="preserve"> – 5005 кандид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писков (изменений и дополнений в списках) кандидатов                             в присяжные заседатели Кировской области для федеральных судов общей юрисдикции, опубликованных в средствах массовой информации муниципальных образований, от общего количества списков кандидатов                         в присяжные заседатели Кировской области для федеральных судов общей юрисдикции, подлежащих публикации, составила 100 %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тдельного мероприятия «Обеспечение реализации Государственной программы» было обеспечено выполнение государственных функций министерством юстици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результатами реализации Государственной программы            в 2020 году является совершенствование процесса нормотворчества, повышение качества нормативных правовых актов Кировской области, организация мониторинга правоприменения в целях выявления недостатков, пробелов           и противоречии в законодательстве, повышение качества предоставляемых государственных услуг, повышение доступности правосудия, создание условий для независимой и эффективной деятельности судов по обеспечению защиты прав, свобод и законных интересов гражда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Результаты использования бюджетных ассигнований          и иных средств на реализацию государственной программы           в отчетном год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выполнение государственной программы запланировано на 2020 год всего 349 353,5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из них средства федерального бюджета                  113188,70 тыс. рублей, средства областного бюджета  236164,8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ссовый  расход  за  2020 год составил 345 857,18 тыс. рублей  (99%),      в том числе за счет средств областного бюджета – 234 440,45 тыс. рублей (99,3%),  за счет средств федерального бюджета</w:t>
      </w:r>
      <w:r>
        <w:rPr>
          <w:sz w:val="28"/>
        </w:rPr>
        <w:t xml:space="preserve"> – </w:t>
      </w:r>
      <w:r>
        <w:rPr>
          <w:color w:val="000000"/>
          <w:sz w:val="28"/>
          <w:szCs w:val="28"/>
        </w:rPr>
        <w:t xml:space="preserve">111 416,73 тыс. рублей (98,4%), в том числе </w:t>
      </w:r>
      <w:r>
        <w:rPr>
          <w:sz w:val="28"/>
        </w:rPr>
        <w:t>в рамках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</w:t>
      </w:r>
      <w:r>
        <w:rPr>
          <w:color w:val="000000"/>
          <w:sz w:val="28"/>
          <w:szCs w:val="28"/>
        </w:rPr>
        <w:t xml:space="preserve"> – 111029,70 тыс. рублей (98,8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е по составлению списков кандидатов в присяжные заседатели Кировской области для федеральных судов общей юрисдикции было запланировано финансирование из федерального бюджета в размере 829,10 тыс. рублей. В 2020 году освоено 387,03 тыс. рублей (46,7%). Низкий процент освоения денежных средств связан с экономией средств на публикацию списков кандидатов в присяжные заседатели Кировской области для федеральных судов общей юрисдикции в средствах масс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лановых средств по мероприятиям Государственной программы приведен в приложении № 1 к годовому отче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ведения о достижении значений целевых показателей эффективности реализации государственной программы                 в отчетном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из 18 целевых показателей эффективности реализации Государственной программы плановые значения достигнуты по 17 показате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чины отклонения фактического значения целевого показателя эффективности реализации Государственной программы «Доля граждан, использующих механизм получения государственных услуг в сфере государственной регистрации актов гражданского состояния в электронной форме», составляющего в 2020 году 5,5% от планового значения 70%, обусловлено не решенными с предыдущих лет техническими проблемами при взаимодействии Единого государственного реестра записей актов гражданского состояния (далее – ФГИС ЕГР ЗАГС) и Государственной информационной системы «Единый портал государственных и муниципальных услуг» (далее –  ЕПГУ), которые не позволяют осуществлять в полном объеме подачу заявлений в электронной форме. Органы ЗАГС Кировской области постоянно взаимодействуют с оператором ФГИС ЕГР ЗАГС – Федеральной налоговой службой России для устранения некорректной работы информационны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достижении значений целевых показателей эффективности реализации Государственной программы приведены в приложении № 2                    к годовому отчету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едложения по дальнейшей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Государственной программы является развитие                         и укрепление мировой юстиции в Кировской области, на решение которой направлена реализация отдельного мероприятия «Обеспечение деятельности мировых судей» в рамках которого предусмотрено проведение ремонта помещений судебных участков мировых судей Кировской области.                             На сегодняшний день значительная часть помещений судебных участков требует капитального ремонта, который проводится на средства обла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и минимизации рисков в предстоящем периоде необходимо дополнительное финансирование Государстве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значительным отклонением в 2020 году фактического значения целевого показателя эффективности реализации Государственной программы «Доля граждан, использующих механизм получения государственных услуг               в сфере государственной регистрации актов гражданского состояния                        в электронной форме», от планового значения следует отметить, положительная динамика возможна только при налаживании стабильного взаимодействия оператором системы ФГИС ЕГР ЗАГС с ЕПГУ и усиления продвижения электронных услуг через С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ругим направлениям реализации Госпрограммы предложения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:</w:t>
      </w:r>
    </w:p>
    <w:p>
      <w:pPr>
        <w:pStyle w:val="Normal"/>
        <w:spacing w:lineRule="auto" w:line="360"/>
        <w:ind w:firstLine="425"/>
        <w:jc w:val="both"/>
        <w:rPr>
          <w:sz w:val="36"/>
          <w:szCs w:val="32"/>
        </w:rPr>
      </w:pPr>
      <w:r>
        <w:rPr>
          <w:sz w:val="28"/>
        </w:rPr>
        <w:t>1. Отчёт об исполнении плана реализации государственной программы               на 8 л. в 1 экз. (приложение № 1)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2. Сведения о достижении значений целевых показателей эффективности реализации государственной программы на 4 л. в 1 экз. (приложение № 2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4170F91E040F3F43B0F7C785C91FE2D6064359B85ED432A71F4115007E73EAA5469BDB66C3C2F71E739t3Q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8:00Z</dcterms:created>
  <dc:creator>Димонт</dc:creator>
  <dc:description/>
  <cp:keywords/>
  <dc:language>en-US</dc:language>
  <cp:lastModifiedBy>Ольга В. Куделькина</cp:lastModifiedBy>
  <cp:lastPrinted>2021-02-08T16:04:00Z</cp:lastPrinted>
  <dcterms:modified xsi:type="dcterms:W3CDTF">2021-02-25T06:27:00Z</dcterms:modified>
  <cp:revision>37</cp:revision>
  <dc:subject/>
  <dc:title>СОГЛАСОВАНО</dc:title>
</cp:coreProperties>
</file>