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firstLine="1"/>
              <w:rPr/>
            </w:pPr>
            <w:r>
              <w:rPr>
                <w:szCs w:val="28"/>
              </w:rPr>
              <w:t>МИНИСТЕРСТВО  ЮСТИЦИИ  КИРОВСКОЙ  ОБЛАСТИ</w:t>
            </w:r>
          </w:p>
          <w:p>
            <w:pPr>
              <w:pStyle w:val="Style20"/>
              <w:keepLines w:val="false"/>
              <w:spacing w:before="0" w:after="360"/>
              <w:ind w:firstLine="1"/>
              <w:rPr>
                <w:szCs w:val="32"/>
                <w:lang w:val="ru-RU" w:eastAsia="ru-RU"/>
              </w:rPr>
            </w:pPr>
            <w:r>
              <w:rPr/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рассмотрения уведомлений руководителей учреждений, подведомственных министерству юстиции Кировской области,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(в ред. распоряжений министерства </w:t>
      </w:r>
      <w:r>
        <w:rPr>
          <w:sz w:val="28"/>
        </w:rPr>
        <w:t xml:space="preserve">от 01.07.2021 № 42, от 21.02.2022 № 6, </w:t>
        <w:br/>
        <w:t>от 07.06.2022 № 29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3.3 Федерального закона от 25.12.2008 </w:t>
        <w:br/>
        <w:t xml:space="preserve">№ 273-ФЗ «О противодействии коррупции», статьей 9 Закона Кировской области от 30.04.2009 № 365-ЗО «О противодействии коррупции </w:t>
        <w:br/>
        <w:t>в Кировской области»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рассмотрения уведомлений руководителей учреждений, подведомственных министерству юстиции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Создать комиссию по рассмотрению уведомлений руководителей учреждений, подведомственных министерству юстиции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и утвердить ее состав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тделу государственной гражданской службы и кадров, судебной аналитики довести настоящее распоряжение до сведения руководителей учреждений, подведомственных министерству юстиции Кировской обла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ризнать утратившим силу распоряжение министерства юстиции Кировской области от 18.05.2020 № 42 «Об утверждении Порядка уведомления представителя работодателя руководителями учреждений, подведомственных министерству юстиции Кировской области, </w:t>
        <w:br/>
        <w:t>о возникновении личной заинтересованности, которая приводит или может привести к конфликту интересов</w:t>
      </w:r>
      <w:r>
        <w:rPr/>
        <w:t>»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Aacao1"/>
              <w:keepNext w:val="true"/>
              <w:keepLines/>
              <w:spacing w:lineRule="auto" w:line="240" w:before="0" w:after="0"/>
              <w:ind w:hanging="53"/>
              <w:rPr>
                <w:szCs w:val="28"/>
              </w:rPr>
            </w:pPr>
            <w:r>
              <w:rPr>
                <w:szCs w:val="28"/>
              </w:rPr>
              <w:t>Министр юстиции</w:t>
            </w:r>
          </w:p>
          <w:p>
            <w:pPr>
              <w:pStyle w:val="Aacao1"/>
              <w:keepNext w:val="true"/>
              <w:keepLines/>
              <w:tabs>
                <w:tab w:val="clear" w:pos="720"/>
                <w:tab w:val="left" w:pos="7371" w:leader="none"/>
              </w:tabs>
              <w:spacing w:lineRule="auto" w:line="240" w:before="0" w:after="480"/>
              <w:ind w:right="-81" w:hanging="53"/>
              <w:rPr>
                <w:szCs w:val="28"/>
              </w:rPr>
            </w:pPr>
            <w:r>
              <w:rPr>
                <w:szCs w:val="28"/>
              </w:rPr>
              <w:t>Кировской области       Н.В. Жур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</w:t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  <w:t>юстиции Кировской области</w:t>
      </w:r>
    </w:p>
    <w:p>
      <w:pPr>
        <w:pStyle w:val="Normal"/>
        <w:spacing w:before="0" w:after="720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  <w:t>от 04.02.2021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уведомлений руководителей учреждений, подведомственных министерству юстиции Кировской области, </w:t>
        <w:br/>
        <w:t xml:space="preserve">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1. Настоящий Порядок устанавливает процедуру рассмотрения уведомлений руководителей учреждений, подведомственных министерству юстиции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2. Уведомление составляется в письменном виде согласно приложению к настоящему Поряд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Руководитель учреждения, подведомственного министерству юстиции Кировской области (далее – руководитель учреждения), обязан незамедлительно уведомить министра юстиции Кировской области </w:t>
        <w:br/>
        <w:t>(далее – министр юстиции) либо лицо, исполняющее обязанности министра юстиции Кировской области (далее – лицо, исполняющее обязанности министра),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>3. Руководитель учреждения направляет уведомление непосредственно в отдел государственной гражданской службы и кадров, судебной аналитики министерства юстиции Кировской области (далее – Отде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4. В случае нахождения руководителя учреждения вне места работы (командировка, отпуск, временная нетрудоспособность) он обязан уведомить о возникновении личной заинтересованности, которая приводит или может привести к конфликту интересов, с помощью любых доступных средств связи, а по прибытии к месту работы – оформить уведомл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>5. Уведомление должно быть подписано руководителем учреждения лично с указанием даты его соста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 xml:space="preserve">К уведомлению прилагаются все имеющиеся материалы и документы, подтверждающие обстоятельства, доводы и факты, изложенные </w:t>
        <w:br/>
        <w:t>в уведомлении, либо их коп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Анонимные уведомления к рассмотрению не принимаю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>6. Отдел осуществляет прием, регистрацию и учет поступивших уведомл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7. Уведомление в день его поступления подлежит обязательной регистрации в журнале </w:t>
      </w:r>
      <w:r>
        <w:rPr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  <w:sz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В случае поступления уведомления по почте срок регистрации уведомления составляет один рабочий день с момента поступления уведом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>8. На уведомлении указываются дата, регистрационный номер, фамилия, инициалы и должность лица, зарегистрировавшего уведомл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9. Копия зарегистрированного уведомления с отметкой о регистрации выдается руководителю учреждения или направляется по почте </w:t>
        <w:br/>
        <w:t>с уведомлением о вруч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 xml:space="preserve">10. Отказ в принятии и регистрации уведомления, а также невыдача (ненаправление) копий уведомления с отметкой о регистрации </w:t>
        <w:br/>
        <w:t>не допускаю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11. Зарегистрированное уведомление предварительно рассматривается Отделом, который осуществляет подготовку мотивированного заключения </w:t>
        <w:br/>
        <w:t>по результатам рассмотрения уведом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12. При подготовке мотивированного заключения по результатам рассмотрения уведомления должностные лица Отдела имеют право проводить собеседование с руководителем учреждения, представившем уведомление, получать от него письменные пояснения. Министр юстиции (лицо, исполняющее обязанности министра)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>13. Мотивированное заключение должно содержа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>информацию, изложенную в уведомлен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мотивированный вывод по результатам предварительного рассмотрения уведомления, а также рекомендации для принятия одного </w:t>
        <w:br/>
        <w:t>из решений в соответствии с пунктом 19 настоящего Поряд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14. Уведомление, а также мотивированное заключение и другие материалы в течение семи рабочих дней со дня поступления уведомления представляются председателю комиссии </w:t>
      </w:r>
      <w:r>
        <w:rPr>
          <w:rFonts w:eastAsia="Calibri"/>
          <w:sz w:val="28"/>
          <w:szCs w:val="28"/>
          <w:lang w:eastAsia="en-US"/>
        </w:rPr>
        <w:t xml:space="preserve">по рассмотрению уведомлений руководителей учреждений, подведомственных министерству юстиции Кировской области, о возникновении личной заинтересованности </w:t>
        <w:br/>
        <w:t>при исполнении должностных обязанностей, которая приводит или может привести к конфликту интересов (далее – комиссия)</w:t>
      </w:r>
      <w:r>
        <w:rPr>
          <w:bCs/>
          <w:sz w:val="28"/>
        </w:rPr>
        <w:t>. В случае направления запросов уведомление, а также мотивированно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15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15.2. Организует ознакомление руководителя учреждения, </w:t>
        <w:br/>
        <w:t>в отношении которого комиссией рассматривается вопрос о соблюдении требований об урегулировании конфликта интересов, членов комиссии, участвующих в заседании комиссии, с информацией, поступившей в Отдел, и с результатами ее провер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1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министерстве, недопустим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17. Заседание комиссии проводится, как правило, в присутствии руководителя учреждения, в отношении которого рассматривается вопрос </w:t>
        <w:br/>
        <w:t xml:space="preserve">о соблюдении требований об урегулировании конфликта интересов. </w:t>
        <w:br/>
        <w:t>О намерении лично присутствовать на заседании комиссии руководитель учреждения указывает в уведомл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18. На заседании комиссии заслушиваются пояснения руководителя учреждения (с его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 xml:space="preserve">19. По итогам рассмотрения уведомления комиссия принимает одно </w:t>
        <w:br/>
        <w:t>из следующих решен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19.1. Признать, что при исполнении руководителем учреждения должностных обязанностей конфликт интересов отсутству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19.2.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Рекомендовать руководителю учреждения и (или) министру юстиции (лицу, испоняющему обязанности министра) принять меры по урегулированию конфликта интересов </w:t>
        <w:br/>
        <w:t>или по недопущению его возникнов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19.3. Признать, что руководитель учреждения не соблюдал требования об урегулировании конфликта интересов. Рекомендовать министру юстиции (лицу, исполняющему обязанности министра) применить к руководителю учреждения конкретную меру дисциплинарной ответственности, предусмотренную статьей 192 Трудового кодекса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20. Решение комиссии принимается простым большинством голосов присутствующих на заседании членов коми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21. Решение комиссии оформляется протоколом, который подписывают члены комиссии, принимавшие участие в ее заседании. Решения комиссии для министра юстиции (лица, исполняющего обязанности министра) носят рекомендательный характе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>22. В протоколе заседания комиссии указыва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22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22.2. Формулировка каждого из рассматриваемых на заседании комиссии вопросов с указанием фамилии, имени, отчества, должности руководителя учреждения, в отношении которого рассматривается вопрос </w:t>
        <w:br/>
        <w:t xml:space="preserve">о соблюдении требований к служебному поведению и (или) требований </w:t>
        <w:br/>
        <w:t>об урегулировании конфликта интере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22.3. Содержание пояснений руководителя учреждения и других лиц по существу предъявляемых претенз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22.4. Фамилии, имена, отчества выступивших на заседании лиц </w:t>
        <w:br/>
        <w:t>и краткое изложение их выступл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22.5. Источник информации, содержащей основания для проведения заседания комиссии, дата поступления информации в министерство юстиции Киров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22.6. Другие све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22.7. Результаты голос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>22.8. Решение и обоснование его приня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>24. Копии протокола заседания комиссии в 7-дневный срок со дня заседания направляются министру юстиции (лицу, исполняющему обязанности министра), полностью или в виде выписок из него – руководителю учре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25. Министр юстиции (лицо, исполняющее обязанности министра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  <w:br/>
        <w:t>О рассмотрении рекомендаций комиссии и принятом решении министр юстиции (лицо, исполняющее обязанности министра) в письменной форме уведомляет комиссию в месячный срок со дня поступления к нему протокола заседания комиссии. Решение министра юстиции (лица, исполняющего обязанности)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26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</w:t>
        <w:br/>
        <w:t>а при необходимости – немедлен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27. Копия протокола заседания комиссии или выписка из него приобщается к личному делу руководителя учреждения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spacing w:before="480" w:after="0"/>
        <w:jc w:val="center"/>
        <w:rPr/>
      </w:pPr>
      <w:r>
        <w:rPr/>
        <w:t>______________</w:t>
      </w:r>
      <w:r>
        <w:br w:type="page"/>
      </w:r>
    </w:p>
    <w:p>
      <w:pPr>
        <w:pStyle w:val="Normal"/>
        <w:spacing w:before="0" w:after="0"/>
        <w:ind w:firstLine="48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firstLine="4820"/>
        <w:contextualSpacing/>
        <w:jc w:val="both"/>
        <w:rPr>
          <w:sz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pBdr>
          <w:bottom w:val="single" w:sz="4" w:space="1" w:color="000000"/>
        </w:pBdr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pBdr>
          <w:bottom w:val="single" w:sz="4" w:space="1" w:color="000000"/>
        </w:pBdr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представителя работодателя,</w:t>
      </w:r>
    </w:p>
    <w:p>
      <w:pPr>
        <w:pStyle w:val="ConsPlusNonformat"/>
        <w:pBdr>
          <w:bottom w:val="single" w:sz="4" w:space="1" w:color="000000"/>
        </w:pBdr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pBdr>
          <w:bottom w:val="single" w:sz="4" w:space="1" w:color="000000"/>
        </w:pBdr>
        <w:ind w:left="48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)</w:t>
      </w:r>
    </w:p>
    <w:p>
      <w:pPr>
        <w:pStyle w:val="ConsPlusNonformat"/>
        <w:pBdr>
          <w:bottom w:val="single" w:sz="4" w:space="1" w:color="000000"/>
        </w:pBdr>
        <w:ind w:left="48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pBdr>
          <w:bottom w:val="single" w:sz="4" w:space="1" w:color="000000"/>
        </w:pBdr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</w:p>
    <w:p>
      <w:pPr>
        <w:pStyle w:val="ConsPlusNonformat"/>
        <w:spacing w:lineRule="exact" w:line="200" w:before="4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руководителя учреждения, подведомственного</w:t>
      </w:r>
      <w:r>
        <w:rPr/>
        <w:t xml:space="preserve"> </w:t>
      </w:r>
    </w:p>
    <w:tbl>
      <w:tblPr>
        <w:tblW w:w="453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8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4820" w:hanging="50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инистерству юстиции Кировской области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8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8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8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УВЕДОМЛ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ителя учреждения, подведомственного министерству юстиции Кировской области, о возникновении личной заинтересованности </w:t>
        <w:br/>
        <w:t xml:space="preserve">при исполнении должностных обязанностей, которая приводит </w:t>
        <w:br/>
        <w:t>или может привести к конфликту интерес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pBdr>
          <w:bottom w:val="single" w:sz="4" w:space="1" w:color="000000"/>
        </w:pBdr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pBdr>
          <w:bottom w:val="single" w:sz="4" w:space="1" w:color="000000"/>
        </w:pBdr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pBdr>
          <w:bottom w:val="single" w:sz="4" w:space="1" w:color="000000"/>
        </w:pBdr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</w:t>
        <w:br/>
        <w:t xml:space="preserve">по рассмотрению уведомлений руководителей учреждений, подведомственных министерству юстиции Кировской области,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/>
        <w:t xml:space="preserve">«  »        </w:t>
      </w:r>
      <w:r>
        <w:rPr>
          <w:rFonts w:cs="Times New Roman" w:ascii="Times New Roman" w:hAnsi="Times New Roman"/>
          <w:sz w:val="24"/>
          <w:szCs w:val="24"/>
        </w:rPr>
        <w:t xml:space="preserve">20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/>
        <w:t xml:space="preserve">                                   /</w:t>
      </w:r>
    </w:p>
    <w:p>
      <w:pPr>
        <w:pStyle w:val="ConsPlusNonformat"/>
        <w:jc w:val="both"/>
        <w:rPr/>
      </w:pPr>
      <w:r>
        <w:rPr>
          <w:rFonts w:eastAsia="Courier New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 лица, направляющего уведомление) </w:t>
        <w:tab/>
        <w:tab/>
        <w:t xml:space="preserve">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240" w:after="0"/>
        <w:jc w:val="center"/>
        <w:rPr/>
      </w:pPr>
      <w:r>
        <w:rPr/>
        <w:t>______________</w:t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</w:t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  <w:t>юстиции Кировской области</w:t>
      </w:r>
    </w:p>
    <w:p>
      <w:pPr>
        <w:pStyle w:val="Normal"/>
        <w:spacing w:before="0" w:after="720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  <w:t>от 04.02.2021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уведомлений руководителей учреждений, подведомственных министерству юстиции Кировской области, </w:t>
        <w:br/>
        <w:t xml:space="preserve">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(в ред. распоряжений министерства </w:t>
      </w:r>
      <w:r>
        <w:rPr>
          <w:sz w:val="28"/>
        </w:rPr>
        <w:t xml:space="preserve">от 01.07.2021 № 42, от 21.02.2022 № 6, </w:t>
        <w:br/>
        <w:t>от 07.06.2022 № 29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83"/>
        <w:gridCol w:w="5244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Л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 начальник государственно-правового управления, председатель комиссии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 Александровна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гражданской службы и кадров, судебной аналитики, заместитель председателя комиссии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Александровна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государственной гражданской службы и кадров, судебной аналитики, секретарь комиссии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М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осударственно-правового управления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консультант отдела государственной гражданской службы </w:t>
              <w:br/>
              <w:t>и кадров, судебной ана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управления профилактики коррупционных и иных правонарушений администрации Губернатора и Правительства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зависимый эксперт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федерального государственного бюджетного образовательного учреждения высшего образования «Вятский государственный университет (ВятГУ)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зависимый эксперт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тавитель Волго-Вятского института (филиала) федерального государственного бюджетного образовательного учреждения высшего образования «Московский государственный юридический университет имени О.Е. Кутафина (МГЮА)» (по согласованию)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зависимый эксперт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тавитель Киров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зависимый эксперт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тавитель Общественного совета при министерстве юстиции Кировской области (по согласованию)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80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6"/>
    </w:tblGrid>
    <w:tr>
      <w:trPr>
        <w:trHeight w:val="947" w:hRule="exact"/>
        <w:cantSplit w:val="true"/>
      </w:trPr>
      <w:tc>
        <w:tcPr>
          <w:tcW w:w="9356" w:type="dxa"/>
          <w:tcBorders/>
        </w:tcPr>
        <w:p>
          <w:pPr>
            <w:pStyle w:val="Normal"/>
            <w:spacing w:before="0" w:after="60"/>
            <w:jc w:val="center"/>
            <w:rPr/>
          </w:pPr>
          <w:r>
            <w:rPr/>
            <w:drawing>
              <wp:inline distT="0" distB="0" distL="0" distR="0">
                <wp:extent cx="480060" cy="601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14"/>
            <w:spacing w:lineRule="auto" w:line="240" w:before="120" w:after="6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7:00Z</dcterms:created>
  <dc:creator>Машинописное бюро</dc:creator>
  <dc:description/>
  <cp:keywords/>
  <dc:language>en-US</dc:language>
  <cp:lastModifiedBy>user</cp:lastModifiedBy>
  <cp:lastPrinted>2021-01-28T16:12:00Z</cp:lastPrinted>
  <dcterms:modified xsi:type="dcterms:W3CDTF">2022-06-07T13:29:00Z</dcterms:modified>
  <cp:revision>140</cp:revision>
  <dc:subject/>
  <dc:title/>
</cp:coreProperties>
</file>