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период с 01.01.2017 по 30.06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6.2017 года в регистре содержится 105 139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7 по 30.06.2017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6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6,23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униципальных районов области, с входящими в их состав городскими и сельскими поселениям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специалистов из 24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ы и направлены письма-информации о муниципальных актах, несвоевременно представленных для включения в регистр, в органы местного самоуправления, принявшие (издавшие) такие муниципальные акты, а также в областную прокуратуру и соответствующие органы прокуратуры области для принятия мер прокурорского реагирова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исем в 24 района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8:00Z</dcterms:created>
  <dc:creator>служащий</dc:creator>
  <dc:description/>
  <cp:keywords/>
  <dc:language>en-US</dc:language>
  <cp:lastModifiedBy>служащий</cp:lastModifiedBy>
  <dcterms:modified xsi:type="dcterms:W3CDTF">2017-07-04T07:19:00Z</dcterms:modified>
  <cp:revision>5</cp:revision>
  <dc:subject/>
  <dc:title>с 01</dc:title>
</cp:coreProperties>
</file>