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1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учреждение «ЗАГС 43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Ири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4, 64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ян Юлия Сергеевна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нина Светлана Анато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5, 03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50,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7:00Z</dcterms:created>
  <dc:creator>golovkova</dc:creator>
  <dc:description/>
  <cp:keywords/>
  <dc:language>en-US</dc:language>
  <cp:lastModifiedBy>Елена А. Ишимова</cp:lastModifiedBy>
  <dcterms:modified xsi:type="dcterms:W3CDTF">2024-11-18T07:17:00Z</dcterms:modified>
  <cp:revision>2</cp:revision>
  <dc:subject/>
  <dc:title/>
</cp:coreProperties>
</file>