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8117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це-губернатор Кир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    А.Н. Лучин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2.7pt;mso-wrap-distance-left:9pt;mso-wrap-distance-right:0pt;mso-wrap-distance-top:0pt;mso-wrap-distance-bottom:0pt;margin-top:9.05pt;mso-position-vertical-relative:text;margin-left:2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це-губернатор Кир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   А.Н. Лучин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ходе реализации государственной программы 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юсти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юстиции Кир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 годового отч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 2025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, подготовив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(должность, ФИО, номер телефон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, документационного обеспечения       и контро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ожцова Александра Андр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-27-22, доб. 222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, главный бухга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брынина Ирина Николаев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7-27-22, доб. 224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юст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ордеев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ходе реализации государственной программы Кировской области «Развитие юстици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24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государственной программы Киров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Кировской области «Развитие юстиции» (далее – Государственная программа) утверждена постановлением Правительства Кировской области от 15.12.2023 № 685-П «Об утверждении государственной программы Кировской области «Развитие юстиции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Цель Государственной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ерховенств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                 и федеральных законов.</w:t>
      </w:r>
    </w:p>
    <w:p>
      <w:pPr>
        <w:pStyle w:val="Normal"/>
        <w:spacing w:lineRule="auto" w:line="360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осуществляется путем решения следующих задач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ировой юстиции в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действие в реализации права граждан Российской Федерации                    на получение бесплатной юридической помощи на территории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вышение качества и доступности предоставления государственных услуг в сфере государственной регистрации актов гражданского состояния                 на территории Кировской обла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аботы федеральных судов общей юрисдик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труктуру Государственной программы входит 3 комплекса процессных мероприятий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«Обеспечение деятельности мировых судей»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«Осуществление государственной регистрации актов гражданского состояния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«Обеспечение верховенства закона и защиты прав и свобод человека и гражданина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ем Государственной программы является министерство финансов Киров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ведения о достижении значений показателей государственной программы Кировской области и показателей ее структурных элем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 было предусмотрено 4 показателя Государственной программы. В целом уровень значений данных показателей эффективности реализации Государственной программы за 2024 год достиг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Государственной программой предусмотрено 4 показателя комплексов процессных мероприятий, по которым запланированные значения в отчетном году выполнены в полном объем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Результаты реализации государственной программы Киров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утвержденными паспортами комплексов процессных мероприятий (далее - КПМ) в 2024 году было запланировано к реализации 7 мероприятий (результатов) Государственной программы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и по развитию и укреплению мировой юстиции                     в Кировской области в рамках КПМ «Обеспечение деятельности мировых судей» осуществлены мероприятия по материально-техническому обеспечению деятельности мировых судей, повышению квалификации мировых судей.                   В ходе решения указанной задачи были достигнуты следующие результ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ы условия для выполнения государственных функций работниками аппаратов мировых судей министерства юстиции Киров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о обновление программных инструментов «АМИРС»              и «Судимость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2 капитальных и 11 текущих ремонтов помещений судебных участков мировых судей Киров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й по обеспечению судебных участков мировых судей Кировской области системами охранно-пожарной, тревожной сигнализации, стационарными металлообнаружителями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й по обеспечению работников аппаратов мировых судей Кировской области компьютерной и иной техникой, мебелью, бумажно-бланочной продукцией в соответствии с утвержденными норма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получение дополнительного профессионального образования 11 мировыми судьями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задачи по повышению качества и доступности предоставления государственных услуг в сфере государственной регистрации актов гражданского состояния на территории Кировской области в рамках    КПМ «Осуществление государственной регистрации актов гражданского состояния» реализовывалось мероприятие по предоставлению государственных услуг по вопросам регистрации актов гражданского состояния. В ходе решения указанной задачи были достигнуты следующие результа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а деятельность органов ЗАГС Кировской области                                  по государственной регистрации актов гражданского состоя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было зарегистрировано 40 309 актов гражданского состояния, исполнено 200 269 юридически значимых действ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 мониторинг качества оказываемых государственных услуг                      в сфере государственной регистрации актов гражданского состояния путем анкетирования граждан, обратившихся на прием в органы ЗАГС                         (9 552 респондента). Доля граждан, удовлетворенных качеством услуг                      в сфере государственной регистрации актов гражданского состояния, в общем числе опрошенных, составила 99,1 %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актов гражданского состояния, составленные органами ЗАГС области в 2023 году (год, предшествующий отчётному году), в полном объеме внесены в электронную базу данных, сформированы в актовые книги                   и подготовлены для хранения (срок хранения 100 лет). Для обеспечения нормативных условий хранения актовых книг, все книги государственной регистрации актов гражданского состояния за 2023 год пронумерованы, скреплены печатью и переплетены. В каждом органе ЗАГС составлены алфавитные книги по видам актовых записей за 2023 го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доля граждан, использующих механизм получения государственных услуг в сфере государственной регистрации актов гражданского состояния в электронной форме, составила 13,5 %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шения задачи по содействию в реализации права граждан                  Российской Федерации на получение бесплатной юридической помощи                       на территории Кировской области в рамках КПМ «Обеспечение верховенства закона и защиты прав и свобод человека и гражданина» выполнялось  мероприятие по оказанию бесплатной юридической помощи отдельным категориям граждан на территории Кировской области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4 году бесплатная юридическая помощь оказана 2 087 гражданам Кировской области                                 в 7 231 случае, в том числе оказана помощь в судах 118 гражданам                                  в 360 случаях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и по созданию необходимых условий для работы федеральных судов общей юрисдикции в рамках КПМ «Обеспечение верховенства закона и защиты прав и свобод человека и гражданина» реализовывалось мероприятие по составлению (изменению, дополнению) списков кандидатов в присяжные заседатели Кировской области для федеральных судов общей юрисдикции. Были достигнуты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еспечено изменение и дополнение списков кандидатов в присяжные заседатели Кировской области для федеральных судов общей юрисдикции, тем самым </w:t>
      </w:r>
      <w:r>
        <w:rPr>
          <w:rFonts w:eastAsia="Calibri"/>
          <w:bCs/>
          <w:sz w:val="28"/>
          <w:szCs w:val="28"/>
        </w:rPr>
        <w:t>созданы необходимые условия для работы федеральных судов общей юрисдикци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ключено в списки кандидатов в присяжные заседатели Кировской области 3 498 человек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писков кандидатов в присяжные заседатели Кировской области для федеральных судов общей юрисдикции, опубликованных в средствах массовой информации муниципальных образований Кировской области, от общего количества списков, подлежащих публикации, составила 100 %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я «Обеспечена деятельность министерства юстиции Кировской области» было обеспечено выполнение государственных функций министерством юстиции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ыми результатами реализации Государственной программы            в 2024 году являются совершенствование процесса нормотворчества, повышение качества подготовки нормативных правовых актов Кировской области, организация мониторинга правоприменения в целях выявления недостатков, пробелов и противоречий в законодательстве, повышение качества предоставления государственных услуг, увеличение доли государственных услуг, оказываемых в электронном виде, повышение доступности правосудия, создание условий для независимой и эффективной деятельности судов по обеспечению защиты прав, свобод и законных интересов человека                                и граждани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Результаты использования бюджетных ассигнований          и иных средств на реализацию государственной программы           Кировской области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государственной программы на 2024 год выделено всего 461 710,22 тыс. рублей, из них средства областного бюджета 386 609,80 тыс. рублей, средства федерального бюджета 75 100,42 тыс. рублей, в том числе межбюджетные трансферты местным бюджетам 289,5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Кассовый расход за 2024 год составил 460 051,44 тыс. рублей,                          что соответствует 99,64% освоения выделенных бюджетных ассигнований,                в том числе за счет средств областного бюджета – 385 471,65 тыс. руб. (99,71%), за счет средств федерального бюджета – 74 579,79 тыс. руб. (99,31%), в том числе межбюджетные трансферты местным бюджетам 257,02 тыс. руб. (88,78%). Расходы профинансированы по фактической потребности. Процент исполнения 88,78 не повлиял на реализацию КПМ "Обеспечение верховенства закона и защиты прав и свобод человека и гражданина"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Государственной программы Российской Федерации «Развитие федеративных отношений и создание условий для эффективного                                    и ответственного управления региональными и муниципальными финансами» исполнено 72 237,75 тыс. рублей (99,33%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Предложения по дальнейшей реализации государственной программы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задач Государственной программы является развитие                         и укрепление мировой юстиции в Кировской области, на решение которой направлена реализация КПМ «Обеспечение деятельности мировых судей»                      в рамках которого осуществляются мероприятия по обеспечению надлежащих условий состояния объектов, занимаемых мировыми судами и аппаратами мировых судей, путем проведения ремонтных работ и приобретения материально-технических средств за счет средств обла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минимизации рисков по реализации данного КПМ в предстоящем периоде необходимо дополнительное финансирование Государственной программы из средств областного бюджета.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 целях снижения нагрузки на аппараты мировых судей требуется дальнейшая цифровизация судебного делопроизводства путем: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бновления компьютерной техники и серверного оборудования, позволяющих оперативно обрабатывать имеющиеся объемы информации;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я и закупки системы аудио протоколирования судебных заседаний;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беспечения бесперебойного электронного межведомственного взаимодействия;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я системы видео-конференц-связи на судебных участках, оснащения судебных участков оборудованием видеозаписи и трансляции судебных заседаний;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величения пропускной способности каналов передачи данных, повышения их качества и надежности;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развития сервисов удаленного взаимодействия граждан и мировых судей, таких как, электронная запись на личный прием к мировому судье или в архив для получения судебных актов;</w:t>
      </w:r>
    </w:p>
    <w:p>
      <w:pPr>
        <w:pStyle w:val="Style18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становки систем внешнего видеонаблюдения на всех судебных участках Кировской области.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растающей нагрузкой на мировые суды увеличивается нагрузка и на архивы мировых судей. С ростом количества рассматриваемых дел, а соответственно и подлежащих хранению дел возникает потребность                               в выделении отдельного помещения для архива в г. Кирове, что позволит обеспечить сохранность судебных дел и значительно разгрузить помещения судебных участков г. Кирова.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укрепления и формирования кадрового состава аппарата мировых судей Кировской области необходимо проводить работу по: 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ключению договоров о целевом обучении;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системы материального стимулирования государственных гражданских служащих аппарата мировых судей Кировской области.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всех перечисленных мероприятий послужит основой для дальнейшего использования современных информационных технологий, направленных на совершенствование судопроизводства, обеспечение открытости и доступности правосудия, позволит укрепить кадровый состав аппаратов мировых судей Кировской области и снизить сменяемость кадров на судебных участках мировых судей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реализации задачи Государственной программы                по повышению качества и доступности предоставления государственных услуг              в сфере государственной регистрации актов гражданского состояния                           на территории Кировской области планируется продолжить работу по развитию новых перспективных цифровых решений в сфере ЗАГ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рганы ЗАГС можно подать заявления в электронной форме через портал Госуслуг о государственной регистрации заключении брака, расторжении брака по взаимному согласию, установления отцовства, смерти,       на выдачу повторных документов и справ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24 года запущен в промышленную эксплуатацию суперсервис «Утрата близкого человека», с помощью которого можно подать заявление на государственную регистрацию смерти в электронном виде.                          Используя суперсервис можно оформить социальное пособие на погребение                 и подать заявление на получение выплат. Планируется продолжить работу                 по внедрению данного сервиса: в дальнейшем пользователи смогут записываться онлайн к нотариусу и оформлять получение наследства                            на банковскую кар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</w:rPr>
      </w:pPr>
      <w:r>
        <w:rPr>
          <w:sz w:val="28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D4170F91E040F3F43B0F7C785C91FE2D6064359B85ED432A71F4115007E73EAA5469BDB66C3C2F71E739t3Q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3:00Z</dcterms:created>
  <dc:creator>Димонт</dc:creator>
  <dc:description/>
  <cp:keywords/>
  <dc:language>en-US</dc:language>
  <cp:lastModifiedBy>Зорина</cp:lastModifiedBy>
  <cp:lastPrinted>2025-02-13T13:58:00Z</cp:lastPrinted>
  <dcterms:modified xsi:type="dcterms:W3CDTF">2025-02-17T09:17:00Z</dcterms:modified>
  <cp:revision>19</cp:revision>
  <dc:subject/>
  <dc:title>СОГЛАСОВАНО</dc:title>
</cp:coreProperties>
</file>