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за 6 месяцев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.06.2025 года в регистре содержится 263 282 муниципальн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25 по 30.06.2025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3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,3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 с органами местного самоуправления муниципальных образований Кировской области по вопросам ведения регистра муниципальных нормативных правовых ак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ы в органы местного самоуправления обзоры основных изменений в федеральном законодательстве и законодательстве Кировской обла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27:00Z</dcterms:created>
  <dc:creator>служащий</dc:creator>
  <dc:description/>
  <dc:language>en-US</dc:language>
  <cp:lastModifiedBy>user</cp:lastModifiedBy>
  <dcterms:modified xsi:type="dcterms:W3CDTF">2025-08-11T13:42:00Z</dcterms:modified>
  <cp:revision>3</cp:revision>
  <dc:subject/>
  <dc:title>с 01</dc:title>
</cp:coreProperties>
</file>