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/>
      </w:pPr>
      <w:r>
        <w:rPr>
          <w:szCs w:val="28"/>
        </w:rPr>
        <w:t>УТВЕРЖДЕНЫ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аспоряжением министерства юстиции Кировской област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от </w:t>
        <w:tab/>
        <w:tab/>
        <w:tab/>
        <w:t>№</w:t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НЫЕ ЗАТРАТЫ</w:t>
        <w:br/>
        <w:t xml:space="preserve">на обеспечение функций Кировского областного государственного казенного учреждения «Центр юридико-технической обработки муниципальных нормативных правовых актов Кировской обла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" w:name="sub_1100"/>
      <w:bookmarkEnd w:id="1"/>
      <w:r>
        <w:rPr>
          <w:szCs w:val="28"/>
        </w:rPr>
        <w:t>Настоящее приложение устанавливает нормативные затраты на обеспечение функций Кировского областного государственного казенного учреждения «Центр юридико-технической обработки муниципальных нормативных правовых актов Кировской области» (далее – Учреждение)</w:t>
      </w:r>
      <w:r>
        <w:rPr>
          <w:color w:val="000000"/>
          <w:szCs w:val="28"/>
        </w:rPr>
        <w:t xml:space="preserve">, в части закупок товаров, работ и услуг, порядок расчета которых определен </w:t>
      </w:r>
      <w:r>
        <w:rPr>
          <w:bCs/>
          <w:szCs w:val="28"/>
        </w:rPr>
        <w:t xml:space="preserve">Правилами определения нормативных затрат на обеспечение функций государственных органов Кировской области, орган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 от </w:t>
      </w:r>
      <w:r>
        <w:rPr>
          <w:szCs w:val="28"/>
        </w:rPr>
        <w:t>30.12.2014 № 19/278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(далее - Правила)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ые затраты применяются для обоснования затрат</w:t>
      </w:r>
      <w:r>
        <w:rPr>
          <w:szCs w:val="28"/>
        </w:rPr>
        <w:t xml:space="preserve"> на обеспечение функций Учреждения, включая обоснования объекта и (или) объектов закуп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лимитов бюджетных обязательств до Учреждения на закупку товаров, работ, услуг в рамках исполнения </w:t>
      </w:r>
      <w:r>
        <w:rPr/>
        <w:t xml:space="preserve">областного бюджета </w:t>
      </w:r>
      <w:r>
        <w:rPr>
          <w:szCs w:val="28"/>
        </w:rPr>
        <w:t>на соответствующий финансовый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нормативных затрат осуществляется с учетом утвержденных требований к закупаемым Учреждением отдельным видам товаров, работ, услуг (в том числе предельные цены товаров, работ, услуг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дательства</w:t>
        </w:r>
      </w:hyperlink>
      <w:r>
        <w:rPr>
          <w:color w:val="000000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</w:t>
      </w:r>
      <w:r>
        <w:rPr>
          <w:szCs w:val="28"/>
        </w:rPr>
        <w:t xml:space="preserve">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траты, не включенные в настоящие Нормативные затраты, определяются по фактическим затратам Учреждения в отчетном финансов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бщие нормативные затраты на обеспечение функций Учреждения рассчитываются в рублях в целых единицах с округлением в большую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тнесение затрат к одному из видов затрат, предусмотренных настоящим разделом, осуществляется в </w:t>
      </w:r>
      <w:r>
        <w:rPr>
          <w:color w:val="000000"/>
          <w:szCs w:val="28"/>
        </w:rPr>
        <w:t xml:space="preserve">соответствии с положениями нормативного правового акта министерства финансов Российской Федерации, устанавливающего порядок применения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бюджетной классификации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расчете нормативных затрат на обеспечение функций необходимо руководствоваться расчетной численностью работников Учреждения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(Ч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 w:eastAsia="en-US"/>
        </w:rPr>
        <w:t>о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которая определяется в соответствии с пунктом 18 общих требований к определению нормативных затрат, установленных постановлением Правительства РФ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(0 + 0 + 13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14,3 чел., гд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государственных гражданских служащи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государственной гражданск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5 августа 2008 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начение расчетной численности превышает значение предельной численности Учреждения, при определении нормативных затрат используется значение предельной численности (13 чел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2" w:name="Par94"/>
      <w:bookmarkStart w:id="3" w:name="Par94"/>
      <w:bookmarkEnd w:id="3"/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раты на </w:t>
      </w:r>
      <w:r>
        <w:rPr>
          <w:rFonts w:cs="Times New Roman" w:ascii="Times New Roman" w:hAnsi="Times New Roman"/>
          <w:b/>
          <w:sz w:val="28"/>
          <w:szCs w:val="28"/>
        </w:rPr>
        <w:t>абонентскую пла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52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1 Правил по форму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74875" cy="4787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принимает значение, не превышающее 15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согласно таблице 1: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708"/>
        <w:gridCol w:w="2333"/>
        <w:gridCol w:w="2268"/>
      </w:tblGrid>
      <w:tr>
        <w:trPr>
          <w:trHeight w:val="97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Ежемесячная абонентская плата за 1 номер,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согласно п. 1.1.2 Правил по формуле: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4660" cy="10064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</w:t>
      </w:r>
      <w:r>
        <w:rPr>
          <w:rFonts w:cs="Times New Roman" w:ascii="Times New Roman" w:hAnsi="Times New Roman"/>
          <w:sz w:val="28"/>
          <w:szCs w:val="28"/>
          <w:highlight w:val="lightGray"/>
        </w:rPr>
        <w:t>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минуты разговора при местных телефонных соединениях по g-му тарифу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ительность международных телефонных соединений в месяц в расчете на 1 абонентский номер для передачи голосовой информации по j-му тарифу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приобретение абонентских номеров для передачи голосовой информации, используемых для местных, междугородних и международных соединений согласно таблице 2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98"/>
        <w:gridCol w:w="1290"/>
        <w:gridCol w:w="1776"/>
        <w:gridCol w:w="1084"/>
        <w:gridCol w:w="1410"/>
        <w:gridCol w:w="1563"/>
      </w:tblGrid>
      <w:tr>
        <w:trPr>
          <w:trHeight w:val="9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ид телефонного соеди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в месяц в расчете на 1 абонентский номер (минут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1 минуты разгов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утризоново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еждугородне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раты на </w:t>
      </w:r>
      <w:r>
        <w:rPr>
          <w:rFonts w:cs="Times New Roman" w:ascii="Times New Roman" w:hAnsi="Times New Roman"/>
          <w:b/>
          <w:sz w:val="28"/>
          <w:szCs w:val="28"/>
        </w:rPr>
        <w:t>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43205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5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8020" cy="478790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 (принимает значение, не превышающее 2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60350"/>
            <wp:effectExtent l="0" t="0" r="0" b="0"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3: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3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1275"/>
        <w:gridCol w:w="1890"/>
        <w:gridCol w:w="1568"/>
        <w:gridCol w:w="17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ы передачи д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абонентская плата 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месяцев предост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1 кан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4. Затраты на </w:t>
      </w:r>
      <w:r>
        <w:rPr>
          <w:rFonts w:eastAsia="Calibri"/>
          <w:b/>
          <w:szCs w:val="28"/>
          <w:lang w:eastAsia="en-US"/>
        </w:rPr>
        <w:t xml:space="preserve">оплату иных услуг связи в сфере информационно-коммуникационных технологий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>определяются согласно п. 1.1.9 Правил</w:t>
      </w:r>
      <w:r>
        <w:rPr>
          <w:rFonts w:eastAsia="Calibri"/>
          <w:szCs w:val="28"/>
          <w:lang w:eastAsia="en-US"/>
        </w:rPr>
        <w:t xml:space="preserve">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037590" cy="38989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Расчет </w:t>
      </w:r>
      <w:r>
        <w:rPr>
          <w:szCs w:val="28"/>
        </w:rPr>
        <w:t>затрат на оплату иных услуг связи в сфере информационно-коммуникационных технологий производится в соответствии с нормами согласно таблице 4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512"/>
        <w:gridCol w:w="18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 связ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коммуникационной сети по электронному документообороту с ИФНС, ПФР, ФСС, статуправлени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>* - определяется по фактическим данным отчетного финансового год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муществ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затрат на техническое обслуживание и регламентно-профилактический ремон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 xml:space="preserve">5. Затраты на </w:t>
      </w:r>
      <w:r>
        <w:rPr>
          <w:rFonts w:cs="Times New Roman" w:ascii="Times New Roman" w:hAnsi="Times New Roman"/>
          <w:b/>
          <w:sz w:val="28"/>
          <w:szCs w:val="28"/>
        </w:rPr>
        <w:t>ремонт вычислительной техни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2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0" cy="481330"/>
            <wp:effectExtent l="0" t="0" r="0" b="0"/>
            <wp:docPr id="3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3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вычислительной техники но не более предельного количества i-х вычислительной техни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3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в расчете на одну i-ю вычислительную технику в год,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260350"/>
            <wp:effectExtent l="0" t="0" r="0" b="0"/>
            <wp:docPr id="3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48025" cy="25654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56680"/>
                          <a:chOff x="0" y="0"/>
                          <a:chExt cx="3247920" cy="2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247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032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3280" y="19080"/>
                            <a:ext cx="165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= 15 × 1 = 15, где:  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90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536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1736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1736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1736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173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75pt;height:20.2pt" coordorigin="0,0" coordsize="5115,404">
                <v:rect id="shape_0" stroked="f" o:allowincell="f" style="position:absolute;left:0;top:1;width:5114;height: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30;width:2600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= 15 × 1 = 15, где:  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85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185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185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8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3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работников Учрежд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ремонт вычислительной техники согласно таблице 5: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5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763"/>
        <w:gridCol w:w="2182"/>
      </w:tblGrid>
      <w:tr>
        <w:trPr>
          <w:trHeight w:val="56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чих станц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гламентно-профилактического ремонта в год</w:t>
            </w:r>
            <w:r>
              <w:rPr>
                <w:rFonts w:cs="Times New Roman" w:ascii="Times New Roman" w:hAnsi="Times New Roman"/>
                <w:bCs/>
                <w:szCs w:val="22"/>
              </w:rPr>
              <w:t>, ру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P190"/>
      <w:bookmarkStart w:id="6" w:name="P190"/>
      <w:bookmarkEnd w:id="6"/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2.6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, копировальных аппаратов и иной оргтехники,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ремонт принтеров, многофункциональных устройств, копировальных аппаратов и иной оргтехники согласно таблице 6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технического обслуживания и регламентно-профилактиче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в год</w:t>
            </w:r>
            <w:r>
              <w:rPr>
                <w:rFonts w:cs="Times New Roman" w:ascii="Times New Roman" w:hAnsi="Times New Roman"/>
                <w:bCs/>
              </w:rPr>
              <w:t>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авку и ремонт картриджей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установленно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90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з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1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з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, копировальных аппаратов и иной оргтехники,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 заправку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заправку картриджей принтеров, многофункциональных устройств, копировальных аппаратов и иной оргтехники согласно таблице 7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276"/>
        <w:gridCol w:w="1984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на заправ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  <w:r>
              <w:rPr>
                <w:rFonts w:cs="Times New Roman" w:ascii="Times New Roman" w:hAnsi="Times New Roman"/>
                <w:bCs/>
              </w:rPr>
              <w:t>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 цена ремонта картриджа в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траты на оплату услуг </w:t>
      </w:r>
      <w:r>
        <w:rPr>
          <w:rFonts w:cs="Times New Roman" w:ascii="Times New Roman" w:hAnsi="Times New Roman"/>
          <w:b/>
          <w:sz w:val="28"/>
          <w:szCs w:val="28"/>
        </w:rPr>
        <w:t>по сопровождению справочно-правовых сист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52095"/>
            <wp:effectExtent l="0" t="0" r="0" b="0"/>
            <wp:docPr id="4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3.1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0020" cy="481330"/>
            <wp:effectExtent l="0" t="0" r="0" b="0"/>
            <wp:docPr id="4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4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по сопровождению справочно-правовых систем согласно таблице 8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984"/>
        <w:gridCol w:w="261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правочно-правовой систем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годового сопровождения справочно-правовой системы,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Плю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82,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82,96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траты на оплату услуг по </w:t>
      </w:r>
      <w:r>
        <w:rPr>
          <w:rFonts w:cs="Times New Roman" w:ascii="Times New Roman" w:hAnsi="Times New Roman"/>
          <w:b/>
          <w:sz w:val="28"/>
          <w:szCs w:val="28"/>
        </w:rPr>
        <w:t>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4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3.1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9780" cy="509905"/>
            <wp:effectExtent l="0" t="0" r="0" b="0"/>
            <wp:docPr id="4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5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5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9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9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2001"/>
        <w:gridCol w:w="1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годового обслужи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6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простых лиценз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единицы простой лицензии,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вирус Каспер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Endpoi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curit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ПО по обеспечению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4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Затр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подписи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эцп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приобретаемых сертификатов ключей электронной цифровой подпис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cs="Times New Roman" w:ascii="Times New Roman" w:hAnsi="Times New Roman"/>
          <w:sz w:val="28"/>
          <w:szCs w:val="28"/>
        </w:rPr>
        <w:t xml:space="preserve"> - стоимость изготовления сертификата ключа ЭЦП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</w:t>
      </w:r>
      <w:r>
        <w:rPr>
          <w:rFonts w:cs="Times New Roman" w:ascii="Times New Roman" w:hAnsi="Times New Roman"/>
          <w:sz w:val="28"/>
          <w:szCs w:val="28"/>
        </w:rPr>
        <w:t>согласно таблице 10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иобретаемых ключей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изготовления сертификата ключа ЭЦ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ертификат ключа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монито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52095"/>
            <wp:effectExtent l="0" t="0" r="0" b="0"/>
            <wp:docPr id="5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6270" cy="481330"/>
            <wp:effectExtent l="0" t="0" r="0" b="0"/>
            <wp:docPr id="5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5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,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5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мониторов согласно таблице 11: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1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18"/>
        <w:gridCol w:w="1418"/>
        <w:gridCol w:w="1418"/>
        <w:gridCol w:w="1417"/>
        <w:gridCol w:w="1559"/>
      </w:tblGrid>
      <w:tr>
        <w:trPr>
          <w:trHeight w:val="10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мони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системных бло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52095"/>
            <wp:effectExtent l="0" t="0" r="0" b="0"/>
            <wp:docPr id="5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5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65960" cy="48958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489600"/>
                          <a:chOff x="0" y="0"/>
                          <a:chExt cx="1965960" cy="489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659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0" y="130320"/>
                            <a:ext cx="701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  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8pt;height:38.55pt" coordorigin="0,0" coordsize="3096,771">
                <v:rect id="shape_0" stroked="f" o:allowincell="f" style="position:absolute;left:0;top:0;width:3095;height: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90;top:205;width:110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  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5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5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системных блоков согласно таблице 12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2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7"/>
        <w:gridCol w:w="2734"/>
        <w:gridCol w:w="2587"/>
        <w:gridCol w:w="1929"/>
      </w:tblGrid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монитор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. 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13. Затраты на </w:t>
      </w:r>
      <w:r>
        <w:rPr>
          <w:rFonts w:eastAsia="Times New Roman"/>
          <w:b/>
          <w:szCs w:val="28"/>
        </w:rPr>
        <w:t>приобретение других запасных частей</w:t>
      </w:r>
      <w:r>
        <w:rPr>
          <w:rFonts w:eastAsia="Times New Roman"/>
          <w:szCs w:val="28"/>
        </w:rPr>
        <w:t xml:space="preserve"> для вычислительной техники </w:t>
      </w:r>
      <w:r>
        <w:rPr>
          <w:rFonts w:eastAsia="Times New Roman"/>
          <w:szCs w:val="28"/>
        </w:rPr>
        <w:drawing>
          <wp:inline distT="0" distB="0" distL="0" distR="0">
            <wp:extent cx="525780" cy="32004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определяются </w:t>
      </w:r>
      <w:r>
        <w:rPr>
          <w:szCs w:val="28"/>
        </w:rPr>
        <w:t>согласно п. 1.5.3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329180" cy="604520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57200" cy="334645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412115" cy="334645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одной единицы i-й запасной части для вычислитель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13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3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05"/>
        <w:gridCol w:w="2075"/>
        <w:gridCol w:w="2074"/>
        <w:gridCol w:w="193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/>
                <w:sz w:val="20"/>
                <w:szCs w:val="20"/>
              </w:rPr>
              <w:t>других запасных частей для вычислительной техн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ое к приобретению количеств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1 единицы,</w:t>
              <w:br/>
              <w:t xml:space="preserve">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й дис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носителей информ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3205"/>
            <wp:effectExtent l="0" t="0" r="0" b="0"/>
            <wp:docPr id="6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5.4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81330"/>
            <wp:effectExtent l="0" t="0" r="0" b="0"/>
            <wp:docPr id="6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6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6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носителей информ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14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4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05"/>
        <w:gridCol w:w="2075"/>
        <w:gridCol w:w="2074"/>
        <w:gridCol w:w="193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носителя информ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ируемое к приобретению количество носителя информ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1 единицы носителя информации,</w:t>
              <w:br/>
              <w:t xml:space="preserve">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еш кар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15. Затраты на </w:t>
      </w:r>
      <w:r>
        <w:rPr>
          <w:rFonts w:eastAsia="Times New Roman"/>
          <w:b/>
          <w:szCs w:val="28"/>
        </w:rPr>
        <w:t>приобретение запасных частей для принтеров, многофункциональных устройств и копировальных аппаратов</w:t>
      </w:r>
      <w:r>
        <w:rPr>
          <w:rFonts w:eastAsia="Times New Roman"/>
          <w:szCs w:val="28"/>
        </w:rPr>
        <w:t xml:space="preserve"> (оргтехники) </w:t>
      </w:r>
      <w:r>
        <w:rPr>
          <w:rFonts w:eastAsia="Times New Roman"/>
          <w:szCs w:val="28"/>
        </w:rPr>
        <w:drawing>
          <wp:inline distT="0" distB="0" distL="0" distR="0">
            <wp:extent cx="457200" cy="32004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пределяются согласно п. 1.5.5.2 </w:t>
      </w:r>
      <w:r>
        <w:rPr>
          <w:rFonts w:eastAsia="Times New Roman"/>
          <w:szCs w:val="28"/>
        </w:rPr>
        <w:t>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133600" cy="60452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12115" cy="334645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359410" cy="33464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одной единицы i-й запасной ч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15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5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05"/>
        <w:gridCol w:w="2075"/>
        <w:gridCol w:w="2074"/>
        <w:gridCol w:w="193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/>
                <w:sz w:val="20"/>
                <w:szCs w:val="20"/>
              </w:rPr>
              <w:t>других запасных частей для вычислительной техн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ое к приобретению количеств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1 единицы,</w:t>
              <w:br/>
              <w:t xml:space="preserve">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Узел закреп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Узел прояв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Узел сканир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7" w:name="Par385"/>
      <w:bookmarkEnd w:id="7"/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трат на </w:t>
      </w:r>
      <w:r>
        <w:rPr>
          <w:rFonts w:cs="Times New Roman" w:ascii="Times New Roman" w:hAnsi="Times New Roman"/>
          <w:b/>
          <w:sz w:val="28"/>
          <w:szCs w:val="28"/>
        </w:rPr>
        <w:t>услуги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72" name="Рисунок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08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определяются согласно п. 2.1 Правил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935" cy="474980"/>
            <wp:effectExtent l="0" t="0" r="0" b="0"/>
            <wp:docPr id="73" name="Рисунок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74" name="Рисунок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планируемое количество i-х почтовых отправлений в год, 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(в зависимости от вида почтового отправления, устанавливаемого единственным поставщиком)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услуги почтовой связ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16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24"/>
        <w:gridCol w:w="1972"/>
        <w:gridCol w:w="2168"/>
        <w:gridCol w:w="185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ид отправлен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количество в год (шт.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лка заказных пис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чтовых мар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обретение почтовых маркированных конвер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трат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тари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г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н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52095"/>
            <wp:effectExtent l="0" t="0" r="0" b="0"/>
            <wp:docPr id="7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обращений к нотариусу для совершения нотариальных действий (принимает значение, не превышающее 2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услуги нотариуса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нотариальные услуги согласно таблице 17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к нотариусу для совершения нотариальных дейст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услуги нотариуса,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видетельствование подлинности подписи на заявлениях, верности копий и выписок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18. Затраты </w:t>
      </w:r>
      <w:r>
        <w:rPr>
          <w:rFonts w:eastAsia="Times New Roman"/>
          <w:b/>
          <w:bCs/>
          <w:szCs w:val="28"/>
        </w:rPr>
        <w:t>на приобретение информационных услуг</w:t>
      </w:r>
      <w:r>
        <w:rPr>
          <w:rFonts w:eastAsia="Times New Roman"/>
          <w:bCs/>
          <w:szCs w:val="28"/>
        </w:rPr>
        <w:t xml:space="preserve">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eastAsia="Times New Roman"/>
          <w:bCs/>
          <w:szCs w:val="28"/>
        </w:rPr>
        <w:drawing>
          <wp:inline distT="0" distB="0" distL="0" distR="0">
            <wp:extent cx="253365" cy="190500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, </w:t>
      </w:r>
      <w:r>
        <w:rPr>
          <w:szCs w:val="28"/>
        </w:rPr>
        <w:t>определяются согласно п. 2.7.1.2 Правил</w:t>
      </w:r>
      <w:r>
        <w:rPr>
          <w:rFonts w:eastAsia="Times New Roman"/>
          <w:bCs/>
          <w:szCs w:val="28"/>
        </w:rPr>
        <w:t xml:space="preserve"> по фактическим затратам в отчетном финансовом год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</w:t>
      </w:r>
      <w:r>
        <w:rPr>
          <w:rFonts w:eastAsia="Times New Roman"/>
          <w:bCs/>
          <w:szCs w:val="28"/>
        </w:rPr>
        <w:t xml:space="preserve">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eastAsia="Times New Roman"/>
          <w:bCs/>
          <w:szCs w:val="28"/>
        </w:rPr>
        <w:drawing>
          <wp:inline distT="0" distB="0" distL="0" distR="0">
            <wp:extent cx="253365" cy="19050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, </w:t>
      </w:r>
      <w:r>
        <w:rPr>
          <w:szCs w:val="28"/>
          <w:lang w:eastAsia="en-US"/>
        </w:rPr>
        <w:t>производится в соответствии с нормами согласно таблице 18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18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Фактические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в отчетном финансовом году (руб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9. Затраты на </w:t>
      </w:r>
      <w:r>
        <w:rPr>
          <w:rFonts w:eastAsia="Times New Roman"/>
          <w:b/>
          <w:szCs w:val="28"/>
        </w:rPr>
        <w:t>приобретение систем кондиционирования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drawing>
          <wp:inline distT="0" distB="0" distL="0" distR="0">
            <wp:extent cx="471805" cy="320040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определяются согласно п. 2.8.3. Правил</w:t>
      </w:r>
      <w:r>
        <w:rPr>
          <w:rFonts w:eastAsia="Times New Roman"/>
          <w:szCs w:val="28"/>
        </w:rPr>
        <w:t xml:space="preserve">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009140" cy="604520"/>
            <wp:effectExtent l="0" t="0" r="0" b="0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645" cy="334645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81305" cy="334645"/>
            <wp:effectExtent l="0" t="0" r="0" b="0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одной системы кондиционир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</w:t>
      </w:r>
      <w:r>
        <w:rPr>
          <w:rFonts w:eastAsia="Times New Roman"/>
          <w:szCs w:val="28"/>
        </w:rPr>
        <w:t>на приобретение систем кондиционирования</w:t>
      </w:r>
      <w:r>
        <w:rPr>
          <w:rFonts w:eastAsia="Times New Roman"/>
          <w:bCs/>
          <w:szCs w:val="28"/>
        </w:rPr>
        <w:t xml:space="preserve">, </w:t>
      </w:r>
      <w:r>
        <w:rPr>
          <w:szCs w:val="28"/>
          <w:lang w:eastAsia="en-US"/>
        </w:rPr>
        <w:t>производится в соответствии с нормами согласно таблице 19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Таблица 19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843"/>
        <w:gridCol w:w="1843"/>
        <w:gridCol w:w="1842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системы кондици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-во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личество (нор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Цена за единицу (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ндиц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 на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52095"/>
            <wp:effectExtent l="0" t="0" r="0" b="0"/>
            <wp:docPr id="8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2.9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3155" cy="478790"/>
            <wp:effectExtent l="0" t="0" r="0" b="0"/>
            <wp:docPr id="8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8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расчете на основного работника, в соответствии с нормами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8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работников министерства 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8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канцелярских принадлежностей </w:t>
      </w:r>
      <w:r>
        <w:rPr>
          <w:szCs w:val="28"/>
          <w:lang w:eastAsia="en-US"/>
        </w:rPr>
        <w:t>производится в соответствии с нормами согласно таблице 20: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Таблица 20</w:t>
      </w:r>
    </w:p>
    <w:p>
      <w:pPr>
        <w:pStyle w:val="Normal"/>
        <w:widowControl/>
        <w:suppressAutoHyphens w:val="false"/>
        <w:autoSpaceDE w:val="false"/>
        <w:ind w:left="1219" w:hanging="635"/>
        <w:jc w:val="center"/>
        <w:rPr>
          <w:rFonts w:eastAsia="Times New Roman"/>
          <w:bCs/>
          <w:spacing w:val="-10"/>
          <w:sz w:val="24"/>
          <w:szCs w:val="28"/>
          <w:lang w:eastAsia="en-US"/>
        </w:rPr>
      </w:pPr>
      <w:r>
        <w:rPr>
          <w:rFonts w:eastAsia="Times New Roman"/>
          <w:bCs/>
          <w:spacing w:val="-10"/>
          <w:sz w:val="24"/>
          <w:szCs w:val="28"/>
          <w:lang w:eastAsia="en-US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9"/>
        <w:gridCol w:w="1134"/>
        <w:gridCol w:w="1559"/>
        <w:gridCol w:w="1032"/>
        <w:gridCol w:w="1668"/>
      </w:tblGrid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(канцелярские тов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 1 специалиста (год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тистеп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лок-кубик д/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н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га д/фа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га д/за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алендарь переки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П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- 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лейкие цв. зак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ниг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ложки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рректирующая жид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ней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на 2-х коль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скоросши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учка гелевая ч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ка шар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плер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ба д/степлер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кобы д/степлера №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креп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Иглы для сшива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 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Корзина для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 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ить для сшив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 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Штемпельная под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 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1. Расчет затрат на </w:t>
      </w:r>
      <w:r>
        <w:rPr>
          <w:b/>
          <w:szCs w:val="28"/>
        </w:rPr>
        <w:t>приобретение бумаги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производится в соответствии с нормами согласно таблице 21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2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3"/>
        <w:gridCol w:w="1080"/>
        <w:gridCol w:w="1590"/>
        <w:gridCol w:w="1276"/>
        <w:gridCol w:w="1418"/>
        <w:gridCol w:w="155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 1 специалиста в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-ные затр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0"/>
              </w:rPr>
              <w:t>Бумага для печати А-4 (500 ли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Затрат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" cy="252095"/>
            <wp:effectExtent l="0" t="0" r="0" b="0"/>
            <wp:docPr id="8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4360" cy="481330"/>
            <wp:effectExtent l="0" t="0" r="0" b="0"/>
            <wp:docPr id="8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9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 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9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 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2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60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работников, направляемых на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на обучения одного работник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Затрат на </w:t>
      </w:r>
      <w:r>
        <w:rPr>
          <w:rFonts w:cs="Times New Roman" w:ascii="Times New Roman" w:hAnsi="Times New Roman"/>
          <w:b/>
          <w:sz w:val="28"/>
          <w:szCs w:val="28"/>
        </w:rPr>
        <w:t>участие в специализированных семинарах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8"/>
        </w:rPr>
        <w:t>), определяются согласно п. 5.1 Правил по формуле: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814830" cy="60134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601200"/>
                          <a:chOff x="0" y="0"/>
                          <a:chExt cx="1814760" cy="601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8140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6520" y="111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11600"/>
                            <a:ext cx="302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111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116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11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39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39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464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2904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9pt;height:47.35pt" coordorigin="0,0" coordsize="2858,947">
                <v:rect id="shape_0" stroked="f" o:allowincell="f" style="position:absolute;left:1;top:0;width:2856;height: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82;top:176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76;width:47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7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176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176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6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53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7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518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специализированного семинара 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</w:t>
      </w:r>
      <w:r>
        <w:rPr>
          <w:rFonts w:cs="Times New Roman" w:ascii="Times New Roman" w:hAnsi="Times New Roman"/>
          <w:sz w:val="28"/>
          <w:szCs w:val="28"/>
        </w:rPr>
        <w:t xml:space="preserve"> - цена посещения одного работника по i-му виду специализированного семина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участие в специализированных семинарах производится в соответствии с нормами согласно таблице 23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59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ого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работников, направляемых на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Цена посещения одного работни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0</w:t>
            </w:r>
          </w:p>
        </w:tc>
      </w:tr>
    </w:tbl>
    <w:p>
      <w:pPr>
        <w:pStyle w:val="Normal"/>
        <w:jc w:val="both"/>
        <w:rPr>
          <w:vanish/>
          <w:szCs w:val="28"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footerReference w:type="default" r:id="rId92"/>
      <w:type w:val="nextPage"/>
      <w:pgSz w:w="11906" w:h="16838"/>
      <w:pgMar w:left="1701" w:right="567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8.95pt" o:bullet="t">
        <v:imagedata r:id="rId1" o:title=""/>
      </v:shape>
    </w:pict>
  </w:numPicBullet>
  <w:numPicBullet w:numPicBulletId="1">
    <w:pict>
      <v:shape style="width:648pt;height:456pt" o:bullet="t">
        <v:imagedata r:id="rId2" o:title=""/>
      </v:shape>
    </w:pict>
  </w:numPicBullet>
  <w:numPicBullet w:numPicBulletId="2">
    <w:pict>
      <v:shape style="width:18pt;height:1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Lucida Sans Unicode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Georgia" w:hAnsi="Georgia" w:cs="Georgi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sz w:val="24"/>
    </w:rPr>
  </w:style>
  <w:style w:type="paragraph" w:styleId="24">
    <w:name w:val="Основной текст2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4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jc w:val="right"/>
    </w:pPr>
    <w:rPr>
      <w:rFonts w:eastAsia="Times New Roman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251">
    <w:name w:val="Style25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634"/>
    </w:pPr>
    <w:rPr>
      <w:rFonts w:eastAsia="Times New Roman"/>
      <w:sz w:val="24"/>
    </w:rPr>
  </w:style>
  <w:style w:type="paragraph" w:styleId="Style35">
    <w:name w:val="Style35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CA0772578D8C090273FDEBC125CD953BA2C2ECAB6B3AD55240DDF78970Q5cFM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4.wmf"/><Relationship Id="rId2" Type="http://schemas.openxmlformats.org/officeDocument/2006/relationships/image" Target="media/image85.wmf"/><Relationship Id="rId3" Type="http://schemas.openxmlformats.org/officeDocument/2006/relationships/image" Target="media/image8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7:00Z</dcterms:created>
  <dc:creator>бухгалтер</dc:creator>
  <dc:description/>
  <dc:language>en-US</dc:language>
  <cp:lastModifiedBy>Валентина А. Фисунова</cp:lastModifiedBy>
  <cp:lastPrinted>2016-05-27T10:51:00Z</cp:lastPrinted>
  <dcterms:modified xsi:type="dcterms:W3CDTF">2016-05-27T10:37:00Z</dcterms:modified>
  <cp:revision>2</cp:revision>
  <dc:subject/>
  <dc:title>Р А С П О Р Я Ж Е Н И Е</dc:title>
</cp:coreProperties>
</file>