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1 года в регистре содержится 198 732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1 по 30.09.2021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1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,7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казания содействия органам местного самоуправления по приведению муниципальных нормативных правовых актов в соответствие с Конституцией Российской Федерации, федеральным и областным законодательством направлено в органы местного самоуправ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бзоров изменений в федеральном и областном законодательств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>служащий</dc:creator>
  <dc:description/>
  <cp:keywords/>
  <dc:language>en-US</dc:language>
  <cp:lastModifiedBy>user</cp:lastModifiedBy>
  <dcterms:modified xsi:type="dcterms:W3CDTF">2021-10-14T07:42:00Z</dcterms:modified>
  <cp:revision>9</cp:revision>
  <dc:subject/>
  <dc:title>с 01</dc:title>
</cp:coreProperties>
</file>