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0"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  <w:t xml:space="preserve">об исполнении Плана мероприятий министерства юстиции Киров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0"/>
          <w:sz w:val="26"/>
          <w:szCs w:val="26"/>
        </w:rPr>
        <w:t xml:space="preserve">по противодействию коррупции </w:t>
      </w:r>
      <w:r>
        <w:rPr>
          <w:b/>
          <w:sz w:val="26"/>
          <w:szCs w:val="26"/>
        </w:rPr>
        <w:t>на 2025 - 202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color w:val="000000"/>
          <w:spacing w:val="0"/>
          <w:sz w:val="26"/>
          <w:szCs w:val="26"/>
        </w:rPr>
        <w:t xml:space="preserve">за первое полугодие 2025 год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7371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ализации мероприятий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реализации антикоррупционной политики в министерстве юстиции Кировской области (далее – министерств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сение изменений в </w:t>
            </w:r>
            <w:r>
              <w:rPr>
                <w:color w:val="000000"/>
                <w:sz w:val="26"/>
                <w:szCs w:val="26"/>
              </w:rPr>
              <w:t>П</w:t>
            </w:r>
            <w:r>
              <w:rPr>
                <w:rFonts w:eastAsia="Calibri"/>
                <w:color w:val="000000"/>
                <w:sz w:val="26"/>
                <w:szCs w:val="26"/>
              </w:rPr>
              <w:t>лан мероприятий министерства юстиции Кировской области по противодействию коррупции на 2025-2028 годы (далее –План по противодействию коррупц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лан мероприятий министерства юстиции Кировской области </w:t>
              <w:br/>
              <w:t xml:space="preserve">по противодействию коррупции на 2025-2028 годы утвержден </w:t>
            </w:r>
            <w:r>
              <w:rPr>
                <w:spacing w:val="-4"/>
                <w:sz w:val="26"/>
                <w:szCs w:val="26"/>
              </w:rPr>
              <w:t xml:space="preserve">распоряжением министерства </w:t>
            </w:r>
            <w:r>
              <w:rPr>
                <w:rFonts w:eastAsia="Calibri"/>
                <w:sz w:val="26"/>
                <w:szCs w:val="26"/>
              </w:rPr>
              <w:t>юстиции Кировской</w:t>
            </w:r>
            <w:r>
              <w:rPr>
                <w:spacing w:val="-4"/>
                <w:sz w:val="26"/>
                <w:szCs w:val="26"/>
              </w:rPr>
              <w:t xml:space="preserve"> от 17.02.2025 № 6 «Об утверждении Плана мероприятий министерства юстиции Кировской области по противодействию коррупции на </w:t>
            </w:r>
            <w:r>
              <w:rPr>
                <w:rFonts w:eastAsia="Calibri"/>
                <w:sz w:val="26"/>
                <w:szCs w:val="26"/>
              </w:rPr>
              <w:t xml:space="preserve">2025-2028 </w:t>
            </w:r>
            <w:r>
              <w:rPr>
                <w:spacing w:val="-4"/>
                <w:sz w:val="26"/>
                <w:szCs w:val="26"/>
              </w:rPr>
              <w:t xml:space="preserve">годы» </w:t>
            </w:r>
            <w:r>
              <w:rPr>
                <w:rFonts w:eastAsia="Calibri"/>
                <w:sz w:val="26"/>
                <w:szCs w:val="26"/>
              </w:rPr>
              <w:t>(далее – план мероприятий по противодействию коррупции)</w:t>
            </w:r>
            <w:r>
              <w:rPr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в план мероприятий по противодействию коррупции внесены </w:t>
            </w:r>
            <w:r>
              <w:rPr>
                <w:spacing w:val="-4"/>
                <w:sz w:val="26"/>
                <w:szCs w:val="26"/>
              </w:rPr>
              <w:t xml:space="preserve">распоряжением министерства </w:t>
            </w:r>
            <w:r>
              <w:rPr>
                <w:rFonts w:eastAsia="Calibri"/>
                <w:sz w:val="26"/>
                <w:szCs w:val="26"/>
              </w:rPr>
              <w:t>юстиции Кировской</w:t>
            </w:r>
            <w:r>
              <w:rPr>
                <w:spacing w:val="-4"/>
                <w:sz w:val="26"/>
                <w:szCs w:val="26"/>
              </w:rPr>
              <w:t xml:space="preserve"> от 23.05.2025 № 26  «Об утверждении Плана мероприятий министерства юстиции Кировской области по противодействию коррупции на </w:t>
            </w:r>
            <w:r>
              <w:rPr>
                <w:rFonts w:eastAsia="Calibri"/>
                <w:sz w:val="26"/>
                <w:szCs w:val="26"/>
              </w:rPr>
              <w:t xml:space="preserve">2025-2028 </w:t>
            </w:r>
            <w:r>
              <w:rPr>
                <w:spacing w:val="-4"/>
                <w:sz w:val="26"/>
                <w:szCs w:val="26"/>
              </w:rPr>
              <w:t>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значение лиц, ответственных за работу по профилактике коррупционных и иных правонарушений </w:t>
            </w:r>
            <w:r>
              <w:rPr>
                <w:rFonts w:eastAsia="Calibri"/>
                <w:color w:val="000000"/>
                <w:sz w:val="26"/>
                <w:szCs w:val="26"/>
              </w:rPr>
              <w:t>в министер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ветственными за организацию работы по противодействию коррупции в министерстве назначены 3 человека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ева Ия Александровна, начальник отдела государственной гражданской службы и кадров, судебной аналит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 Татьяна Валентиновна, ведущий консультант отдела государственной гражданской службы и кадров, судебной ана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ехина Ксения Александровна, ведущий консультант отдела государственной гражданской службы и кадров, судебной ана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держания нормативных правовых и иных актов министерства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нормативных правовых и иных актов в сфере противодействия коррупции в министерств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четном периоде проведен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анализа принято 6 нормативных правовых актов: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от 31.01.2025 № 2 «О комиссии министерствам юстиции Кировской области по соблюдению требований к служебному поведению руководителей Кировских областных государственных учреждений, подведомственных министерству юстиции Кировской области, и урегулированию конфликта интересов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поряжение от 09.04.2025 № 19 «Об утверждении </w:t>
            </w:r>
            <w:r>
              <w:rPr>
                <w:bCs/>
                <w:kern w:val="2"/>
                <w:sz w:val="26"/>
                <w:szCs w:val="26"/>
              </w:rPr>
              <w:t xml:space="preserve">Порядка поступления в отдел государственной гражданской службы и кадров, судебной аналитики министерства юстиции Кировской области обращений, заявлений и уведомлений, являющихся основаниями для проведения заседания комиссии министерства юстиции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»; 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споряжение от 14.03.2025 № 12 «Об утверждении Положения о порядке сообщения лицами, замещающими должности государственной гражданской службы Кировской области в министерстве юстиции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распоряжение от 14.03.2025 № 13 «Об утверждении </w:t>
            </w:r>
            <w:r>
              <w:rPr>
                <w:rFonts w:eastAsia="Calibri"/>
                <w:bCs/>
                <w:kern w:val="2"/>
                <w:sz w:val="26"/>
                <w:szCs w:val="26"/>
              </w:rPr>
              <w:t xml:space="preserve">Порядка получения государственным гражданским служащим министерства юстиции Кировской области разрешения представителя нанимателя на участи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</w:rPr>
              <w:t>на безвозмездной основе в управлении некоммерческой организацией»;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споряжение от 17.03.2025 № 15 «О комиссии министерства юстиции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споряжение от 05.06.2025 № 33 «О внесении изменений в распоряжение министерства юстиции Кировской области от 17.03.2025 № 15 «О комиссии министерства юстиции Кировской области по соблюдению требований к служебному поведению государственных гражданских служащих Кировской области и урегулированию конфликта интерес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нализа исполнения государственными учреждениями, подведомственными министерству (далее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– учреждения), требований </w:t>
            </w:r>
            <w:r>
              <w:rPr>
                <w:sz w:val="26"/>
                <w:szCs w:val="26"/>
              </w:rPr>
              <w:t xml:space="preserve">законодательства о противодействии коррупции, в том числе анализа соблюдения руководителями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учреждения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периоде анализ исполнения государственными учреждениями требований законодательства о противодействии коррупции проведен 30.06.20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лена аналитическая справка об оценке состояния антикоррупционной работы, проводимой в учреждения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эффективности деятельности по профилактике коррупционных и иных правонарушений министер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оценка эффективности деятельности по профилактике коррупционных и иных правонарушений</w:t>
            </w:r>
            <w:r>
              <w:rPr>
                <w:sz w:val="26"/>
                <w:szCs w:val="26"/>
              </w:rPr>
              <w:t xml:space="preserve"> министерства проведена.</w:t>
            </w:r>
            <w:r>
              <w:rPr>
                <w:i/>
                <w:sz w:val="26"/>
                <w:szCs w:val="26"/>
              </w:rPr>
              <w:br/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По результатам проведенной оценки эффективность деятельности </w:t>
            </w:r>
            <w:r>
              <w:rPr>
                <w:sz w:val="26"/>
                <w:szCs w:val="26"/>
              </w:rPr>
              <w:t>министерст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тогам 2024 года является высокой (97 баллов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эффективности реализации механизма урегулирования конфликта интересов, обеспечение соблюдения государственными гражданскими служащими министерства, должности руководителей учреждений ограничений и запретов, требований к служебному поведению, </w:t>
            </w:r>
            <w:r>
              <w:rPr>
                <w:sz w:val="26"/>
                <w:szCs w:val="26"/>
              </w:rPr>
              <w:t>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беспечение деятельности комиссии министерства юстиции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Комиссия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отчетном периоде проведено 1 заседание комиссии, на которой рассмотрено </w:t>
            </w:r>
            <w:r>
              <w:rPr>
                <w:sz w:val="26"/>
                <w:szCs w:val="26"/>
              </w:rPr>
              <w:t>1 заявление государственного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в отношении своего 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к участию в работе Комиссии представителей институтов гражданского общества в соответствии с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Указом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 отчетном периоде </w:t>
            </w:r>
            <w:r>
              <w:rPr>
                <w:sz w:val="26"/>
                <w:szCs w:val="26"/>
              </w:rPr>
              <w:t>к участию в работе Комиссии представители институтов гражданского общества не привлека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5 году срок полномочий члена Общественного совета при министерстве, являющегося членом комиссии, истек. Новый состав общественного совета утвержден распоряжением министерства от 05.03.2025 № 11.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заседание общественного совета состоялось 27.03.2025, на котором была утверждена кандидатура представителя общественного совета в состав комиссии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министерства от 05.06.2025 № 33 в состав комиссии включен представитель общественного совета, заместитель руководителя регионального отделения общероссийского государственного движения детей и молодежи «Движение первы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анализа сведений, установленных законодательством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о государственной гражданской службе и противодействии коррупци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, представленных гражданами, претендующими на замещение должностей государственной гражданской службы Кировской области                                     в министерстве, должностей руководителей учрежде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проведен анализ сведений, установленных законодательством Российской Федерации о государственной гражданской службе и противодействии коррупции в отношении 50 граждан, претендующих на замещение должностей государственной гражданской службы в министерств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анализа факты представления недостоверных или неполных сведений не установлены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периоде анализ сведений, установленных законодательством Российской Федерации о противодействии коррупции в отношении граждан, претендующих на замещение должностей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ей учреждений, не проводил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проверок </w:t>
            </w:r>
            <w:r>
              <w:rPr>
                <w:sz w:val="26"/>
                <w:szCs w:val="26"/>
              </w:rPr>
              <w:t>достоверности и полноты</w:t>
            </w:r>
            <w:r>
              <w:rPr>
                <w:color w:val="000000"/>
                <w:sz w:val="26"/>
                <w:szCs w:val="26"/>
              </w:rPr>
              <w:t xml:space="preserve"> сведений, установленных законодательством </w:t>
            </w:r>
            <w:r>
              <w:rPr>
                <w:sz w:val="26"/>
                <w:szCs w:val="26"/>
              </w:rPr>
              <w:t>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и Кировской области о противодействии коррупции</w:t>
            </w:r>
            <w:r>
              <w:rPr>
                <w:rFonts w:eastAsia="Calibri"/>
                <w:color w:val="000000"/>
                <w:sz w:val="26"/>
                <w:szCs w:val="26"/>
              </w:rPr>
              <w:t>, представленных гражданами, претендующими на замещение должностей государственной гражданской службы                                     в министерстве, должностей руководителей учре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периоде проведена 1 проверка достоверности и полноты сведений, установленных законодательством Российской Федерации и Кировской области о противодействии коррупции, в отношении 1 гражданина, претендующих на замещение должности государственной гражданской службы в министерств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проверки факт представления недостоверных или неполных сведений не установлен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достоверности и полноты сведений, установленных законодательством Российской Федерации и Кировской области о противодействии коррупции, в отношении граждан, претендующих на замещение должностей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ководителей учреждений, не проводи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</w:rPr>
              <w:t>Проведение оценки коррупционных рисков, возникающих при реализации министерством возложенных на министерство полномочий, и внесение изменений в п</w:t>
            </w:r>
            <w:r>
              <w:rPr>
                <w:sz w:val="26"/>
                <w:szCs w:val="26"/>
              </w:rPr>
              <w:t>еречень должностей государственной гражданской службы, замещение которых связано с коррупционными рисками (при необходимост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запланирована на второе полугоди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приема </w:t>
            </w:r>
            <w:r>
              <w:rPr>
                <w:sz w:val="26"/>
                <w:szCs w:val="26"/>
              </w:rPr>
              <w:t>сведений                о доходах, расходах, об имуществе          и обязательствах имущественного характера (далее – сведения о доходах), представляемых государственными гражданскими служащими министерства, руководителями учре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 ходе декларационной кампании 2025 года 357 государственных гражданских служащих министерства обязаны были представлять сведения о доходах, из них справки о доходах представили 334 государственных гражданских служащих министерства и 1 руководитель  подведомственного учреждения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ведения декларационной кампании 2025 года 23 государственных гражданских служащих министерства были освобождены от замещаемой должности и уволены с государственной гражданской службы, в связи с этим справки о доходах не представи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мещение на официальном сайте министерства сведений о доходах, представленных </w:t>
            </w:r>
            <w:r>
              <w:rPr>
                <w:sz w:val="26"/>
                <w:szCs w:val="26"/>
              </w:rPr>
              <w:t>государственными гражданскими служащими министерства, руководителями учре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sz w:val="26"/>
                <w:szCs w:val="26"/>
              </w:rPr>
              <w:t>Проведение анализа с</w:t>
            </w:r>
            <w:r>
              <w:rPr>
                <w:sz w:val="26"/>
                <w:szCs w:val="26"/>
              </w:rPr>
              <w:t>ведений                 о доходах, представленных государственными гражданскими служащими министерства,                          руководителями учреждений, а также проведение проверок достоверности и полноты представленных указанными лицами сведений о доходах (при наличии основан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декларационной кампании 2025 года (за отчетный 2024 год) государственными гражданскими служащими министерства представлено 885 справок о доходах (в том числе справок о доходах членов семьи), из них проанализировано 885 справок о доходах;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и учреждений представлено 2  справки о доходах (в том числе членов семьи), из них проанализировано 2 справки о доходах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участия государственных гражданских служащих министерства в управлении коммерческими и некоммерческими организация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мониторинг участия лиц, замещающих должности государственной гражданской службы в министерстве, в управлении коммерческими и некоммерческими организациями проведен 10.06.2025</w:t>
            </w:r>
            <w:r>
              <w:rPr>
                <w:rFonts w:eastAsia="Calibri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с использованием </w:t>
            </w:r>
            <w:r>
              <w:rPr>
                <w:sz w:val="26"/>
                <w:szCs w:val="26"/>
              </w:rPr>
              <w:t xml:space="preserve">онлайн-сервисов «ЗА ЧЕСТНЫЙ БИЗНЕС» в отношении 341 </w:t>
            </w:r>
            <w:r>
              <w:rPr>
                <w:rFonts w:eastAsia="Calibri"/>
                <w:color w:val="000000"/>
                <w:sz w:val="26"/>
                <w:szCs w:val="26"/>
              </w:rPr>
              <w:t>государственного  гражданского служащего министерств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 результатам мониторинга установлено, что государственные гражданские служащие министерства в управлении коммерческими и некоммерческими организациями не уча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, запретов, ограничений и требований, установленных в целях противодействия корруп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в отчетном периоде 2 государственных гражданских служащих министерств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ривлечены к ответственности за представление неполных (недостоверных) сведений о дохо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облюдения государственными гражданскими служащими министерства установленного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ом периоде сообщения о получении подарка в связи с протокольными мероприятиями, служебными командировками и другими официальными мероприятиями от государственных гражданских служащих министерствам не поступ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 xml:space="preserve">Актуализация сведений, содержащихся в анкетах, представляемых при назначении на должности государственной гражданской службы, в целях выявления возможного конфликта  интере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  <w:t>в отчетном периоде актуализация сведений, содержащихся в анкетах, представляемых при назначении на должности государственной гражданской службы, не проводила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исполнение Указа Президента Российской Федерации от 10.10.2024 № 870с в 2024 году 336 государственных гражданских служащих министерства представили обновленные анк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color w:val="000000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 в министерств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отчетном периоде поступило 40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в министерстве, из них проанализированы  40 сообщений  и подготовлено 40 мотивированных заключений о соблюдении гражданами, замещавшими должности государственной гражданск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ты нарушения требований статьи 12 Федерального закона </w:t>
              <w:br/>
              <w:t xml:space="preserve">от 25.12.2008 № 273-ФЗ «О противодействии коррупции» не установлены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от государственных гражданских служащих министерства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я запланирована на второе полугоди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 о близких родственниках, а также их аффилированности коммерческим организациям, представленных государственными гражданскими служащими министер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я запланирована на второе полугоди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 ходе реализации мер по противодействию коррупции в министерстве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периоде подготовлен отчет о ходе реализации мер по противодействию коррупции с использованием единой системы мониторинга антикоррупционной работы АИС «Мониторинг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разовательных и иных мероприятий, направленных на антикоррупционное просв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частия государственных гражданских служащих министерства, в должностные обязанности которых входит участие в противодействии коррупции, в мероприятиях                       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3 государственных гражданских служащ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, в должностные обязанности которых входит участие в противодействии коррупции, в отчетном периоде приняли участие в 2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9.02.2025 </w:t>
            </w:r>
            <w:r>
              <w:rPr>
                <w:sz w:val="26"/>
                <w:szCs w:val="26"/>
              </w:rPr>
              <w:t>– семинар по вопросу представления сведений о доходах для лиц, ответственных за прием и анализ сведений о доходах в государственных органах Кировской области, организован управлением профилактики коррупционных и иных правонарушений администрации Губернатора и Правительства Кировской области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25 – семинар по организации работы по противодействию коррупции для лиц, ответственных за работу по профилактике коррупционных правонарушений в государственных органах Кировской области, организован управлением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государствен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ражданских служащих министерства, должности которых включены в Перечень, руководителей учреждений доводится информация о порядке и сроках представления сведений о доходах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отчетном периоде для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государственных гражданских служащих </w:t>
            </w:r>
            <w:r>
              <w:rPr>
                <w:sz w:val="26"/>
                <w:szCs w:val="26"/>
              </w:rPr>
              <w:t>министерства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, должности которых включены в соответствующий перечень, </w:t>
            </w:r>
            <w:r>
              <w:rPr>
                <w:sz w:val="26"/>
                <w:szCs w:val="26"/>
              </w:rPr>
              <w:t xml:space="preserve">проведено 2 </w:t>
            </w:r>
            <w:r>
              <w:rPr>
                <w:rFonts w:eastAsia="Calibri"/>
                <w:color w:val="000000"/>
                <w:sz w:val="26"/>
                <w:szCs w:val="26"/>
              </w:rPr>
              <w:t>мероприятий по профессиональному развитию по вопросу разъяснения порядка проведения декларационной кампании, в том числе: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5 – обучающий семинар для государственных гражданских служащих министерства с освещением вопроса о порядке проведения декларационной кампании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5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совещание </w:t>
            </w:r>
            <w:r>
              <w:rPr>
                <w:sz w:val="26"/>
                <w:szCs w:val="26"/>
              </w:rPr>
              <w:t>с освещением вопроса о порядке проведения декларационной кампании 2025 года</w:t>
            </w:r>
            <w:r>
              <w:rPr>
                <w:rFonts w:eastAsia="Calibri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едостоверных или неполных сведений о доход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ля государственных гражданских служащих министерства, руководителей учреждений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.07.2025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государственным гражданским служащим министерства </w:t>
            </w:r>
            <w:r>
              <w:rPr>
                <w:sz w:val="26"/>
                <w:szCs w:val="26"/>
              </w:rPr>
              <w:t>направлено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информационное письмо </w:t>
            </w:r>
            <w:r>
              <w:rPr>
                <w:sz w:val="26"/>
                <w:szCs w:val="26"/>
              </w:rPr>
              <w:t xml:space="preserve">с разъяснением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ля государственных гражданских служащих министерства, руководителей учреждений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государственных гражданских служащих Кировской области (далее -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государственных гражданских служащих министерства, руководителей учрежде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sz w:val="26"/>
                <w:szCs w:val="26"/>
              </w:rPr>
              <w:t>в отчетном периоде для государственных гражданских служащих министерств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о 6 мероприятий по разъяснению ограничений и запретов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3.2025 -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совещание </w:t>
            </w:r>
            <w:r>
              <w:rPr>
                <w:sz w:val="26"/>
                <w:szCs w:val="26"/>
              </w:rPr>
              <w:t>с освещением вопроса об исполнении законодательства о противодействии корруп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бучающих семинаро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5 – обучающий семинар для государственных гражданских служащих министерства с освещением вопроса об исполнении законодательства о противодействии коррупции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5 – обучающий семинар для государственных гражданских служащих министерства с освещением вопроса об исполнении законодательства о противодействии коррупции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03.2025 – обучающий семинар для государственных гражданских служащих министерства с освещением вопроса об исполнении законодательства о противодействии коррупции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2.04.2025 – обучающий семинар для государственных гражданских служащих министерства с освещением вопроса об исполнении законодательства о противодействии коррупции;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6.2025 – обучающий семинар для государственных гражданских служащих министерства с освещением вопроса об исполнении законодательства о противодействии коррупции 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периоде руководитель подведомственного учреждений принял участие в совещании  с освещением вопроса об исполнении законодательства о противодействии коррупции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овышения квалификации государственных гражданских служащих министерства, в должностные обязанности которых входит участие в противодействии коррупции,                   по образовательным программам в области противодействия корруп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отчетном периоде повышение квалификации государственных гражданских служащих министерства, в должностные обязанности которых входит участие в противодействии коррупции, по образовательным программам в области противодействия коррупции, не осуществлял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3 государственных гражданских служащих министерства, в должностные обязанности которых входит участие в противодействии коррупции, в 2024 году прошли курсы </w:t>
            </w:r>
            <w:r>
              <w:rPr>
                <w:rFonts w:eastAsia="Calibri"/>
                <w:sz w:val="26"/>
                <w:szCs w:val="26"/>
              </w:rPr>
              <w:t>повышения квалификации по образовательным программам в области противодействия корруп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ля лиц, впервые поступивших на государственную гражданскую службу Кировской области, в течение года со дня их поступления на государственную гражданскую службу Кировской области мероприятий по разъяснению ограничений, запретов, обязанностей, установленных Федеральным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для лиц, впервые поступивших на государственную гражданскую службу Кировской области в министерство, проведено 3 мероприятия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02.2025 – семинар для государственных гражданских служащих министерства с освещением вопроса об исполнении законодательства о государственной гражданской службе и противодействии коррупц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04.2025 – семинар для государственных гражданских служащих министерства с освещением вопроса об исполнении законодательства о  государственной гражданской службе и противодействии коррупц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6.2025 – семинар для государственных гражданских служащих министерства с освещением вопроса об исполнении законодательства о государственной гражданской службе и противодействии коррупции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минарах приняли участие 46 лиц, впервые поступивших на государственную гражданскую службу в министер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лиц, впервые назначенных на должности государственной гражданской службы Кировской области, с нормативными правовыми и иными актами в области противодействия корруп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отчетном периоде 46 </w:t>
            </w:r>
            <w:r>
              <w:rPr>
                <w:sz w:val="26"/>
                <w:szCs w:val="26"/>
              </w:rPr>
              <w:t xml:space="preserve">государственных гражданских служащих, впервые назначенных на должности государственной гражданской службы Кировской области в министерстве, ознакомлены с нормативными правовыми и иными актами в области противодействия корруп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индивидуальный план мероприятий по наставничеству лиц, впервые поступающих на государственную гражданскую службу в министерство, мероприятий по изучению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ндивидуальный план мероприятий по наставничеству 46 государственным гражданским служащим, впервые поступившим на государственную гражданскую службу в министерство, включены мероприятия по изучению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частия государственных гражданских служащих министерств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 (семинарах, совещаниях и других мероприятия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государственный гражданский служащ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, в должностные обязанности которых входит участие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и закупок товаров, работ, услуг для обеспечения государственных нуж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.03.202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нял участие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ещании для государственных гражданских служащих министерства с освещением вопроса об исполнении законодательства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овышения квалификации государственных гражданских служащих министерства, в должностные обязанности которых входит участие         в проведении закупок товаров, работ, услуг для обеспечения государственных нужд по образовательным программам в области противодействия корруп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тчетном периоде повышение квалификации государственного гражданского служащего министерства, в должностные обязанности которого входит участие в противодействии коррупции, по образовательным программам в области противодействия коррупции, не осуществляло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 государственного гражданского служащего министерства, в должностные обязанности которого входит участие в противодействии коррупции, по образовательным программам в области противодействия коррупции, запланировано на 2 полугодие 2025 года</w:t>
            </w:r>
          </w:p>
        </w:tc>
      </w:tr>
      <w:tr>
        <w:trPr>
          <w:trHeight w:val="2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государственных гражданских служащих министерства, круглый стол, прием граждан по вопросам противодействия коррупции и др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запланирована на второе полугоди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систематизация причин и условий проявления коррупции в деятельности министерства, мониторинг коррупционных рисков и их устран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антикоррупционной экспертизы нормативных правовых актов министерства и их проектов </w:t>
            </w:r>
            <w:r>
              <w:rPr>
                <w:sz w:val="26"/>
                <w:szCs w:val="26"/>
              </w:rPr>
              <w:t>при осуществлении их правовой экспертизы и мониторинге их приме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периоде государственно-правовым управлением проведена антикоррупционная экспертиза в отношении 6 проектов нормативных правовых актов;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генные факторы в проектах нормативных правовых актов не выя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министерств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судебными органами решения о признании недействительными ненормативных правовых актов, о признании незаконными решений и действий (бездействия) министерства не выносились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ов и участников закупок </w:t>
            </w:r>
            <w:r>
              <w:rPr>
                <w:sz w:val="26"/>
                <w:szCs w:val="26"/>
              </w:rPr>
              <w:t>товаров, работ, услуг для обеспечения государственных нужд,</w:t>
            </w:r>
            <w:r>
              <w:rPr>
                <w:color w:val="000000"/>
                <w:sz w:val="26"/>
                <w:szCs w:val="26"/>
              </w:rPr>
              <w:t xml:space="preserve"> обеспечение проведения аналогичного анализа в учреждения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м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заключено 107 государственных контрактов, из них проанализировано 107 контрактов, факты аффилированности либо наличия иных коррупционных проявлений между должностными лицами заказчика и участника закупок не установлен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ГКУ «Государственное юридическое бюро и бюро комплексного обеспечения» в отчетном периоде заключено </w:t>
              <w:br/>
              <w:t>116 государственных контракта, из них проанализировано 116 государственных контрактов, факты аффилированности либо наличия иных коррупционных проявлений между должностными лицами заказчика и участника закупок не установлен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БУ «ЗАГС43» в отчетном периоде заключено 50 государственных контрактов, из них проанализированы 50 контрактов, факты аффилированности либо наличия иных коррупционных проявлений между должностными лицами заказчика и участника закупок не установле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аффилированности либо наличия иных коррупционных проявлений между должностными лицами заказчика и участника закупок проводился путем анализа сведений о близких родственниках и свойственниках, а также их аффилированности 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 учреждениях проверок соблюдения требований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статьи 13.3</w:t>
              </w:r>
            </w:hyperlink>
            <w:r>
              <w:rPr>
                <w:sz w:val="26"/>
                <w:szCs w:val="26"/>
              </w:rPr>
              <w:t xml:space="preserve"> Федерального закона от 25.12.2008        № 273-ФЗ «О противодействии коррупци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периоде проверки соблюдения требований подведомственными учрежде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5.12.2008 № 273-ФЗ «О противодействии коррупции» не проводилис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исполнения мероприятия не реже 1 раза в 3 года соблюдаетс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и соблюдения требований учрежде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от 25.12.2008 № 273-ФЗ «О противодействии коррупции» запланированы на 2 полугодие 202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бровольного представления государственными гражданскими служащими министерства, в должностные обязанности которых входит участие в проведении закупок товаров, работ, услуг для обеспечения государственных нужд, декларации о возможной личной заинтересованности, проведение ее анали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я запланирована на второе полугодие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поддержание в актуальном состоянии профилей государственных гражданских служащих министерства, участвующих в закупоч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сформирован профиль государственного гражданского служащего министерства, участвующего в закуп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государственных нужд (далее -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и муниципальных нужд (далее - план (реестр) мер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министерства от 16.08.2024 № 404-од утвержден реестр (карта) коррупционных рисков, возникающих при осуществлении закупок товаров, работ, услуг для обеспечения государственных нужд, и план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нуж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министерством плана (реестра) 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министерстве в отчетном периоде обеспечивается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плана (реестра) мер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имодействие министерства с институтами гражданского общества и гражданами, обеспечение доступности информации о деятельности министер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фере противодействия корруп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поступивших в министерство обращений граждан и организаций,</w:t>
            </w:r>
            <w:r>
              <w:rPr>
                <w:sz w:val="26"/>
                <w:szCs w:val="26"/>
              </w:rPr>
              <w:t xml:space="preserve"> в том числе по телефону доверия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предмет наличия в них информации о фактах коррупции со стороны государственных гражданских служащих министерства, работников учреждений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периоде в министерство поступило 206 обращений граждан и организаций, из них проанализировано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на предмет наличия в них сведений о возможных проявлениях коррупции 206 обращений;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о результатам анализа поступивших обращений установлено, что информация о фактах коррупции со стороны государственных гражданских служащих министерства, работников учреждений не содержалас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министерства со средствами массовой информации (далее</w:t>
            </w:r>
            <w:r>
              <w:rPr>
                <w:b/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</w:rPr>
              <w:t xml:space="preserve"> СМИ) по вопросам противодействия коррупции, в том числе размещения в СМИ информационных материалов по вопросам антикоррупционной деятельности министер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четном периоде в средствах массовой информации (далее – СМИ) был размещен 1 информационный материал по вопросам антикоррупционной деятельности министерства.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02.2025 на официальном информационном сайте Правительства Кировской области размещен материал «В министерстве юстиции Кировской области подведены итоги работы по противодействию коррупции за 2024 год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беспечение рассмотрения на заседаниях Общественного совета при министерстве юстиции Кировской области отчетов об исполнении министерством Плана по противодействию корруп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 заседании Общественного совета 29.05.2025 рассмотрен вопрос «Об исполнении Плана мероприятий министерства по противодействию коррупции в 2024 г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информационных стендах и в подразделах, посвященных</w:t>
            </w:r>
            <w:r>
              <w:rPr>
                <w:sz w:val="26"/>
                <w:szCs w:val="26"/>
              </w:rPr>
              <w:t xml:space="preserve"> вопросам противодействия коррупции, официального сайта министерства актуальной информации о принимаемых министерством мерах по предупреждению корруп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стенде в министерстве размещается актуальная информация о принимаемых мерах по предупреждению коррупции;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министерства создан раздел «Противодействие коррупции» (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https://kirovreg.ru/news/detail.php?ID=127042</w:t>
              </w:r>
            </w:hyperlink>
            <w:r>
              <w:rPr>
                <w:i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, который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ответствует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ебованиям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риказа</w:t>
              </w:r>
            </w:hyperlink>
            <w:r>
              <w:rPr>
                <w:sz w:val="26"/>
                <w:szCs w:val="26"/>
              </w:rPr>
              <w:t xml:space="preserve"> Министерства труда и социальной защиты Российской Федерации от 07.10.2013 № 530н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размещенная в разделе, своевременно актуализируетс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нформации о фактах коррупции в министерстве, учреждениях, опубликованной в С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результатам проведенного мониторинга в отчетном периоде </w:t>
              <w:br/>
              <w:t xml:space="preserve">в СМИ материалы о фактах коррупции в министерстве и </w:t>
            </w:r>
            <w:r>
              <w:rPr>
                <w:sz w:val="26"/>
                <w:szCs w:val="26"/>
              </w:rPr>
              <w:t xml:space="preserve">подведомственных учреждениях </w:t>
            </w:r>
            <w:r>
              <w:rPr>
                <w:color w:val="000000"/>
                <w:sz w:val="26"/>
                <w:szCs w:val="26"/>
              </w:rPr>
              <w:t xml:space="preserve">не публиковалис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роведение мероприятий </w:t>
            </w:r>
            <w:r>
              <w:rPr>
                <w:sz w:val="26"/>
                <w:szCs w:val="26"/>
              </w:rPr>
              <w:t>по противодействию коррупции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с учетом специфики деятельности министер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 </w:t>
            </w:r>
            <w:r>
              <w:rPr>
                <w:sz w:val="26"/>
                <w:szCs w:val="26"/>
              </w:rPr>
              <w:t xml:space="preserve">выполнения министерством государственных функций, </w:t>
            </w:r>
            <w:r>
              <w:rPr>
                <w:color w:val="000000"/>
                <w:sz w:val="26"/>
                <w:szCs w:val="26"/>
              </w:rPr>
              <w:t xml:space="preserve">предоставления государственных услуг по государственной регистрации актов гражданского состоя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период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вед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ниторинг выполнения министерством государственных функций, предоставления государственных услуг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3"/>
                <w:rFonts w:eastAsia="Calibri"/>
                <w:sz w:val="26"/>
                <w:szCs w:val="26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оставляет 12</w:t>
            </w:r>
            <w:r>
              <w:rPr>
                <w:rStyle w:val="3"/>
                <w:rFonts w:eastAsia="Calibri"/>
                <w:sz w:val="26"/>
                <w:szCs w:val="26"/>
              </w:rPr>
              <w:t xml:space="preserve"> государственны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государственной регистрации актов гражданского состояния</w:t>
            </w:r>
            <w:r>
              <w:rPr>
                <w:rStyle w:val="3"/>
                <w:rFonts w:eastAsia="Calibri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 в электронной форме 7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Style w:val="3"/>
                <w:rFonts w:eastAsia="Calibri"/>
                <w:sz w:val="26"/>
                <w:szCs w:val="26"/>
              </w:rPr>
              <w:t>административные регламенты разработаны на 12 государствен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3"/>
                <w:rFonts w:eastAsia="Calibri"/>
                <w:sz w:val="26"/>
                <w:szCs w:val="26"/>
              </w:rPr>
              <w:t>в отчетном периоде нарушения требований административных регламентов (сроков предоставления государственных услуг) не устано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ПОДГОТОВЛЕ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государственной гражданск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службы и кадров, судебной аналитики     </w:t>
        <w:tab/>
        <w:tab/>
        <w:tab/>
        <w:t xml:space="preserve">          </w:t>
        <w:tab/>
        <w:tab/>
        <w:t>И.А. Костыле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before="0" w:after="0"/>
        <w:contextualSpacing/>
        <w:jc w:val="both"/>
        <w:outlineLvl w:val="0"/>
        <w:rPr/>
      </w:pPr>
      <w:r>
        <w:rPr/>
        <w:t>Заместитель минист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юстиции Кировской области</w:t>
        <w:tab/>
        <w:tab/>
        <w:tab/>
        <w:tab/>
        <w:tab/>
        <w:tab/>
        <w:tab/>
        <w:t>М.Г. Чучкалов</w:t>
      </w:r>
    </w:p>
    <w:p>
      <w:pPr>
        <w:pStyle w:val="Normal"/>
        <w:autoSpaceDE w:val="false"/>
        <w:spacing w:before="360" w:after="36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851" w:right="1134" w:gutter="0" w:header="72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pacing w:val="0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color w:val="000000"/>
      <w:spacing w:val="-3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3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color w:val="000000"/>
      <w:spacing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30"/>
      <w:jc w:val="both"/>
    </w:pPr>
    <w:rPr>
      <w:color w:val="000000"/>
      <w:spacing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ind w:firstLine="701"/>
      <w:jc w:val="both"/>
    </w:pPr>
    <w:rPr>
      <w:color w:val="000000"/>
      <w:spacing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0"/>
      <w:sz w:val="24"/>
      <w:szCs w:val="24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left="1349" w:firstLine="672"/>
      <w:jc w:val="both"/>
    </w:pPr>
    <w:rPr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012AE4B7345AD5E31735F147BE987ED2C1C176844B4557C257033A4CBC1302CB1F9107p1r6M" TargetMode="External"/><Relationship Id="rId3" Type="http://schemas.openxmlformats.org/officeDocument/2006/relationships/hyperlink" Target="https://login.consultant.ru/link/?req=doc&amp;base=LAW&amp;n=482878" TargetMode="External"/><Relationship Id="rId4" Type="http://schemas.openxmlformats.org/officeDocument/2006/relationships/hyperlink" Target="consultantplus://offline/ref=FA9D9F7BD0A54C300DFA08BEE58D53A1DF500FA07A70EEE0579BD69E90ED1372783E49F894437D77E5AA06ECF1EB67265052233441S3H" TargetMode="External"/><Relationship Id="rId5" Type="http://schemas.openxmlformats.org/officeDocument/2006/relationships/hyperlink" Target="consultantplus://offline/ref=FA9D9F7BD0A54C300DFA08BEE58D53A1DF500FA07A70EEE0579BD69E90ED1372783E49F894437D77E5AA06ECF1EB67265052233441S3H" TargetMode="External"/><Relationship Id="rId6" Type="http://schemas.openxmlformats.org/officeDocument/2006/relationships/hyperlink" Target="consultantplus://offline/ref=FA9D9F7BD0A54C300DFA08BEE58D53A1DF500FA07A70EEE0579BD69E90ED1372783E49F894437D77E5AA06ECF1EB67265052233441S3H" TargetMode="External"/><Relationship Id="rId7" Type="http://schemas.openxmlformats.org/officeDocument/2006/relationships/hyperlink" Target="https://kirovreg.ru/news/detail.php?ID=127042" TargetMode="External"/><Relationship Id="rId8" Type="http://schemas.openxmlformats.org/officeDocument/2006/relationships/hyperlink" Target="consultantplus://offline/ref=9A15BC705B83B425D706B25649CF909DDCC2A43FA6E849EA3F7AD28983F30EA3CCF2FD754FC689D968FDE4770760cE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00:00Z</dcterms:created>
  <dc:creator>Катя</dc:creator>
  <dc:description/>
  <cp:keywords/>
  <dc:language>en-US</dc:language>
  <cp:lastModifiedBy>user</cp:lastModifiedBy>
  <cp:lastPrinted>2025-07-09T11:04:00Z</cp:lastPrinted>
  <dcterms:modified xsi:type="dcterms:W3CDTF">2025-07-09T08:06:00Z</dcterms:modified>
  <cp:revision>122</cp:revision>
  <dc:subject/>
  <dc:title> </dc:title>
</cp:coreProperties>
</file>