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АДВОКА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2025 году в деятельности государственной системы бесплатной юридической помощи на территории</w:t>
        <w:br/>
        <w:t>Кировской области и оказывающих бесплатную юридическую помощь отдельным категориям гражд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173"/>
        <w:gridCol w:w="6853"/>
        <w:gridCol w:w="2305"/>
      </w:tblGrid>
      <w:tr>
        <w:trPr>
          <w:tblHeader w:val="true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 адвоката, № в реестре адвокатов, адвокатское образовани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иема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9, Адвокатский кабинет № 167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.71, офис ООО «Юринфо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31-75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ни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europecondregular;Times New Roman" w:hAnsi="europecondregular;Times New Roman" w:cs="europecondregular;Times New Roman"/>
                <w:color w:val="000000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, Адвокатский кабинет № 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дом 43/1-2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1-25-58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1, Адвокатский кабинет № 1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002, г. Киров, ул. Ленина, д.127а, кв.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3-23</w:t>
            </w:r>
          </w:p>
        </w:tc>
      </w:tr>
      <w:tr>
        <w:trPr>
          <w:trHeight w:val="7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жая-Са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4, Адвокатский кабинет №7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олодой Гвардии, д.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6-28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5, Адвокатский кабинет № 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рла Маркса, 54 (здание МФЦ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820-7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4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Казанская, д.89 «А», оф. 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22-98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0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9-6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Киров, ул. Сурикова, д.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2-375-1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ндар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, Офис № 2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линина, 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13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унё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9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84, каб.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827-4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зл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86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е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ьга Владимиров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д.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20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лыб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3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Московская, 2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6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д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4, Некоммерческое Партнерство «Первая Кировская городская коллегия адвокатов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5-069-0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ач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7, 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79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7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7-74-42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р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71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31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81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р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гор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5, Некоммерческая организация «Коллегия адвокатов Кировской области «Адвокат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6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42, Адвокатский кабинет № 20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Рождественская, 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тови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2, Адвокатский кабинет № 5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руда, дом 48, офис 2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1-450-45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8, Адвокатский кабинет № 211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, офи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23 (Приемная Президента РФ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15-3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Владимир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, Адвокатский кабинет № 1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89, кв.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18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ликова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6, Адвокатский кабинет № 15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ом 54, офис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4-8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Дмитр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7, Адвокатский кабинет №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7-4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7, Адвокатский кабинет №17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7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Ль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/78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Розы Люксембург, д. 23, офи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Андрея Упита, д.5, Октябрьский пр-т, д.117 (здание МФЦ), ул. Калинина, д.2 (здание МФЦ), ул. Карла Маркса, д.54 (здание МФЦ), ул. Андрея Упита, д.13 (здание МФЦ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7-71-2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3, Центральная коллегия адвокатов Кировской област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32-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32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7, Центральная коллегия адвокатов Кировской области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59А, оф. 1, помещение 1001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9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49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д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7, Адвокатский кабинет № 22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лнечная, 5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29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е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1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1-85-9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.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164-9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ван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ид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3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5-15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кол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2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 9 «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1-650-86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вя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8, Межрайонная коллегия адвокатов Кировской области «Регион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21, офис 3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8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месть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5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2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лыбер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9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9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7-92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ура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1, Коллегия адвокатов Кировской области «Дзукаев, Глотов и партнеры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ом 25/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3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г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0, Адвокатский кабинет № 21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к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37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332) 22-11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52, Адвокатский кабинет № 14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. Гвардии, д.43б, каб.1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возд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8, Адвокатский кабинет № 17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Либкнехта, дом 95, офис №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74-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н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Эрнст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0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95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и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76-13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2, Коллегия адвокатов Кировской области «Правовое сопровождение бизнес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15, офис Коллегии адвокатов Кировской области «Правовое сопровождение бизнес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48-0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вик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Евген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2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ньк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39-50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0-22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Викто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9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5-77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уста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8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95а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91-50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ветли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Вале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2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8-65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бей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5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Ленина, д.87, коллегия адвокатов Кировской области «Кодекс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177-4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1-30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обо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3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невич </w:t>
              <w:br/>
              <w:t>Викто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6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34-98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енников </w:t>
              <w:br/>
              <w:t>Серге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0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офис 8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44-81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елина </w:t>
              <w:br/>
              <w:t>Виктория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8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 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5-89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якова </w:t>
              <w:br/>
              <w:t>Ольга Пав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5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75-18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минов </w:t>
              <w:br/>
              <w:t>Денис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7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18, офис 8 </w:t>
              <w:br/>
              <w:t>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;</w:t>
              <w:br/>
              <w:t>8-922-993-95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2, Первомай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, кабинет 1(Первомай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02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9-92-8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Зве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43/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-953-683-10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а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 xml:space="preserve">офис 303 (Офис «Адвокатская контора»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7-03-0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22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51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м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1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69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ту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Сераф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8, Офис «Адвокатская контор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. Либкнехта, д. 120, </w:t>
              <w:br/>
              <w:t>офис 303 (Офис «Адвокатская контора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7-11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78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0-60-84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ид Нурзад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4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6-10-31</w:t>
            </w:r>
          </w:p>
        </w:tc>
      </w:tr>
      <w:tr>
        <w:trPr>
          <w:trHeight w:val="5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ы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5, Октябрь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21 каб.221 (Октябрьский офис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95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4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2-77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9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17-4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7,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0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ь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2, Офис № 1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86, оф. 2 (Офис № 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46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ываль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Леонид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6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0-14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еб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ения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1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, оф. 2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59-1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ворак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атолий Иван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2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21-4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1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07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дим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4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 Сунский район, п. Суна, ул. Большевиков, д. 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2-93-2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0,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омсомольская, д.10 (фонд «Защитники Отечества»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85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ш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9, Офис № 2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0-520-9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узьменко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вген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6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4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Шабал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я Ег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7,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6-5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рь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8-07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ихаил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3/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иров, ул. Ленина, 5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фис № 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2-8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от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0,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рицкого, 16А (Офис № 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3-02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орус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7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5-7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ей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Евген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2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24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, Маркса, д.54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4-25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р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3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09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юн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9,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24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37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1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4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132-16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0, Офис № 3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14, кв.5 (Офис № 35 НО Кировской областной коллегии адвокатов)</w:t>
              <w:b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08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7,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Московская, 10, кабинет 209 (Офис № 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17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4, Офис № 4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ая, 66-217 (офис №4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ес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8, офис №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80, помещение 38 (Офис № 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4-36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д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5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мщ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37,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80, помещение 38 (Офис № 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Трегуб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Людмила Валенти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0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2-7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5-38-41,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р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7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ихова </w:t>
              <w:br/>
              <w:t>Ольг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2, Офис № 7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26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м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лик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1-11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 xml:space="preserve">Богданов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Тать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06-40-7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Шаром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7-76-8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64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п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6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9-7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ж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5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36 (Офис № 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2-361-8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1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7-33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ентина Борис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8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2-29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ром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2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Спасская д. 36 (Офис № 7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5-25-1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7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8-76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м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4, Офис № 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ул. Спасская д. 36 (Офис №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-45-08 (фа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2-1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ме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7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ц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9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7-1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0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ме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8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4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г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1, Офис № 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. 88/1, 3-ий этаж (Офис № 9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4-81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 Фед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9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Преображенская, дом.10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35-4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0, Офис № 1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дом. 10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1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0-7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ш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8, Офис № 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0-01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1, Офис №1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Киров, ул. Орловская, дом 11, офис 102 (офис №12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82-60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пол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4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, пр-т, 117, оф. А, кабинет 6 (Офис № 13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2-76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3, Офис № 1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, пр-т, 117, оф. А, кабинет 6 (Офис № 13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30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убяг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08-81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ь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Вале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9, Офис № 15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Горбачева, д.62, оф.№7/1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9-89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и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ер Адил огл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3, Офис № 1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рловская, д.23 </w:t>
              <w:br/>
              <w:t>(Офис № 1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8-66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хан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и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3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0-16-8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8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Некрасова, д. 59А, офис 1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5-33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мм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1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Казанская, дом 89 «а», каб.8 «а», кабинет 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7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5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занская, дом 89 «а», каб.7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2-30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аксим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9, офис №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54 (здание МФЦ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4-36-0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аг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4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Тургенева, дом 16, помещение 1005 (Офис № 16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85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у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9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Тургенева, дом 16, помещение 1005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7-94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зма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6, Офис № 1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ерцена, дом 22/1, офис 1001 (Офис № 1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76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Бусоргина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3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63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en-US"/>
              </w:rPr>
              <w:t xml:space="preserve">Варушки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1-09-19</w:t>
            </w:r>
          </w:p>
        </w:tc>
      </w:tr>
      <w:tr>
        <w:trPr>
          <w:trHeight w:val="54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осмодемьян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8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Октябрьский пр-т, дом 115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0-2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Леушин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дрей Леонидович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64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56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мо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77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22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3-12-29;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мб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65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15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зиз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миз Кязы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6, Офис № 17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-т, 115 </w:t>
              <w:br/>
              <w:t>(Офис № 17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61-31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Караба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кали Нурмук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82, Офис № 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2-897-64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рыл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Игорь Вад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5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 д. 18 , офис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02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Плюс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72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6-13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Терен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3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75-6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ей Алекс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8, офис № 1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18, кабинет 26 (Офис № 1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5-37-05</w:t>
            </w:r>
          </w:p>
        </w:tc>
      </w:tr>
      <w:tr>
        <w:trPr>
          <w:trHeight w:val="5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фодь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чеслав Гендрих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62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92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антин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8, Офис № 19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85  оф. 2 </w:t>
              <w:br/>
              <w:t xml:space="preserve">(Офис № 19 НО Кировской областной коллегии адвокатов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39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8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>г. Киров, ул. Калинина, д. 2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Упита, д. 13 (здание МФЦ), 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3-69-41</w:t>
            </w:r>
          </w:p>
        </w:tc>
      </w:tr>
      <w:tr>
        <w:trPr>
          <w:trHeight w:val="132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стаси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53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. 54 (здание МФЦ);</w:t>
              <w:br/>
              <w:t xml:space="preserve">г. Киров, ул. Калинина, д. 2 (здание МФЦ); </w:t>
              <w:br/>
              <w:t>г. Киров, ул. Упита, д. 13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псе, д.24а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Октябрьский пр-т, д.1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7-30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9, офис № 2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д. 93 (офис № 20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0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тлуж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дуард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9, Офис № 2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оховская, 81, помещение 10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6-2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йшан Дурсун-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9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2-25-62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1-83-8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ме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3, Офис № 2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пасская, 43, корпус 1, кабинет 1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2-94-84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49-75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Вита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3, Офис № 2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еображенская, 79, офис № 34 (Офис № 25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4-78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8, Офис № 2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Октябрьский проспект, д. 104, </w:t>
              <w:br/>
              <w:t>каб. 102 (Офис № 26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0-27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не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мкр. Лянгасово, ул. Ленина, дом 10 (здание МФ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0-68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ар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6, Офис № 2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Казанская, д.89А, офи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фис № 28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0-37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охмя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0, Офис № 30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ом 104, оф. 102, (офис №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664-3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14, Офис № 3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, Октябрьский проспект, д. 104, каб. 102 (Офис № 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 Кировской областной коллегии адвок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34-49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у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он Анатолье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36, Офис № 3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Дерендяева, д. 23 (Приемная полномочного представителя Президента Российской Федерации по Кировской обл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71-56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от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5, Офис № 41 НО КОКА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112а «Территория права», офис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-872-15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7, Офис № 41 НО КОКА* «Территория права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ул. Ленина, 112а «Территория права», офис 10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оветская, д.12, Нововятский р-н (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63-3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пра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9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34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е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Видад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95-4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е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02-06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ц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43/78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«LEGAL VICTORY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Верхосунская, д.22, (офис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86-5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ви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Алексе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2, офис №34 «Адвокат А.А. Сорвина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Горького, дом 57, офис 2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8-06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бр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3/640, Офис «Юрбюро № 1» НО КОКА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Карла Маркса, дом 73А, офис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4-12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уфрие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0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47-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Дз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7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6-17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Дерябина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Екатерина Валенти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/96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фис № 42 «Альянс Профи» НО КОКА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 54 (офис №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000-30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Кочур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0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0-90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Садаков 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нто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1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75-35-2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7, Офис № 42 «Альянс Проф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Ленина,54 (Офис № 42 «Альянс Проф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2-51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0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1-20-0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иулл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 Нурул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6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2-90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5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5-95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8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161-0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7, Офис № 43 «Алиби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Пристанская д. 1 (Офис № 43 «Алиби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51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8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8-4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сн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алий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61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0-3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26, офис «Вертикаль»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Сурикова, дом 33 (офис «Вертикаль» НО Кировской областной коллегии адвокатов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4-252-72-2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 xml:space="preserve">Максимов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</w:rPr>
              <w:t>Александр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2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3-02-3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ябле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4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, Нововятский район, ул. Советская, д. 3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вятский офис НО КО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9-64-9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ймуши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дрей Никола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5, Нововят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0-524-84-8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лоб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са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84, Адвокатский кабинет № 22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ул. Производственная, 1, офис 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7-18-56</w:t>
              <w:b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9, Радуж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Нововятский район, ул. Советская, д. 12 (здание МФЦ); г. Киров, мкр. Радужный, пер. Школьный, д.3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0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у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/46, Адвокатский кабинет №2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132-47-9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леся Серг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94, Кирово-Чепе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МФЦ, ул. Первомайская, 10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53-693-23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ард Леонид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7, Адвокатский кабинет №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ул. Сосновая, 36/1, ком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8-75-01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раме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0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9-26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58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д. 34, каб. 2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, ул. Воровского, 92, оф. 6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5-8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 Георги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6, Адвокатский кабинет № 22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8-71-1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йхани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рги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2, Адвокатский кабинет № 2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90-01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рис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33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 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0-40-3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асти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ячеслав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86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(83361)4-6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5-87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с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04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26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07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лов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ся Леонид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02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3-15-7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1, Кирово-Чепец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3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ро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т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0, Кирово-Чепец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ирово-Чепецк, ул. Энгельса 18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29-3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ветьяр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Олег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4, Адвокатский кабинет № 4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3-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4-67-6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оровых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2, Кирово-Чепецкий офис № 5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. Мира, 34-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689-06-8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6, Кирово-Чепецкий офис № 8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о-Чепецк, проспект Россия, 31-1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53-684-13-9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тя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7, Адвокатский кабинет № 8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о-Чепецк, пр. России, д. 28, помещ. 9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2-50-4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же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0, Адвокатский кабинет № 6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йдара, дом 2, кв.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79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2, Арбаж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ажский район, пгт. Арб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ом 10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90-56-5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ги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а Пет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84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Даровской, ул. Советская, д. 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2-47-11, 8-922-930-92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сун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аил Анатольевич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03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0-2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врил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натоль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, Оричевский офис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чевский район, пгт. Оричи, ул. Колхозная,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6-64-2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т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16, Адвокатский кабинет № 3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Опалева, д.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53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си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в Владим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96, Зу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Ленина, д. 4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6-69-4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2, Адвокатский кабинет № 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уевка, ул. Исполкомовская, д. 63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58-7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аб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20, Кикну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ул. Советская, д.42 (здание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Яранский р-н, г. Яранск, ул. Тургенева, д.5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1-31-5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ё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Кикнурский р-н, пгт. Кикнур, пер. Молодежный, 5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19-501-96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о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3, Адвокатский кабинет № 14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пер Школьный, дом 9, кв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9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7, Кильмезский офис НО КОКА*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Кильмезь, ул. Карла Маркса, д.31, пом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8-84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ез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6, Котельнич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Дениса Белых, дом 3, кв.3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1-35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емис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61, Котельничский офис № 6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. Юбилейная, 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28-32-1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д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Викто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, Котельнич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тельнич, ул. Советская, 27, г. Котельнич, ул. Советская, 106, офис №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5-94-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в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20, Котельничский офис № 8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Котельнич, ул. Октябрьская, д.158а, кв.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ая библиотека им. Л.Н. Рахманова – г. Котельнич, ул. Советская, д.14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82-382-13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аба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77, Адвокатский кабинет № 12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Котельнич, ул. Комарова, дом 13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66-7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с Ибрагим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42, Адвокатский кабинет № 10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Ленина, 110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12-94-6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кате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39, Вятскополя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ятские Поляны, ул. Первомайская, д. 3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22-943-75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дулх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ль Таги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18, Вятскополя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араходная, д. 32, каб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3-93-3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52, Вятскополя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Первомайская, д. 33, офис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11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ел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2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Советская, д. 28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58-82-8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23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3-08-6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а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15, Вятскопол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10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7-57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31, Некоммерческое партнерство «Коллегия адвокатов Кировской области «Кодекс»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Гагарина, д. 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7-5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0, Адвокатский кабинет № 1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1 Переулок Советский, д. 1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2-96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41, Адвокатский кабинет № 4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 ул. Азина, 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8-76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пи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ениамино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0, Адвокатский кабинет № 15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ий район, г. Кирс, ул. К.Маркса, дом 30, офис 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24-68-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ураков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ндрей Николаевич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6, Адвокатский кабинет № 169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хнекамский район, г. Кирс, ул. Широнина, 2-3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20-02-5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1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Урицкого, д. 7, каб.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67-11-7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бина Вале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95, Малмы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4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1-59-2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я Рав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1, Адвокатский кабинет № 19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лмыж, ул. Комсомольская, д. 50, пом. 2, офис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9-47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, Адвокатский кабинет № 3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ураши, ул. Карла Маркса, д. 2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829-54-7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26, Ноли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Спартака, д.34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43-30-0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ьв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гарита Иван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48, Нолин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линск, ул. Ленина, д. 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3-34-1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2, Нем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Нема, ул. Строителей, 28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24а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62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46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Ленина, дом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2-8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97, Белохолуниц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Холуница, ул. Глазырина, дом 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01-9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ислав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50, Нагор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ский район, п. Нагорск, ул. Северная, дом 5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8-919-506-58-0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вш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Олег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73, Фале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Свободы, д. 6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нский район, п. Фаленки, ул. Коминтерна, д. 2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25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ь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аид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73, Куме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енский район, п. Кумены, ул. Кирова, дом 4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3-944-40-7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по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52, Лебяж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яжский район, пгт. Лебяжье, ул. Комсомольская, д. 5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714-04-1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о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2, Лузский офис № 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Гагарина, дом 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94-8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715, Луз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уза, ул. Ленина, д. 35,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0-19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ыбер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60, Свеч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чинский район, дер.Марьины, ул. Центральная, д.4, кв.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35-87-9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Михайл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56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22-5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о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1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5-20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,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-000-5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Федор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5-17-3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Юр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9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 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661-56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2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4-34-2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15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ободской, ул. Советская, 86 (Здание МФ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 922-669-35-8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Иль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4, Слободско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лободской, ул. Советская, 86 (Здание МФЦ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ской офис г. Слободской, ул. Советская, 8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58-6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91, Адвокатский кабинет № 16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Строителей, дом 2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74-30-5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к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63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827-27-7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бег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ина Андр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72, Совет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Энгельса, 23-4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54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57, Советский офис № 4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1-78-0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78, Адвокатский кабинет № 9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ветск, ул. Ленина, д. 53, кабинет 1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46-05-4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11, Шабал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ский р-н, пгт. Ленинское, ул. Гагарина, д. 76, каб.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2-28-1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хват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4, Омутнинский офис № 3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 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30-89-0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04, Омут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Коковихина, 37А-4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1-36-2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31, Адвокатский кабинет № 8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д.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718-06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с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Алексее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44, Адвокатский кабинет № 14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мутнинск, ул. Юных Пионеров,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-32-06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б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80, Опар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аринский район, пос. Опарино, </w:t>
              <w:br/>
              <w:t>ул. Октябрьская, д.15-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4-90-95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05, Адвокатский кабинет № 168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ул. Орловская, д. 109, оф. 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0-68-5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вокш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43, Адвокатский кабинет № 18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ский район, г. Орлов, дер. Хохловы, д. 20-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813-35-5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07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31-28-47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у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ргей Геннад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8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анасьевский район, пгт. Афанасьево, 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9-518-54-3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43, Афанасьев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фанасьевский район, пгт. Афанасьево, </w:t>
              <w:br/>
              <w:t>ул. Красных Партизан, д. 7 (оф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ФЦ – Кировская область, пгт. Афанасьево, ул. Красных Партизан, 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12-375-29-4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40, Пиж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жанский район, п. Пижанка, </w:t>
              <w:br/>
              <w:t>ул. Советская, д. 26, п. Пижанка, ул. Кирова, 19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9-512-59-0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Борис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64, Подосиновский офис №1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синовский район, пгт. Демьяново, </w:t>
              <w:br/>
              <w:t>мкр. Березки, 4А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2-923-4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ав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93, Уни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нский район, пгт. Уни, ул. Ленина, д. 17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337-21-2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Павл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884,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жумский офис №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ул. Советская, д. 5, ул. Советская, 38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12-330-89-9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стоп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399, Уржум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жумский район, г. Уржум, ул. Рокина, д. 7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7-78-0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кор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 Леонидович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07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янский район, пгт. Юрья, ул. Большевиков, 11 (здание МФ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10-67-3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 Викторо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492, Юрья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ьянский район, пгт. Юрья, ул. Набережная, 13-1 (офис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8-68-7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ш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на Владими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676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2-384-35-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117, Яранский офис № 2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Свободы, 23, г. Яранск, ул. Труда, 57 (здание МФЦ по графику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3367) 2-2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2-706-2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3-050-50-9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упоко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201, Яранский офис НО КОК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Кирова, д.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1-566-98-69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/528, Адвокатский кабинет № 13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анский район, г. Яранск, ул. Тургенева, д.57 (Здание МФЦ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анск, ул. К.Маркса, 35-2 (офис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9-133-6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europecond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  <w:lang w:eastAsia="zh-CN"/>
    </w:rPr>
  </w:style>
  <w:style w:type="character" w:styleId="21">
    <w:name w:val="Текст выноски Знак2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lang w:val="zxx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1:00Z</dcterms:created>
  <dc:creator>Ольга Юрьевна</dc:creator>
  <dc:description/>
  <dc:language>en-US</dc:language>
  <cp:lastModifiedBy>user</cp:lastModifiedBy>
  <cp:lastPrinted>2024-11-23T11:58:00Z</cp:lastPrinted>
  <dcterms:modified xsi:type="dcterms:W3CDTF">2025-04-22T07:41:00Z</dcterms:modified>
  <cp:revision>2</cp:revision>
  <dc:subject/>
  <dc:title/>
</cp:coreProperties>
</file>