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4820"/>
        <w:contextualSpacing/>
        <w:jc w:val="both"/>
        <w:rPr>
          <w:sz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pBdr>
          <w:bottom w:val="single" w:sz="4" w:space="1" w:color="000000"/>
        </w:pBdr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pBdr>
          <w:bottom w:val="single" w:sz="4" w:space="1" w:color="000000"/>
        </w:pBdr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представителя нанимателя,</w:t>
      </w:r>
    </w:p>
    <w:p>
      <w:pPr>
        <w:pStyle w:val="ConsPlusNonformat"/>
        <w:pBdr>
          <w:bottom w:val="single" w:sz="4" w:space="1" w:color="000000"/>
        </w:pBdr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pBdr>
          <w:bottom w:val="single" w:sz="4" w:space="1" w:color="000000"/>
        </w:pBdr>
        <w:ind w:left="48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)</w:t>
      </w:r>
    </w:p>
    <w:p>
      <w:pPr>
        <w:pStyle w:val="ConsPlusNonformat"/>
        <w:pBdr>
          <w:bottom w:val="single" w:sz="4" w:space="1" w:color="000000"/>
        </w:pBdr>
        <w:ind w:left="48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pBdr>
          <w:bottom w:val="single" w:sz="4" w:space="1" w:color="000000"/>
        </w:pBdr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</w:p>
    <w:p>
      <w:pPr>
        <w:pStyle w:val="ConsPlusNonformat"/>
        <w:spacing w:lineRule="exact" w:line="200" w:before="4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государственного гражданского</w:t>
      </w:r>
      <w:r>
        <w:rPr/>
        <w:t xml:space="preserve"> </w:t>
      </w:r>
    </w:p>
    <w:tbl>
      <w:tblPr>
        <w:tblW w:w="453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8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4820" w:hanging="50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лужащего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8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8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УВЕДОМ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4 Федерального закона </w:t>
        <w:br/>
        <w:t xml:space="preserve">от 27.07.2004 № 79-ФЗ «О государственной гражданской службе Российской Федерации» уведомляю о намерении выполнять (о выполнении) </w:t>
        <w:br/>
        <w:t>с «____» __________ 20__ г. по «____» __________ 20__ г. оплачиваемую деятельнос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right="-1" w:hanging="567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593979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68.1pt,1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vertAlign w:val="superscript"/>
          <w:lang w:eastAsia="en-US"/>
        </w:rPr>
        <w:t>(указывается: документ в соответствии с которым будет выполняться (выполняется) иная оплачиваемая рабо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autoSpaceDE w:val="false"/>
        <w:ind w:left="567" w:right="-1" w:hanging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593979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95pt" to="468.1pt,0.9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(трудовой договор, гражданско-правовой договор) (при наличии); полное наименование организации (фамилия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autoSpaceDE w:val="false"/>
        <w:ind w:left="567" w:right="-1" w:hanging="567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имя,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5939790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95pt" to="468.1pt,0.9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(при наличии) индивидуального предпринимателя или физического лица), с которой (которым)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ind w:left="567" w:right="-1" w:hanging="567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будет заключ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39790" cy="0"/>
                <wp:effectExtent l="0" t="3810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68.1pt,0.2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(заключен) договор о выполнении иной оплачиваемой работы и ее (его) адрес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ind w:left="567" w:right="-1" w:hanging="567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предполагаемый (установленны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5939790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95pt" to="468.1pt,0.9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режим рабочего времени; характер выполняемой работы (педагогическая, научная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творческая или и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939790" cy="0"/>
                <wp:effectExtent l="0" t="3810" r="0" b="317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68.1pt,0.5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деятельность; наименование должности, основные обязанности (содержание обязательств)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темати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5939790" cy="0"/>
                <wp:effectExtent l="0" t="3175" r="0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68.1pt,1.3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выполняемой работы (в том числе наименование предмета преподавания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vertAlign w:val="superscript"/>
          <w:lang w:val="en-US" w:eastAsia="en-US"/>
        </w:rPr>
      </w:pPr>
      <w:r>
        <w:rPr>
          <w:rFonts w:eastAsia="Calibri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5939790" cy="0"/>
                <wp:effectExtent l="0" t="3175" r="0" b="317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68.1pt,15.9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темы лекций, научно-исследовательской работы и т.п.); условия оплаты труда (стоимость услуг); иные свед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3175" r="0" b="317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Приложение (при наличии):</w:t>
      </w:r>
    </w:p>
    <w:p>
      <w:pPr>
        <w:pStyle w:val="Normal"/>
        <w:autoSpaceDE w:val="false"/>
        <w:ind w:left="3402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выполнении указанной работы обязуюсь соблюдать запреты </w:t>
        <w:br/>
        <w:t xml:space="preserve">и требования, предусмотренные статьями 17 и 18 Федерального закона </w:t>
        <w:br/>
        <w:t>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36"/>
        <w:gridCol w:w="2305"/>
        <w:gridCol w:w="697"/>
        <w:gridCol w:w="2614"/>
      </w:tblGrid>
      <w:tr>
        <w:trPr/>
        <w:tc>
          <w:tcPr>
            <w:tcW w:w="35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__20_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подпись государственного гражданского служащего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Ф.И.О. государственного гражданского служащего)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номер в журнале регистрации уведомлений: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35"/>
        <w:gridCol w:w="2310"/>
        <w:gridCol w:w="694"/>
        <w:gridCol w:w="2616"/>
      </w:tblGrid>
      <w:tr>
        <w:trPr/>
        <w:tc>
          <w:tcPr>
            <w:tcW w:w="351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__20___ г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ind w:right="3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дата регистрации уведомления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подпись государственного гражданского служащего, зарегистрировавшего уведомление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Ф.И.О. государственного гражданского служащего, зарегистрировавшего уведомление)</w:t>
            </w:r>
          </w:p>
        </w:tc>
      </w:tr>
    </w:tbl>
    <w:p>
      <w:pPr>
        <w:pStyle w:val="ConsPlus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40" w:after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8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7:00Z</dcterms:created>
  <dc:creator>Машинописное бюро</dc:creator>
  <dc:description/>
  <cp:keywords/>
  <dc:language>en-US</dc:language>
  <cp:lastModifiedBy>user</cp:lastModifiedBy>
  <cp:lastPrinted>2021-01-26T17:29:00Z</cp:lastPrinted>
  <dcterms:modified xsi:type="dcterms:W3CDTF">2021-11-26T07:01:00Z</dcterms:modified>
  <cp:revision>152</cp:revision>
  <dc:subject/>
  <dc:title/>
</cp:coreProperties>
</file>