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tabs>
                <w:tab w:val="clear" w:pos="720"/>
                <w:tab w:val="left" w:pos="2977" w:leader="none"/>
              </w:tabs>
              <w:spacing w:before="360" w:after="360"/>
              <w:ind w:firstLine="1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firstLine="1"/>
              <w:rPr/>
            </w:pPr>
            <w:r>
              <w:rPr>
                <w:szCs w:val="28"/>
              </w:rPr>
              <w:t>МИНИСТЕРСТВО  ЮСТИЦИИ  КИРОВСКОЙ  ОБЛАСТИ</w:t>
            </w:r>
          </w:p>
          <w:p>
            <w:pPr>
              <w:pStyle w:val="Style20"/>
              <w:keepLines w:val="false"/>
              <w:spacing w:before="0" w:after="360"/>
              <w:ind w:firstLine="1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сообщения государственными гражданскими служащими министерства юстиции Кировской области о получении подарка в связи с протокольными мероприятиями, служебными командировками и другими официальными мероприятиями, участие </w:t>
        <w:br/>
        <w:t xml:space="preserve">в которых связано с исполнением ими служебных (должностных) обязанностей, сдачи и оценки подарка, реализации (выкупа) </w:t>
        <w:br/>
        <w:t>и зачисления средств, вырученных от его реализац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4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орядок сообщения государственными гражданскими служащими министерства юстиции Кировской области о получении подарка в связи 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 xml:space="preserve">с исполнением ими служебных (должностных) обязанностей, сдачи и оценки подарка, реализации (выкупа) и зачисления средств, вырученных </w:t>
        <w:br/>
        <w:t>от его реализации (далее – Порядок) согласно приложению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чальникам структурных подразделений министерства юстиции Кировской области ознакомить с настоящим распоряжением государственных гражданских служащих министерства юстиции Кировской области и обеспечить его исполнение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знать утратившими силу распоряжения министерства юстиции Кировской области:</w:t>
      </w:r>
    </w:p>
    <w:p>
      <w:pPr>
        <w:pStyle w:val="Normal"/>
        <w:spacing w:lineRule="exact" w:line="4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От 27.01.2016 № 3 «Об утверждении Порядка сообщения </w:t>
        <w:br/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</w:t>
        <w:br/>
        <w:t>в которых связано с исполнением служебных (должностных) обязанностей, его сдачи, оценки и реализации (выкупа)»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От 07.11.2016 № 87 «О внесении изменений в распоряжение министерства юстиции Кировской области от 27.01.2016 № 3»;</w:t>
      </w:r>
    </w:p>
    <w:p>
      <w:pPr>
        <w:pStyle w:val="Normal"/>
        <w:spacing w:lineRule="exact" w:line="4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т 29.05.2019 № 36 «О внесении изменений в распоряжение министерства юстиции Кировской области от 27.01.2016 № 3»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Aacao1"/>
              <w:keepNext w:val="true"/>
              <w:keepLines/>
              <w:spacing w:lineRule="auto" w:line="240" w:before="720" w:after="0"/>
              <w:ind w:hanging="0"/>
              <w:rPr>
                <w:szCs w:val="28"/>
              </w:rPr>
            </w:pPr>
            <w:r>
              <w:rPr>
                <w:szCs w:val="28"/>
              </w:rPr>
              <w:t>И.о. министра юстиции</w:t>
            </w:r>
          </w:p>
          <w:p>
            <w:pPr>
              <w:pStyle w:val="Aacao1"/>
              <w:keepNext w:val="true"/>
              <w:keepLines/>
              <w:tabs>
                <w:tab w:val="clear" w:pos="720"/>
                <w:tab w:val="left" w:pos="7371" w:leader="none"/>
              </w:tabs>
              <w:spacing w:lineRule="auto" w:line="240" w:before="0" w:after="480"/>
              <w:ind w:hanging="0"/>
              <w:rPr>
                <w:szCs w:val="28"/>
              </w:rPr>
            </w:pPr>
            <w:r>
              <w:rPr>
                <w:szCs w:val="28"/>
              </w:rPr>
              <w:t>Кировской области           С.В. Годлов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5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министерства</w:t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юстиции Кировской области</w:t>
      </w:r>
    </w:p>
    <w:p>
      <w:pPr>
        <w:pStyle w:val="Normal"/>
        <w:spacing w:before="0" w:after="720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от 28.10.2020 № 8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ообщения государственными гражданскими служащими министерства юстиции Кировской области о получении подарка в связи </w:t>
        <w:br/>
        <w:t xml:space="preserve">с протокольными мероприятиями, служебными командировками </w:t>
        <w:br/>
        <w:t xml:space="preserve">и другими официальными мероприятиями, участие </w:t>
        <w:br/>
        <w:t xml:space="preserve">в которых связано с исполнением ими служебных (должностных) обязанностей, сдачи и оценки подарка, реализации (выкупа) </w:t>
        <w:br/>
        <w:t>и зачисления средств, вырученных от его реализ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стоящий Порядок сообщения государственными гражданскими служащими министерства юстиции Кировской области о получении подарка в связи 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 xml:space="preserve">с исполнением ими служебных (должностных) обязанностей, сдачи и оценки подарка, реализации (выкупа) и зачисления средств, вырученных </w:t>
        <w:br/>
        <w:t xml:space="preserve">от его реализации (далее – Порядок), определяет порядок сообщения государственными гражданскими служащими министерства юстиции Кировской области (далее – гражданские служащие) о получении подарка </w:t>
        <w:br/>
        <w:t xml:space="preserve">в связи 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>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граждански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</w:t>
        <w:br/>
        <w:t>в которых связано с исполнением ими служебных (должностных) обязанн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Гражданские служащие обязаны в соответствии с настоящим Порядком уведомлять министерство юстиции Кировской области </w:t>
        <w:br/>
        <w:t xml:space="preserve">(далее – министерство) обо всех случаях получения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 к настоящему Порядку, представляется не позднее </w:t>
        <w:br/>
        <w:t>3 рабочих дней со дня получения подарка в финансово-экономический отдел министерства юстиции Кировской области (далее – уполномоченный отдел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</w:t>
        <w:br/>
        <w:t>от гражданск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гражданскому служащему, представившему уведомление, </w:t>
        <w:br/>
        <w:t xml:space="preserve">с отметкой о регистрации, другой экземпляр направляется в постоянно действующую комиссию министерства юстиции Кировской области </w:t>
        <w:br/>
        <w:t>по поступлению и выбытию активов (далее – комисс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Подарок, стоимость которого подтверждается документами </w:t>
        <w:br/>
        <w:t>и превышает 3 тыс. рублей либо стоимость которого получившему</w:t>
        <w:br/>
        <w:t xml:space="preserve">его гражданскому служащему неизвестна, сдается ответственному лицу уполномоченного отдела, которое принимает его на хранение по акту приема-передачи, составленному согласно приложению № 2 к настоящему Порядку, не позднее 5 рабочих дней со дня регистрации уведомления </w:t>
        <w:br/>
        <w:t xml:space="preserve">в журнале регистрации, составленному согласно приложению № 3 </w:t>
        <w:br/>
        <w:t>к настоящему Поряд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гражданский служащий, получивший подар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</w:t>
        <w:br/>
        <w:t>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возврата подарка, составленному согласно приложению № 4 к настоящему Порядку, в случае, если его стоимость не превышает 3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0. Уполномоченный отдел обеспечивает включение в установленном порядке принятого к бухгалтерскому учету подарка, стоимость которого превышает 3 тыс. рублей, в реестр государственного имущества Киров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 Гражданский служащий, сдавший подарок, может его выкупить, направив на имя представителя нанимателя заявление о выкупе подарка, составленное согласно приложению № 5, не позднее двух месяцев </w:t>
        <w:br/>
        <w:t>со дня сдачи подар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. Комиссия в течение 3 месяцев со дня поступления заявления, указанного в пункте 11 настоящего Порядка, организует оценку стоимости подарка для реализации (выкупа) и уведомляет в письменной форме гражданского служащего, подавшего заявление, о результатах оценки, после чего в течение месяца заявитель выкупает подарок по установленной </w:t>
        <w:br/>
        <w:t>в результате оценки стоимости или отказывается от выкуп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 В случае, если в отношении подарка, изготовленного </w:t>
        <w:br/>
        <w:t xml:space="preserve">из драгоценных металлов и (или) драгоценных камней, не поступило </w:t>
        <w:br/>
        <w:t xml:space="preserve">от государственного служащего заявление, указанное в пункте 11 настоящего Порядка, либо в случае отказа указанного лица от выкупа такого подарка подарок, изготовленный из драгоценных металлов </w:t>
        <w:br/>
        <w:t xml:space="preserve">и (или) драгоценных камней, подлежит передаче министерством </w:t>
        <w:br/>
        <w:t xml:space="preserve">в федеральное казенное учреждение «Государственное учреждение </w:t>
        <w:br/>
        <w:t xml:space="preserve">по формированию Государственного фонда драгоценных металлов </w:t>
        <w:br/>
        <w:t xml:space="preserve">и драгоценных камней Российской Федерации, хранению, отпуску </w:t>
        <w:br/>
        <w:t xml:space="preserve">и использованию драгоценных металлов и драгоценных камней </w:t>
        <w:br/>
        <w:t xml:space="preserve">(Гохран России) при Министерстве финансов Российской Федерации» </w:t>
        <w:br/>
        <w:t xml:space="preserve">для зачисления в Государственный фонд драгоценных металлов </w:t>
        <w:br/>
        <w:t>и драгоценных камней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пункте 11 настоящего Порядка, может использоваться для обеспечения деятельности министерства и подведомственных учреждений. Решение </w:t>
        <w:br/>
        <w:t xml:space="preserve">о целесообразности использования подарка в указанных целях принимается министром юстиции Кировской области (далее – министр) или лицом, исполняющим обязанности министра юстиции Кировской области </w:t>
        <w:br/>
        <w:t>(далее – лицо, исполняющее обязанности), с учетом заключения комиссии, изложенного в произвольной форме в протоколе заседания коми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 В случае, если министром (лицом, исполняющим обязанности) </w:t>
        <w:br/>
        <w:t xml:space="preserve">в течение месяца не принято решение, предусмотренное пунктом 14 настоящего Порядка, или принято решение о нецелесообразности использования подарка для обеспечения деятельности министерства </w:t>
        <w:br/>
        <w:t>и подведомственных учреждений, министром (лицом, исполняющим обязанности)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6. Оценка стоимости подарка для реализации (выкупа), предусмотренная пунктами 12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 В случае если подарок не выкуплен или не реализован, министром (лицом, исполняющим обязанности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</w:t>
        <w:br/>
        <w:t>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Кировской области в порядке, установленном бюджетны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371" w:leader="none"/>
        </w:tabs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5670" w:leader="none"/>
        </w:tabs>
        <w:autoSpaceDE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5670" w:leader="none"/>
        </w:tabs>
        <w:autoSpaceDE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5670" w:leader="none"/>
        </w:tabs>
        <w:autoSpaceDE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финансово-экономический отдел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sz w:val="24"/>
          <w:vertAlign w:val="superscript"/>
        </w:rPr>
        <w:t>(наименование уполномоченного структурного подразд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юстици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sz w:val="24"/>
          <w:vertAlign w:val="superscript"/>
        </w:rPr>
        <w:t>государственного органа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6" w:color="000000"/>
        </w:pBdr>
        <w:ind w:left="4678" w:hanging="0"/>
        <w:jc w:val="center"/>
        <w:rPr>
          <w:vertAlign w:val="superscript"/>
        </w:rPr>
      </w:pPr>
      <w:r>
        <w:rPr>
          <w:sz w:val="28"/>
          <w:vertAlign w:val="superscript"/>
        </w:rPr>
        <w:t>(Ф.И.О., замещаемая должность)</w:t>
      </w:r>
    </w:p>
    <w:p>
      <w:pPr>
        <w:pStyle w:val="Normal"/>
        <w:pBdr>
          <w:top w:val="single" w:sz="4" w:space="6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 О ПОЛУЧЕНИИ ПОДАРКА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vertAlign w:val="superscript"/>
        </w:rPr>
        <w:t>(наименование протокольного мероприятия, служебной командировки,</w:t>
      </w:r>
      <w:r>
        <w:rPr>
          <w:sz w:val="28"/>
          <w:szCs w:val="28"/>
        </w:rPr>
        <w:br/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02"/>
        <w:gridCol w:w="1559"/>
        <w:gridCol w:w="1734"/>
      </w:tblGrid>
      <w:tr>
        <w:trPr>
          <w:trHeight w:val="46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ублях*</w:t>
            </w:r>
          </w:p>
        </w:tc>
      </w:tr>
      <w:tr>
        <w:trPr>
          <w:trHeight w:val="2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5754"/>
        <w:gridCol w:w="360"/>
        <w:gridCol w:w="567"/>
        <w:gridCol w:w="1090"/>
      </w:tblGrid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кумен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60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цо, представивше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цо, принявше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</w: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2592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/>
          <w:vertAlign w:val="superscript"/>
          <w:lang w:val="en-US"/>
        </w:rPr>
        <w:t>*</w:t>
      </w:r>
      <w:r>
        <w:rPr>
          <w:rFonts w:eastAsia="Calibri"/>
          <w:lang w:val="en-US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widowControl w:val="false"/>
        <w:autoSpaceDE w:val="false"/>
        <w:ind w:firstLine="4961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6650</wp:posOffset>
                </wp:positionH>
                <wp:positionV relativeFrom="paragraph">
                  <wp:posOffset>122555</wp:posOffset>
                </wp:positionV>
                <wp:extent cx="1386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7371" w:leader="none"/>
          <w:tab w:val="left" w:pos="7938" w:leader="none"/>
        </w:tabs>
        <w:autoSpaceDE w:val="false"/>
        <w:spacing w:lineRule="auto" w:line="360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 ПОД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__ 20__ г.</w:t>
        <w:tab/>
        <w:tab/>
        <w:tab/>
        <w:tab/>
        <w:tab/>
        <w:tab/>
        <w:tab/>
        <w:t>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927"/>
      </w:tblGrid>
      <w:tr>
        <w:trPr>
          <w:trHeight w:val="39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акт составлен о том, что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Ф.И.О.,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  <w:vertAlign w:val="superscript"/>
              </w:rPr>
              <w:t>замещаемая должность лица, сдавшего подарок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, а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замещаемая должность лица, принявшего подаро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л на ответственное хранение пода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9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документа, подтверждающего стоимость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/>
      </w:pPr>
      <w:r>
        <w:rPr/>
        <w:t>*Заполняется при наличии документов, подтверждающих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ind w:firstLine="10773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МИНИСТЕРСТВО ЮСТИЦИИ КИРОВСКОЙ ОБЛАСТИ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(г. Киров, ул. К. Либкнехта, д. 69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vertAlign w:val="superscript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ргана исполнительной власти Кировской области, адрес месторасположения)</w:t>
      </w:r>
    </w:p>
    <w:p>
      <w:pPr>
        <w:pStyle w:val="Normal"/>
        <w:spacing w:before="0" w:after="0"/>
        <w:contextualSpacing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ЖУРНАЛ РЕГИСТ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Уведомлений о получении подарков в связи с протокольными мероприятиями,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b/>
          <w:sz w:val="28"/>
        </w:rPr>
        <w:t>служебными командировками и другими официальными мероприятиями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9356"/>
        <w:contextualSpacing/>
        <w:rPr>
          <w:sz w:val="28"/>
        </w:rPr>
      </w:pPr>
      <w:r>
        <w:rPr>
          <w:sz w:val="28"/>
        </w:rPr>
        <w:t>Начат «___» ______________ 20 __ года</w:t>
      </w:r>
    </w:p>
    <w:p>
      <w:pPr>
        <w:pStyle w:val="Normal"/>
        <w:spacing w:before="0" w:after="0"/>
        <w:ind w:firstLine="9356"/>
        <w:contextualSpacing/>
        <w:rPr>
          <w:sz w:val="28"/>
        </w:rPr>
      </w:pPr>
      <w:r>
        <w:rPr>
          <w:sz w:val="28"/>
        </w:rPr>
        <w:t>Окончен «___» ______________ 20 __ года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93"/>
        <w:gridCol w:w="1876"/>
        <w:gridCol w:w="1715"/>
        <w:gridCol w:w="1472"/>
        <w:gridCol w:w="1876"/>
        <w:gridCol w:w="1540"/>
        <w:gridCol w:w="1540"/>
        <w:gridCol w:w="1544"/>
        <w:gridCol w:w="146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.И.О., должность лица, представившего уведом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тоимость подарка </w:t>
            </w:r>
            <w:r>
              <w:rPr>
                <w:sz w:val="24"/>
                <w:vertAlign w:val="superscript"/>
                <w:lang w:val="en-US"/>
              </w:rPr>
              <w:t>&lt;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perscript"/>
                <w:lang w:val="en-US"/>
              </w:rPr>
              <w:t>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представи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.И.О., должность лица, приня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принявшего 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передаче уведомления в комиссию </w:t>
            </w:r>
            <w:r>
              <w:rPr>
                <w:sz w:val="24"/>
                <w:vertAlign w:val="superscript"/>
                <w:lang w:val="en-US"/>
              </w:rPr>
              <w:t>&lt;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  <w:lang w:val="en-US"/>
              </w:rPr>
              <w:t>&g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собые отметки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------------------------------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&lt;1&gt; Заполняется при наличии документов, подтверждающих стоимость подарка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&lt;2&gt; Комиссия по приему и передаче объектов основных средств к уче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680" w:right="425" w:gutter="0" w:header="567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371" w:leader="none"/>
        </w:tabs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371" w:leader="none"/>
        </w:tabs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  <w:sz w:val="28"/>
        </w:rPr>
      </w:pPr>
      <w:r>
        <w:rPr>
          <w:b/>
          <w:sz w:val="28"/>
        </w:rPr>
        <w:t>АКТ ВОЗВРАТА ПОД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__ 20__ г.</w:t>
        <w:tab/>
        <w:tab/>
        <w:tab/>
        <w:tab/>
        <w:tab/>
        <w:tab/>
        <w:tab/>
        <w:t>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2"/>
      </w:tblGrid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sz w:val="28"/>
              </w:rPr>
              <w:t>Материально ответственное лицо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4"/>
                <w:vertAlign w:val="superscript"/>
              </w:rPr>
              <w:t>замещаемая должность)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ind w:left="-108"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основании протокола заседания постоянно действующей комиссии </w:t>
              <w:br/>
              <w:t>по поступлению и выбытию активов от  «___»  _________ 20__ г. возвращает</w:t>
            </w:r>
          </w:p>
        </w:tc>
      </w:tr>
      <w:tr>
        <w:trPr>
          <w:trHeight w:val="80" w:hRule="atLeast"/>
        </w:trPr>
        <w:tc>
          <w:tcPr>
            <w:tcW w:w="9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ertAlign w:val="superscript"/>
              </w:rPr>
            </w:pPr>
            <w:r>
              <w:rPr>
                <w:sz w:val="24"/>
                <w:vertAlign w:val="superscript"/>
              </w:rPr>
              <w:t>(Ф.И.О., замещаемая должность)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ind w:left="-108" w:right="-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арок, переданный по акту приема-передачи подарка </w:t>
              <w:br/>
              <w:t>от «____» ________ 20__ г. № ____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</w:t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7371" w:leader="none"/>
          <w:tab w:val="left" w:pos="7938" w:leader="none"/>
        </w:tabs>
        <w:autoSpaceDE w:val="false"/>
        <w:spacing w:lineRule="auto" w:line="36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9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sz w:val="24"/>
          <w:vertAlign w:val="superscript"/>
        </w:rPr>
        <w:t>(должность, Ф.И.О. представителя нанимателя)</w:t>
      </w:r>
    </w:p>
    <w:p>
      <w:pPr>
        <w:pStyle w:val="Normal"/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103" w:hanging="425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5103" w:hanging="425"/>
        <w:jc w:val="center"/>
        <w:rPr>
          <w:sz w:val="18"/>
          <w:szCs w:val="18"/>
          <w:vertAlign w:val="superscript"/>
        </w:rPr>
      </w:pPr>
      <w:r>
        <w:rPr>
          <w:sz w:val="28"/>
          <w:szCs w:val="18"/>
          <w:vertAlign w:val="superscript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ЗАЯВЛЕНИЕ 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Прошу рассмотреть вопрос о возможности выкупа мною подарка (подарков), полученного (полученных) в связи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3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bscript"/>
              </w:rPr>
            </w:pPr>
            <w:r>
              <w:rPr>
                <w:b/>
                <w:sz w:val="32"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место и дата его проведения, место и дата командировки)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vertAlign w:val="superscript"/>
              </w:rPr>
            </w:pPr>
            <w:r>
              <w:rPr>
                <w:rFonts w:eastAsia="Calibri"/>
                <w:sz w:val="28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сдан на хранение в финансово-экономический отдел министерства юстиции Кировской области в установленном порядке по акту приема-передачи </w:t>
        <w:br/>
        <w:t>от ____________ № ___________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подпись государственного гражданского служащег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Ф.И.О. государственного гражданского служащего)</w:t>
            </w:r>
          </w:p>
        </w:tc>
      </w:tr>
    </w:tbl>
    <w:p>
      <w:pPr>
        <w:pStyle w:val="Normal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623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9:00Z</dcterms:created>
  <dc:creator>Машинописное бюро</dc:creator>
  <dc:description/>
  <cp:keywords/>
  <dc:language>en-US</dc:language>
  <cp:lastModifiedBy>User</cp:lastModifiedBy>
  <cp:lastPrinted>2020-10-22T17:36:00Z</cp:lastPrinted>
  <dcterms:modified xsi:type="dcterms:W3CDTF">2020-11-02T07:42:00Z</dcterms:modified>
  <cp:revision>209</cp:revision>
  <dc:subject/>
  <dc:title/>
</cp:coreProperties>
</file>