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ind w:firstLine="1"/>
              <w:rPr/>
            </w:pPr>
            <w:r>
              <w:rPr>
                <w:szCs w:val="28"/>
              </w:rPr>
              <w:t>МИНИСТЕРСТВО  ЮСТИЦИИ  КИРОВСКОЙ  ОБЛАСТИ</w:t>
            </w:r>
          </w:p>
          <w:p>
            <w:pPr>
              <w:pStyle w:val="Style20"/>
              <w:keepLines w:val="false"/>
              <w:spacing w:before="0" w:after="360"/>
              <w:ind w:firstLine="1"/>
              <w:rPr>
                <w:szCs w:val="32"/>
                <w:lang w:val="ru-RU" w:eastAsia="ru-RU"/>
              </w:rPr>
            </w:pPr>
            <w:r>
              <w:rPr/>
              <w:t>РАСПОРЯЖ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предварительного уведомления государственными гражданскими служащими министерства юстиции Кировской области представителя нанимателя о намерении выполнять иную оплачиваемую работу (о выполнении иной оплачиваемой работы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ред. распоряжения министерства от 25.11.2021 № 79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4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2 статьи 14 Федерального закона </w:t>
        <w:br/>
        <w:t>от 27.07.2004 № 79-ФЗ «О государственной гражданской службе Российской Федерации»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орядок предварительного уведомления государственными гражданскими служащими министерства юстиции Кировской области представителя нанимателя о намерении выполнять иную оплачиваемую работу (о выполнении иной оплачиваемой работы) согласно приложению.</w:t>
      </w:r>
    </w:p>
    <w:p>
      <w:pPr>
        <w:pStyle w:val="Normal"/>
        <w:spacing w:lineRule="exact" w:line="4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тделу государственной гражданской службы и кадров, судебной аналитики ознакомить государственных гражданских служащих министерства юстиции Кировской области с настоящим распоряжением.</w:t>
      </w:r>
    </w:p>
    <w:p>
      <w:pPr>
        <w:pStyle w:val="Normal"/>
        <w:spacing w:lineRule="exact" w:line="400" w:before="0" w:after="7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ризнать утратившим силу распоряжение министерства юстиции Кировской области от 21.12.2017 № 71 «Об утверждении Порядка предварительного уведомления государственными гражданскими служащими министерства юстиции Кировской области представителя нанимателя о намерении выполнять иную оплачиваемую работу, </w:t>
        <w:br/>
      </w:r>
      <w:r>
        <w:rPr/>
        <w:t>не влекущую за собой конфликта интересов».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/>
        <w:tc>
          <w:tcPr>
            <w:tcW w:w="9411" w:type="dxa"/>
            <w:tcBorders/>
          </w:tcPr>
          <w:p>
            <w:pPr>
              <w:pStyle w:val="Aacao1"/>
              <w:keepNext w:val="true"/>
              <w:keepLines/>
              <w:spacing w:lineRule="auto" w:line="240" w:before="0" w:after="0"/>
              <w:ind w:hanging="53"/>
              <w:rPr>
                <w:szCs w:val="28"/>
              </w:rPr>
            </w:pPr>
            <w:r>
              <w:rPr>
                <w:szCs w:val="28"/>
              </w:rPr>
              <w:t>Министр юстиции</w:t>
            </w:r>
          </w:p>
          <w:p>
            <w:pPr>
              <w:pStyle w:val="Aacao1"/>
              <w:keepNext w:val="true"/>
              <w:keepLines/>
              <w:tabs>
                <w:tab w:val="clear" w:pos="720"/>
                <w:tab w:val="left" w:pos="7371" w:leader="none"/>
              </w:tabs>
              <w:spacing w:lineRule="auto" w:line="240" w:before="0" w:after="480"/>
              <w:ind w:right="-81" w:hanging="53"/>
              <w:rPr>
                <w:szCs w:val="28"/>
              </w:rPr>
            </w:pPr>
            <w:r>
              <w:rPr>
                <w:szCs w:val="28"/>
              </w:rPr>
              <w:t>Кировской области             Н.В. Журк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министерства</w:t>
      </w:r>
    </w:p>
    <w:p>
      <w:pPr>
        <w:pStyle w:val="Normal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  <w:t>юстиции Кировской области</w:t>
      </w:r>
    </w:p>
    <w:p>
      <w:pPr>
        <w:pStyle w:val="Normal"/>
        <w:spacing w:before="0" w:after="720"/>
        <w:ind w:left="4820" w:firstLine="17"/>
        <w:jc w:val="both"/>
        <w:rPr>
          <w:sz w:val="28"/>
          <w:szCs w:val="28"/>
        </w:rPr>
      </w:pPr>
      <w:r>
        <w:rPr>
          <w:sz w:val="28"/>
          <w:szCs w:val="28"/>
        </w:rPr>
        <w:t>от 03.02.2021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варительного уведомления государственными гражданскими служащими министерства юстиции Кировской области представителя нанимателя о намерении выполнять иную оплачиваемую работу </w:t>
        <w:br/>
        <w:t>(о выполнении иной оплачиваемой работы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ред. распоряжения министерства от 25.11.2021 № 79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</w:rPr>
        <w:t>1. Порядок предварительного уведомления государственными гражданскими служащими министерства юстиции Кировской области представителя нанимателя о намерении выполнять иную оплачиваемую работу (о выполнении иной оплачиваемой работы) (далее – Порядок) разработан в соответствии с требованиями части 2 статьи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2. Государственные гражданские служащие министерства юстиции Кировской области (далее – гражданские служащие министерства) письменно уведомляют министра юстиции Кировской области </w:t>
        <w:br/>
        <w:t>(далее – министр юстиции) либо лицо, исполняющее обязанности министра юстиции Кировской области (далее – лицо, исполняющее обязанности министра), о намерении выполнять иную оплачиваемую работу до начала ее выполн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</w:rPr>
        <w:t xml:space="preserve">Вновь назначенные гражданские служащие министерства, осуществляющие иную оплачиваемую работу на день назначения </w:t>
        <w:br/>
        <w:t>на должность государственной гражданской службы Кировской области, уведомляют министра юстиции (лицо, исполняющее обязанности министра) о выполнении иной оплачиваемой работы в день назначения на должность государственной гражданской службы Киров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</w:rPr>
        <w:t>3. В уведомлении о намерении выполнять иную оплачиваемую работу (о выполнении иной оплачиваемой работы) (далее – уведомление), составленному согласно приложению № 1 к настоящему Порядку, необходимо указать следующие свед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</w:rPr>
        <w:t>3.1. Документ, в соответствии с которым будет выполняться (выполняется) иная оплачиваемая работа (трудовой договор, гражданско-правовой договор) (при наличи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</w:rPr>
        <w:t xml:space="preserve">3.2. Полное наименование организации (фамилия, имя, отчество </w:t>
        <w:br/>
        <w:t xml:space="preserve">(при наличии) индивидуального предпринимателя или физического лица), </w:t>
        <w:br/>
        <w:t>с которой (которым) будет заключен (заключен) договор о выполнении иной оплачиваемой работы, и ее (его) адре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3.3. Дата начала и дата окончания выполнения иной оплачиваемой работы (дата начала и прекращения обязательств по гражданско-правовому договору либо срок действия трудового договора), а также предполагаемый (установленный) режим рабочего време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3.4. Характер выполняемой работы (педагогическая, научная, творческая или иная деятельность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</w:rPr>
        <w:t xml:space="preserve">3.5. Наименование должности, основные обязанности (содержание обязательств), тематику выполняемой работы (в том числе наименование предмета преподавания, темы лекций, научно-исследовательской работы </w:t>
        <w:br/>
        <w:t>и т.п.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3.6. Условия оплаты труда (стоимость услуг и т.п.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3.7. Иные сведения, которые гражданский служащий министерства считает необходимым сообщи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</w:rPr>
        <w:t xml:space="preserve">4. К уведомлению должны быть приложены расписание занятий </w:t>
        <w:br/>
        <w:t>в учебных заведениях, график либо иной документ, подтверждающий выполнение иной оплачиваемой работы во внеслужебное врем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5. В случае изменения условий договора о выполнении иной оплачиваемой работы или заключения нового договора (в том числе в связи </w:t>
        <w:br/>
        <w:t>с истечением срока предыдущего договора) гражданскому служащему министерства необходимо представлять новое уведомл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6. Регистрация уведомления осуществляется отделом государственной гражданской службы и кадров, судебной аналитики министерства юстиции Кировской области (далее – отдел кадров) в день его поступления в журнале регистрации уведомлений о намерении выполнять иную оплачиваемую работу государственными служащими, оформленном согласно приложению № 2 к настоящему Порядк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7. В ходе предварительного рассмотрения уведомления сотрудники отдела кадров имеют право получать в установленном порядке от лица, направившего уведомление, пояснения по изложенным в уведомлении обстоятельств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</w:rPr>
        <w:t>8. По результатам предварительного рассмотрения уведомления отделом кадров подготавливается заключение по существу уведомления (далее – заключение).</w:t>
      </w:r>
    </w:p>
    <w:p>
      <w:pPr>
        <w:pStyle w:val="Normal"/>
        <w:spacing w:lineRule="exact" w:line="4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Уведомление и заключение, полученные в ходе предварительного рассмотрения уведомления, направляются министру юстиции (лицу, исполняющему обязанности министра) в течение 7 рабочих дней со дня поступления уведомления в отдел кадров.</w:t>
      </w:r>
    </w:p>
    <w:p>
      <w:pPr>
        <w:pStyle w:val="Normal"/>
        <w:spacing w:lineRule="exact" w:line="4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р юстиции (лицо, исполняющее обязанности министра юстиции), получив уведомление гражданского служащего министерства </w:t>
        <w:br/>
        <w:t>и заключение и усмотрев в иной оплачиваемой работе конфликт интересов, вправе направить уведомление на рассмотрение в комиссию министерства юстиции Кировской области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Normal"/>
        <w:spacing w:lineRule="exact" w:line="4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Уведомление с отметкой об ознакомлении с ним министра юстиции (лица, исполняющего обязанности министра) в течение 3 рабочих дней возвращается в отдел кадров.</w:t>
      </w:r>
    </w:p>
    <w:p>
      <w:pPr>
        <w:pStyle w:val="Normal"/>
        <w:spacing w:lineRule="exact" w:line="4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 Копия зарегистрированного уведомления с отметкой </w:t>
        <w:br/>
        <w:t xml:space="preserve">об ознакомлении министра юстиции (лица, исполняющего обязанности министра) в течение 7 рабочих дней с момента ознакомления министра юстиции (лица, исполняющего обязанности) выдается гражданскому служащему министерства на руки либо направляется по почте </w:t>
        <w:br/>
        <w:t>с уведомлением о получе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12. Подлинник уведомления, заключение и иные материалы, связанные с рассмотрением уведомления (при их наличии), приобщаются </w:t>
        <w:br/>
        <w:t>в соответствующее номенклатурное дело министерства.</w:t>
      </w:r>
    </w:p>
    <w:p>
      <w:pPr>
        <w:pStyle w:val="Normal"/>
        <w:spacing w:before="720" w:after="0"/>
        <w:jc w:val="center"/>
        <w:rPr/>
      </w:pPr>
      <w:r>
        <w:rPr/>
        <w:t>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48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4820"/>
        <w:contextualSpacing/>
        <w:jc w:val="both"/>
        <w:rPr>
          <w:sz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pBdr>
          <w:bottom w:val="single" w:sz="4" w:space="1" w:color="000000"/>
        </w:pBdr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pBdr>
          <w:bottom w:val="single" w:sz="4" w:space="1" w:color="000000"/>
        </w:pBdr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представителя нанимателя,</w:t>
      </w:r>
    </w:p>
    <w:p>
      <w:pPr>
        <w:pStyle w:val="ConsPlusNonformat"/>
        <w:pBdr>
          <w:bottom w:val="single" w:sz="4" w:space="1" w:color="000000"/>
        </w:pBdr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pBdr>
          <w:bottom w:val="single" w:sz="4" w:space="1" w:color="000000"/>
        </w:pBdr>
        <w:ind w:left="48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)</w:t>
      </w:r>
    </w:p>
    <w:p>
      <w:pPr>
        <w:pStyle w:val="ConsPlusNonformat"/>
        <w:pBdr>
          <w:bottom w:val="single" w:sz="4" w:space="1" w:color="000000"/>
        </w:pBdr>
        <w:ind w:left="482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nformat"/>
        <w:pBdr>
          <w:bottom w:val="single" w:sz="4" w:space="1" w:color="000000"/>
        </w:pBdr>
        <w:ind w:left="48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</w:p>
    <w:p>
      <w:pPr>
        <w:pStyle w:val="ConsPlusNonformat"/>
        <w:spacing w:lineRule="exact" w:line="200" w:before="40" w:after="0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.И.О. государственного гражданского</w:t>
      </w:r>
      <w:r>
        <w:rPr/>
        <w:t xml:space="preserve"> </w:t>
      </w:r>
    </w:p>
    <w:tbl>
      <w:tblPr>
        <w:tblW w:w="453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/>
        <w:tc>
          <w:tcPr>
            <w:tcW w:w="45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48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4820" w:hanging="50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лужащего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48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48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УВЕДОМЛ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о намерении выполнять иную оплачиваемую работу </w:t>
        <w:br/>
        <w:t>(о выполнении иной оплачиваемой работы)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2 статьи 14 Федерального закона </w:t>
        <w:br/>
        <w:t xml:space="preserve">от 27.07.2004 № 79-ФЗ «О государственной гражданской службе Российской Федерации» уведомляю о намерении выполнять (о выполнении) </w:t>
        <w:br/>
        <w:t>с «____» __________ 20__ г. по «____» __________ 20__ г. оплачиваемую деятельнос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67" w:right="-1" w:hanging="567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0320</wp:posOffset>
                </wp:positionV>
                <wp:extent cx="5939790" cy="0"/>
                <wp:effectExtent l="0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6pt" to="468.1pt,1.6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  <w:vertAlign w:val="superscript"/>
          <w:lang w:eastAsia="en-US"/>
        </w:rPr>
        <w:t>(указывается: документ в соответствии с которым будет выполняться (выполняется) иная оплачиваемая работ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</w:t>
      </w:r>
    </w:p>
    <w:p>
      <w:pPr>
        <w:pStyle w:val="Normal"/>
        <w:autoSpaceDE w:val="false"/>
        <w:ind w:left="567" w:right="-1" w:hanging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2065</wp:posOffset>
                </wp:positionV>
                <wp:extent cx="5939790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95pt" to="468.1pt,0.95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(трудовой договор, гражданско-правовой договор) (при наличии); полное наименование организации (фамилия, имя,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</w:t>
      </w:r>
    </w:p>
    <w:p>
      <w:pPr>
        <w:pStyle w:val="Normal"/>
        <w:autoSpaceDE w:val="false"/>
        <w:ind w:left="567" w:right="-1" w:hanging="567"/>
        <w:jc w:val="center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2065</wp:posOffset>
                </wp:positionV>
                <wp:extent cx="5939790" cy="0"/>
                <wp:effectExtent l="0" t="3175" r="0" b="317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95pt" to="468.1pt,0.95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(при наличии) индивидуального предпринимателя или физического лица), с которой (которым) будет заключен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</w:t>
      </w:r>
    </w:p>
    <w:p>
      <w:pPr>
        <w:pStyle w:val="Normal"/>
        <w:autoSpaceDE w:val="false"/>
        <w:ind w:left="567" w:right="-1" w:hanging="567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5939790" cy="0"/>
                <wp:effectExtent l="0" t="3810" r="0" b="317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468.1pt,0.2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  <w:vertAlign w:val="superscript"/>
          <w:lang w:eastAsia="en-US"/>
        </w:rPr>
        <w:t>(заключен) договор о выполнении иной оплачиваемой работы и ее (его) адрес; предполагаемый (установленный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</w:t>
      </w:r>
    </w:p>
    <w:p>
      <w:pPr>
        <w:pStyle w:val="Normal"/>
        <w:autoSpaceDE w:val="false"/>
        <w:ind w:left="567" w:right="-1" w:hanging="567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2065</wp:posOffset>
                </wp:positionV>
                <wp:extent cx="5939790" cy="0"/>
                <wp:effectExtent l="0" t="3175" r="0" b="3175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95pt" to="468.1pt,0.95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  <w:vertAlign w:val="superscript"/>
          <w:lang w:eastAsia="en-US"/>
        </w:rPr>
        <w:t>режим рабочего времени; характер выполняемой работы (педагогическая, научная, творческая или ина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567" w:right="-1" w:hanging="567"/>
        <w:jc w:val="center"/>
        <w:rPr>
          <w:sz w:val="28"/>
          <w:szCs w:val="28"/>
          <w:vertAlign w:val="superscript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5939790" cy="0"/>
                <wp:effectExtent l="0" t="3810" r="0" b="317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55pt" to="468.1pt,0.5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vertAlign w:val="superscript"/>
          <w:lang w:eastAsia="en-US"/>
        </w:rPr>
        <w:t>деятельность; наименование должности, основные обязанности (содержание обязательств), тематику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</w:t>
      </w:r>
    </w:p>
    <w:p>
      <w:pPr>
        <w:pStyle w:val="Normal"/>
        <w:autoSpaceDE w:val="false"/>
        <w:ind w:left="567" w:right="-1" w:hanging="567"/>
        <w:jc w:val="center"/>
        <w:rPr>
          <w:sz w:val="28"/>
          <w:szCs w:val="28"/>
          <w:vertAlign w:val="superscript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6510</wp:posOffset>
                </wp:positionV>
                <wp:extent cx="5939790" cy="0"/>
                <wp:effectExtent l="0" t="3175" r="0" b="3175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3pt" to="468.1pt,1.3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vertAlign w:val="superscript"/>
          <w:lang w:eastAsia="en-US"/>
        </w:rPr>
        <w:t>выполняемой работы (в том числе наименование предмета преподавания, темы лекций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201930</wp:posOffset>
                </wp:positionV>
                <wp:extent cx="5939790" cy="0"/>
                <wp:effectExtent l="0" t="3175" r="0" b="3175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.9pt" to="468.1pt,15.9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vertAlign w:val="superscript"/>
          <w:lang w:eastAsia="en-US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научно-исследовательской работы и т.п.); условия оплаты труда (стоимость услуг); иные сведени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8840</wp:posOffset>
                </wp:positionH>
                <wp:positionV relativeFrom="paragraph">
                  <wp:posOffset>187325</wp:posOffset>
                </wp:positionV>
                <wp:extent cx="3971925" cy="0"/>
                <wp:effectExtent l="0" t="3175" r="0" b="3175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4.75pt" to="481.9pt,14.75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Приложение (при наличии):</w:t>
      </w:r>
    </w:p>
    <w:p>
      <w:pPr>
        <w:pStyle w:val="Normal"/>
        <w:autoSpaceDE w:val="false"/>
        <w:ind w:left="3402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копия документа, в соответствии с которым будет выполняться (выполняется) иная оплачиваемая работа (трудовой договор, гражданско-правовой договор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указанной работы не повлечет за собой возникновение конфликта интере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выполнении указанной работы обязуюсь соблюдать запреты </w:t>
        <w:br/>
        <w:t xml:space="preserve">и требования, предусмотренные статьями 17 и 18 Федерального закона </w:t>
        <w:br/>
        <w:t>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436"/>
        <w:gridCol w:w="2305"/>
        <w:gridCol w:w="697"/>
        <w:gridCol w:w="2614"/>
      </w:tblGrid>
      <w:tr>
        <w:trPr/>
        <w:tc>
          <w:tcPr>
            <w:tcW w:w="35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___________20___ г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(подпись государственного гражданского служащего)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(Ф.И.О. государственного гражданского служащего)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онный номер в журнале регистрации уведомлений: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435"/>
        <w:gridCol w:w="2310"/>
        <w:gridCol w:w="694"/>
        <w:gridCol w:w="2616"/>
      </w:tblGrid>
      <w:tr>
        <w:trPr/>
        <w:tc>
          <w:tcPr>
            <w:tcW w:w="351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___________20___ г.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ind w:right="3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(дата регистрации уведомления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(подпись государственного гражданского служащего, зарегистрировавшего уведомление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(Ф.И.О. государственного гражданского служащего, зарегистрировавшего уведомление)</w:t>
            </w:r>
          </w:p>
        </w:tc>
      </w:tr>
    </w:tbl>
    <w:p>
      <w:pPr>
        <w:pStyle w:val="ConsPlus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680" w:footer="0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240" w:after="0"/>
        <w:jc w:val="center"/>
        <w:rPr/>
      </w:pPr>
      <w:r>
        <w:rPr/>
        <w:t>______________</w:t>
      </w:r>
    </w:p>
    <w:p>
      <w:pPr>
        <w:pStyle w:val="Normal"/>
        <w:spacing w:before="0" w:after="0"/>
        <w:ind w:firstLine="12616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9090</wp:posOffset>
                </wp:positionH>
                <wp:positionV relativeFrom="paragraph">
                  <wp:posOffset>-899795</wp:posOffset>
                </wp:positionV>
                <wp:extent cx="2866390" cy="9690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9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-70.85pt;width:225.65pt;height:76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№ 2</w:t>
      </w:r>
    </w:p>
    <w:p>
      <w:pPr>
        <w:pStyle w:val="Normal"/>
        <w:spacing w:before="0" w:after="0"/>
        <w:ind w:firstLine="12616"/>
        <w:contextualSpacing/>
        <w:jc w:val="both"/>
        <w:rPr>
          <w:sz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ind w:firstLine="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истрации уведомлений о намерении выполнять иную оплачиваемую работу государственными служащими</w:t>
      </w:r>
    </w:p>
    <w:p>
      <w:pPr>
        <w:pStyle w:val="Normal"/>
        <w:ind w:firstLine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45"/>
        <w:gridCol w:w="2140"/>
        <w:gridCol w:w="1744"/>
        <w:gridCol w:w="1846"/>
        <w:gridCol w:w="1527"/>
        <w:gridCol w:w="1739"/>
        <w:gridCol w:w="2037"/>
        <w:gridCol w:w="155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й номер уведомления, дата регистрации уведом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Ф.И.О. государственного гражданского служащего, представившего уведомление, замещаемая должн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составления уведомления, краткое изложение уведомления (характер деятельност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выполнения рабо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Наличие отметки </w:t>
              <w:br/>
              <w:t>об ознакомлении с уведомлением представителя нанима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 государственного гражданского служащего, принявшего уведомл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margin">
                        <wp:posOffset>749935</wp:posOffset>
                      </wp:positionH>
                      <wp:positionV relativeFrom="margin">
                        <wp:posOffset>1445260</wp:posOffset>
                      </wp:positionV>
                      <wp:extent cx="355600" cy="444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55680" cy="44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59.05pt;margin-top:113.8pt;width:27.95pt;height:34.95pt;mso-wrap-style:square;v-text-anchor:top;rotation:90;mso-position-horizontal-relative:margin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80" w:right="680" w:gutter="0" w:header="567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6"/>
    </w:tblGrid>
    <w:tr>
      <w:trPr>
        <w:trHeight w:val="947" w:hRule="exact"/>
        <w:cantSplit w:val="true"/>
      </w:trPr>
      <w:tc>
        <w:tcPr>
          <w:tcW w:w="9356" w:type="dxa"/>
          <w:tcBorders/>
        </w:tcPr>
        <w:p>
          <w:pPr>
            <w:pStyle w:val="Normal"/>
            <w:spacing w:before="0" w:after="60"/>
            <w:jc w:val="center"/>
            <w:rPr/>
          </w:pPr>
          <w:r>
            <w:rPr/>
            <w:drawing>
              <wp:inline distT="0" distB="0" distL="0" distR="0">
                <wp:extent cx="480060" cy="60134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14"/>
            <w:spacing w:lineRule="auto" w:line="240" w:before="120" w:after="6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6"/>
    </w:tblGrid>
    <w:tr>
      <w:trPr>
        <w:trHeight w:val="947" w:hRule="exact"/>
        <w:cantSplit w:val="true"/>
      </w:trPr>
      <w:tc>
        <w:tcPr>
          <w:tcW w:w="9356" w:type="dxa"/>
          <w:tcBorders/>
        </w:tcPr>
        <w:p>
          <w:pPr>
            <w:pStyle w:val="Normal"/>
            <w:spacing w:before="0" w:after="60"/>
            <w:jc w:val="center"/>
            <w:rPr/>
          </w:pPr>
          <w:r>
            <w:rPr/>
            <w:drawing>
              <wp:inline distT="0" distB="0" distL="0" distR="0">
                <wp:extent cx="480060" cy="60134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14"/>
            <w:spacing w:lineRule="auto" w:line="240" w:before="120" w:after="6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1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47:00Z</dcterms:created>
  <dc:creator>Машинописное бюро</dc:creator>
  <dc:description/>
  <cp:keywords/>
  <dc:language>en-US</dc:language>
  <cp:lastModifiedBy>user</cp:lastModifiedBy>
  <cp:lastPrinted>2021-01-26T17:29:00Z</cp:lastPrinted>
  <dcterms:modified xsi:type="dcterms:W3CDTF">2022-02-04T05:51:00Z</dcterms:modified>
  <cp:revision>157</cp:revision>
  <dc:subject/>
  <dc:title/>
</cp:coreProperties>
</file>