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ind w:firstLine="1"/>
              <w:rPr/>
            </w:pPr>
            <w:r>
              <w:rPr>
                <w:szCs w:val="28"/>
              </w:rPr>
              <w:t>МИНИСТЕРСТВО  ЮСТИЦИИ  КИРОВСКОЙ  ОБЛАСТИ</w:t>
            </w:r>
          </w:p>
          <w:p>
            <w:pPr>
              <w:pStyle w:val="Style20"/>
              <w:keepLines w:val="false"/>
              <w:spacing w:before="0" w:after="360"/>
              <w:ind w:firstLine="1"/>
              <w:rPr>
                <w:szCs w:val="32"/>
                <w:lang w:val="ru-RU" w:eastAsia="ru-RU"/>
              </w:rPr>
            </w:pPr>
            <w:r>
              <w:rPr/>
              <w:t>ПРИКАЗ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-од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организации работы «телефона доверия» по вопросам противодействия коррупции министерства юстиции Киров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 редакции приказа от 29.08.2022 № 518-од)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реализации антикоррупционных мероприятий, проводимых министерством юстиции Кировской области, </w:t>
      </w:r>
      <w:r>
        <w:rPr>
          <w:sz w:val="28"/>
          <w:szCs w:val="28"/>
        </w:rPr>
        <w:t>повышения эффективности обеспечения соблюдения государственными гражданскими служащими министерства юстиции Кировской области и руководителями подведомственных министерству юстиции Кировской области учреждений запретов, ограничений                и требований, установленных в целях противодействия коррупции, формирования в обществе нетерпимости к коррупционному поведению ПРИКАЗЫВА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орядок работы «телефона доверия» по вопросам противодействия коррупции министерства юстиции Кировской области согласно приложению.</w:t>
      </w:r>
    </w:p>
    <w:p>
      <w:pPr>
        <w:pStyle w:val="Normal"/>
        <w:spacing w:lineRule="auto" w:line="276"/>
        <w:ind w:left="57" w:firstLine="65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4"/>
        </w:rPr>
        <w:t>Назначить Костылеву Ию Александровну, начальника отдела государственной гражданской службы и кадров, судебной аналитики, ответственным лицом за организацию работы «телефона доверия» министерства юстиции Кировской области.</w:t>
      </w:r>
    </w:p>
    <w:p>
      <w:pPr>
        <w:pStyle w:val="Normal"/>
        <w:spacing w:lineRule="auto" w:line="276"/>
        <w:ind w:left="57" w:firstLine="652"/>
        <w:jc w:val="both"/>
        <w:rPr/>
      </w:pPr>
      <w:r>
        <w:rPr>
          <w:sz w:val="28"/>
          <w:szCs w:val="24"/>
        </w:rPr>
        <w:t>3. Отделу организационно-документационного обеспечения разместить                  на официальном сайте министерства юстиции Кировской области информацию                  о функционировании и правилах приема обращений по «телефону доверия».</w:t>
      </w:r>
    </w:p>
    <w:p>
      <w:pPr>
        <w:pStyle w:val="Normal"/>
        <w:spacing w:lineRule="auto" w:line="276" w:before="0" w:after="720"/>
        <w:ind w:firstLine="709"/>
        <w:jc w:val="both"/>
        <w:rPr>
          <w:sz w:val="28"/>
          <w:szCs w:val="24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4"/>
        </w:rPr>
        <w:t>Контроль за исполнением настоящего приказа возложить                              на заместителя министра юстиции Кировской области Кашина С.А.</w:t>
      </w:r>
    </w:p>
    <w:p>
      <w:pPr>
        <w:pStyle w:val="Aacao1"/>
        <w:spacing w:lineRule="auto" w:line="240" w:before="0" w:after="0"/>
        <w:ind w:hanging="0"/>
        <w:rPr/>
      </w:pPr>
      <w:r>
        <w:rPr>
          <w:szCs w:val="28"/>
        </w:rPr>
        <w:t>И.о. министра юстиции</w:t>
      </w:r>
    </w:p>
    <w:p>
      <w:pPr>
        <w:pStyle w:val="Aacao1"/>
        <w:spacing w:lineRule="auto" w:line="240" w:before="0" w:after="360"/>
        <w:ind w:hanging="0"/>
        <w:rPr>
          <w:szCs w:val="28"/>
        </w:rPr>
      </w:pPr>
      <w:r>
        <w:rPr>
          <w:szCs w:val="28"/>
        </w:rPr>
        <w:t>Кировской области    С.В. Годловский</w:t>
      </w:r>
    </w:p>
    <w:p>
      <w:pPr>
        <w:pStyle w:val="Aacao1"/>
        <w:tabs>
          <w:tab w:val="clear" w:pos="720"/>
          <w:tab w:val="left" w:pos="7371" w:leader="none"/>
        </w:tabs>
        <w:spacing w:lineRule="auto" w:line="240" w:before="0" w:after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firstLine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first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17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237" w:first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17"/>
        <w:jc w:val="both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spacing w:before="0" w:after="720"/>
        <w:ind w:left="6237" w:firstLine="17"/>
        <w:jc w:val="both"/>
        <w:rPr>
          <w:sz w:val="28"/>
          <w:szCs w:val="28"/>
        </w:rPr>
      </w:pPr>
      <w:r>
        <w:rPr>
          <w:sz w:val="28"/>
          <w:szCs w:val="28"/>
        </w:rPr>
        <w:t>от 15.03.2022 № 159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«телефона доверия» по вопросам противодействия коррупции министерства юстиции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риказа от 29.08.2022 № 518-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ConsPlusNormal"/>
        <w:spacing w:lineRule="auto" w:line="276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й Порядок определяет правила организации работы «телефона доверия» по вопросам противодействия коррупции министерства юстиции Кировской области (далее – «телефон доверия»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«Телефон доверия» – канал связи с гражданами и организациями, созданный в целях получения дополнительной информации                                 для совершенствования деятельности министерства юстиции Кировской области (далее – министерство) по вопросам противодействия коррупции, оперативного реагирования на возможные коррупционные проявления  в деятельности государственных гражданских служащих министерства (далее – гражданские служащие министерства) и руководителей подведомственных министерству учреждений, а также  для обеспечения защиты прав и законных интересов граждан.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По «телефону доверия» принимается информация о фактах: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рупционных проявлений в действиях гражданских служащих министерства и руководителей подведомственных министерству учрежден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фликта интересов в действиях гражданских служащих министерства                  и руководителей подведомственных министерству учрежден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облюдения гражданскими служащими министерства и руководителями подведомственных министерству учреждений ограничений и запретов, установленных законодательством Российской Федер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4. Информация о номере «телефона доверия», функционировании </w:t>
        <w:br/>
        <w:t xml:space="preserve">и правилах приема обращений по «телефону доверия» размещается </w:t>
        <w:br/>
        <w:t>на официальном информационном сайте министерства в информационно-телекоммуникационной сети «Интернет» в разделе «Противодействие коррупции», а также на информационных стендах, расположенных в помещениях министерства и подведомственных учреждениях.</w:t>
      </w:r>
    </w:p>
    <w:p>
      <w:pPr>
        <w:pStyle w:val="ConsPlusNormal"/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Цели и задачи работы «телефона доверия»</w:t>
      </w:r>
    </w:p>
    <w:p>
      <w:pPr>
        <w:pStyle w:val="ConsPlusNormal"/>
        <w:spacing w:lineRule="auto" w:line="276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«Телефон доверия» создан в целях: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и антикоррупционных мероприятий, проводимых министерством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я мер, направленных на профилактику коррупционных и иных правонарушений в министерстве и подведомственных учреждениях;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я условий, направленных на обеспечение соблюдения гражданскими служащими министерства и руководителями подведомственных учреждений запретов, ограничений и обязанностей, установленных в целях противодействия коррупции, а также для выявления возможных фактов коррупционных и иных правонарушений в министерстве и подведомственных учреждениях;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я в обществе нетерпимости к коррупционному поведению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Основными задачами работы «телефона доверия» являются: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своевременного приема, учета, обработки и рассмотрения обращений граждан и организаций, поступивших по «телефону доверия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лиз обращений граждан и организаций, поступивших по «телефону доверия», разработка и реализация антикоррупционных мероприятий                                в министерстве и мероприятий, направленных на обеспечение соблюдения гражданскими служащими министерства и руководителями подведомственных учреждений запретов, ограничений и обязанностей, установленных в целях противодействия корруп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рядок организации работы «телефона доверия»</w:t>
      </w:r>
    </w:p>
    <w:p>
      <w:pPr>
        <w:pStyle w:val="ConsPlusNormal"/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«Телефон доверия» устанавливается в отделе государственной гражданской службы и кадров, судебной аналитики (далее – отдел). Прием обращений по «телефону доверия» осуществляется в круглосуточном режиме.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Обращения, поступившие по «телефону доверия» в период                          с понедельника по четверг с 08-00 до 17-00 (в пятницу с 08-00 до 16-00), принимаются гражданскими служащими отдел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щения, поступившие по «телефону доверия» в период                                   с понедельника по четверг с 17-00 до 08-00 и с 16-00 пятницы до 08-00 понедельника, а также в нерабочие праздничные дни, записываются                          в автоматическом режиме (функция «автоответчик»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3. Текст сообщения, который в автоматическом режиме воспроизводится при соединении с абонентом: «</w:t>
      </w:r>
      <w:r>
        <w:rPr>
          <w:rFonts w:eastAsia="Calibri"/>
          <w:sz w:val="28"/>
          <w:szCs w:val="28"/>
          <w:lang w:eastAsia="en-US"/>
        </w:rPr>
        <w:t>Здравствуйте, вы позвонили по телефону доверия по вопросам противодействия коррупции министерства юстиции Кировской области. Обращаем Ваше внимание, что анонимные обращения и обращения,                 не касающиеся коррупционных правонарушений, не рассматриваются. Пожалуйста, после звукового сигнала назовите свои фамилию, имя, отчество, почтовый адрес и передайте Ваше обращение о фактах коррупции»</w:t>
      </w:r>
      <w:r>
        <w:rPr>
          <w:sz w:val="28"/>
          <w:szCs w:val="28"/>
        </w:rPr>
        <w:t>.</w:t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4. Все обращения, поступающие по «телефону доверия», не позднее следующего рабочего дня подлежат обязательной регистрации в </w:t>
      </w:r>
      <w:hyperlink w:anchor="P5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журнал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 регистрации обращений граждан и организаций, поступивших по «телефону доверия» по вопросам противодействия коррупции министерства (далее – журнал), согласно приложению № 1 к Порядку и оформляются согласно </w:t>
      </w:r>
      <w:hyperlink w:anchor="P8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ю №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рядку и направляются в отдел организационно-документационного обеспечения для последующей регистрации.</w:t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5. Обращения, поступившие по «телефону доверия», рассматриваются                      в порядке и сроки, установленные Федераль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т 02.05.2006                     № 59-ФЗ «О порядке рассмотрения обращений граждан Российской Федерации».</w:t>
      </w:r>
    </w:p>
    <w:p>
      <w:pPr>
        <w:pStyle w:val="ConsPlus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6. Обращения, поступающие по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у доверия», не относящиеся                       к компетенции министерства, анонимные обращения (без указания фамилии гражданина, направившего обращение), а также обращения, не содержащие почтового адреса, по которому должен быть направлен ответ, регистрируются                 в журнале, но не рассматриваются.</w:t>
      </w:r>
    </w:p>
    <w:p>
      <w:pPr>
        <w:pStyle w:val="ConsPlus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в таких обращениях содержится информация о подготавливаемом, совершаемом или совершенном противоправном деянии, а также о лице (лицах), его подготавливающем, совершающем или совершившем, такие обращения не позднее следующего рабочего дня с момента их получения передаются                           в правоохранительные органы в соответствии с их компетенцией.</w:t>
      </w:r>
    </w:p>
    <w:p>
      <w:pPr>
        <w:pStyle w:val="ConsPlus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щения, в которых содержится нецензурная либо оскорбительная лексика, угрозы жизни, здоровью и имуществу должностных лиц, а также членов их семей, остаются без ответа по существу поставленных в них вопросов.</w:t>
      </w:r>
    </w:p>
    <w:p>
      <w:pPr>
        <w:pStyle w:val="ConsPlus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щения, содержащие вопросы, решение которых не входит                              в компетенцию министерства, направляются в течение семи дней со дня                        их регистрации в соответствующий орган или соответствующему должностному лицу, в компетенцию которых входит решение поставленных в обращениях вопросов, с уведомлением гражданина или организации о переадресации его (ее) обращ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3.7. Организацию работы «телефона доверия» осуществляют гражданские служащие отдела, ответственные за работу по профилактике коррупционных </w:t>
        <w:br/>
        <w:t>и иных правонарушений в министерстве, которые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ксируют на бумажном носителе текст обраще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ируют обращение в журнале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ют и обобщают обращения, поступившие по «телефону доверия», </w:t>
        <w:br/>
        <w:t>в целях разработки и реализации антикоррупционных мероприятий.</w:t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8. Государственные гражданские служащие министерства, работающие                  с информацией, полученной по «телефону доверия», несут персональную ответственность за соблюдение конфиденциальности полученных сведений                    в  соответствии с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9. Аудиозаписи, поступившие на «телефон доверия», хранятся 1 год, после чего подлежат уничтожению.</w:t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0. Использование телефона доверия не по назначению, в том числе </w:t>
        <w:br/>
        <w:t>в личных целях, запрещено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ConsPlusNormal"/>
        <w:ind w:left="737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0" w:name="P58"/>
      <w:bookmarkStart w:id="1" w:name="P58"/>
      <w:bookmarkEnd w:id="1"/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и обращений граждан и организаций,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упивших по «телефону доверия»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вопросам противодействия коррупции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ерства юстиции Кировской област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1417"/>
        <w:gridCol w:w="1361"/>
        <w:gridCol w:w="1531"/>
        <w:gridCol w:w="1531"/>
        <w:gridCol w:w="1984"/>
        <w:gridCol w:w="123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та,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я регистрации обращ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 (последнее - при наличии) абонента (при наличии информаци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, телефон абонента (при наличии информ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 (последнее - при наличии) государственного гражданского служащего, обработавшего обращение, подпис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438" w:leader="none"/>
        </w:tabs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655" w:hanging="0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</w:t>
      </w:r>
    </w:p>
    <w:p>
      <w:pPr>
        <w:pStyle w:val="ConsPlusNormal"/>
        <w:ind w:left="765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bookmarkStart w:id="2" w:name="P85"/>
            <w:bookmarkStart w:id="3" w:name="P85"/>
            <w:bookmarkEnd w:id="3"/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РАЩЕНИЕ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упившее по «телефону доверия»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 вопросам противодействия коррупции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нистерства юстиции Кировской области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, время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(указывается дата, время поступления обращения на телефон доверия (число, месяц, год, час, минуты))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милия, имя, отчество, название организации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(указывается фамилия, имя, отчество (последнее - при наличии) гражданина, название организации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либо делается запись о том, что гражданин не сообщил фамилию, имя, отчество (последнее - при наличии), название организации)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о проживания гражданина, юридический адрес организации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(указывается адрес, который сообщил гражданин,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либо делается запись о том, что гражданин адрес не сообщил)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актный телефон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(номер телефона, с которого звонил и (или) который сообщил гражданин,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либо делается запись о том, что телефон не определился и (или) гражданин номер телефона не сообщил)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держание обращения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ращение оформил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(должность, инициалы и фамилия, подпись лица, оформившего обращение)</w:t>
            </w:r>
          </w:p>
        </w:tc>
      </w:tr>
    </w:tbl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80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56"/>
    </w:tblGrid>
    <w:tr>
      <w:trPr>
        <w:trHeight w:val="947" w:hRule="exact"/>
        <w:cantSplit w:val="true"/>
      </w:trPr>
      <w:tc>
        <w:tcPr>
          <w:tcW w:w="9356" w:type="dxa"/>
          <w:tcBorders/>
        </w:tcPr>
        <w:p>
          <w:pPr>
            <w:pStyle w:val="Normal"/>
            <w:spacing w:before="0" w:after="60"/>
            <w:jc w:val="center"/>
            <w:rPr/>
          </w:pPr>
          <w:r>
            <w:rPr/>
            <w:drawing>
              <wp:inline distT="0" distB="0" distL="0" distR="0">
                <wp:extent cx="480060" cy="601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060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14"/>
            <w:spacing w:lineRule="auto" w:line="240" w:before="120" w:after="60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21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876044085528C12BB1E33381C0CF85712955E7A0F94CA960269FD21AF485ABCBD55CC1A04515AF3EC74F292OEtF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39:00Z</dcterms:created>
  <dc:creator>Машинописное бюро</dc:creator>
  <dc:description/>
  <cp:keywords/>
  <dc:language>en-US</dc:language>
  <cp:lastModifiedBy>user</cp:lastModifiedBy>
  <cp:lastPrinted>2022-03-02T08:38:00Z</cp:lastPrinted>
  <dcterms:modified xsi:type="dcterms:W3CDTF">2022-08-29T11:28:00Z</dcterms:modified>
  <cp:revision>30</cp:revision>
  <dc:subject/>
  <dc:title/>
</cp:coreProperties>
</file>