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ировому судье судебного участка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№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 [района/города]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Истец: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[Ф.И.О. полностью, почтовый адрес,                                № телефона]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тветчик: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[Ф.И.О. полностью, почтовый адрес,                               № телефона]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определении порядка пользования жилым помещени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ец является собственником ___ доли квартиры (жилого дома), (указать долю) расположенной по адресу: ________ (указать адрес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о собственности истца подтверждается свидетельством о государственной регистрации права ______ (указать дату, серию, номер свидетельства, выдавший 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иком остальной части квартиры (дома) является ответч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вартира (дом) (далее - жилое помещение) общей площадью ________ кв.м (указать площадь) состоит из _______ (указать составные части помещения - количество комнат, их площадь, санузел, прихожая, кух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ответчика нарушают права истца на владение и пользование спорным жилым помещением, а именно: _______ (указать обстоятель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казанные факты подтверждаются следующим: ____________ (указать документальные доказательства и свидетельские показ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м сторон установить порядок пользования не уд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. 1 ст. 30 ЖК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. 247 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на основании ст. 247 ГК РФ и п. 1 ст. 30 ЖК РФ и руководствуясь ст. 3, 22, 23, 131 - 132 ГПК РФ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пределить следующий порядок пользования квартирой (жилым домом), расположенной по адресу: ________ (указать адре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язать ответчика не чинить препятствий истцу в пользовании вышеуказанным жилым помещ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 Квитанция госпошл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Документы, подтверждающие право соб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План жилого помещения (технический паспор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/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Доверенность или иной документ, удостоверяющие полномочия представителя истца (при необходим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_____                  Подпись истца: 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4:00Z</dcterms:created>
  <dc:creator/>
  <dc:description/>
  <cp:keywords/>
  <dc:language>en-US</dc:language>
  <cp:lastModifiedBy>admin</cp:lastModifiedBy>
  <cp:lastPrinted>2019-01-25T11:39:00Z</cp:lastPrinted>
  <dcterms:modified xsi:type="dcterms:W3CDTF">2019-11-22T09:09:00Z</dcterms:modified>
  <cp:revision>5</cp:revision>
  <dc:subject/>
  <dc:title/>
</cp:coreProperties>
</file>