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ие по результатам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судебного делопроизводства и судебной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удебных участках мировых су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фиком проведения плановых проверок ведения судебного делопроизводства и судебной статистики на судебных участках мировых судей Кировской области на 2022 год,</w:t>
      </w:r>
      <w:r>
        <w:rPr/>
        <w:t xml:space="preserve"> </w:t>
      </w:r>
      <w:r>
        <w:rPr>
          <w:sz w:val="28"/>
          <w:szCs w:val="28"/>
        </w:rPr>
        <w:t>утвержденным приказом министерства юстиции Кировской области от 06.12.2021 № 817-од, проведены проверки 17 судебных участков Кир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2 Зуевского судебного район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21 Куменского судебного район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участки № 15, 17, 18, 74 Кирово-Чепецкого судебного района Кир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участки № 19, 20 Котельничского судебного района Кир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участки № 38, 39 Слободского судебного район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участки № 67, 68, 69 Первомайского судебного района города Киро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участки № 61, 62, 63, 64 Октябрьского судебного района города Ки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мися нарушениями при ведении судебного делопроизводства являются следующи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нару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ожках дел и в учетно-статистических карточках на дела отсутствует штамп о рассмотрении дел замещающими мировыми судьями                с указанием фамилии и инициалов замещающего мирового судьи и периода  исполнения обязанностей (пункт 19.9 Инструкции по судебному делопроизводству на судебном участке мирового судьи Кировской области, утвержденной распоряжением министерства юстиции Кировской области       от 20.06.2017  № 42 (далее - Инструкция по делопроизводств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бложках дел в штампе «Архив»</w:t>
      </w:r>
      <w:r>
        <w:rPr>
          <w:sz w:val="28"/>
          <w:szCs w:val="28"/>
        </w:rPr>
        <w:t xml:space="preserve"> в левом верхнем углу наружной стороны обложки, </w:t>
      </w:r>
      <w:r>
        <w:rPr>
          <w:rFonts w:eastAsia="Calibri"/>
          <w:sz w:val="28"/>
          <w:szCs w:val="28"/>
          <w:lang w:eastAsia="en-US"/>
        </w:rPr>
        <w:t>не указывается год, по который включительно дело должно храниться в архиве судебного участка  (пункт 20.6. Инструкции                    по делопроизводству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головным делам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ых делах,  конверт с диском аудиозаписи фиксирования хода судебного заседания прикреплен к обложке уголовного дела                                      на степлер, тогда как электронный носитель информации (диск) приобщается к материалам дела и должен быть вшит в дело (приобщен                     к протоколу судебного заседания) в упакованном виде (конверт)                                с указанием на упаковке номера дела, даты, а также подписан ответственным работником аппарата мирового судьи (пункты 6.23, 12.14, 12.15 Инструкции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 учетно-статистических карточках на дела не указываются сведения об избрании/изменении меры пресечения, о взыскании процессуальных издержек за счет федерального бюджета, об исполнении приговора, а также отсутствует адрес места жительства подсудимого (пункты 6.12,                        15.1.13 Инструкции по делопроизводству).</w:t>
        <w:tab/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пункта 5.14 Инструкции  по делопроизводству, в делах отсутствуют копии сопроводительных писем о направлении процессуа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азу данных программного изделия «АМИРС» (далее ПИ «АМИРС») не вносятся свед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судебных расходов за счет федерального бюджета                       не внося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при рассмотрении дела прокурора, сведения                              о потерпевш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заполняются сведения о подсудимом                                  в разделах «основная информация» и «квалифик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мера уголовно-правового характера в виде конфискации имущества (статья 104.1 Уголов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вручении приговоров лицам, находящимся под стр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 «АМИРС» по уголовным делам не указывается исполнительный органа (его тип) в случае передачи исполнительных документов                               в учреждения исполнения наказаний, отсутствуют сведения о направлении распоряжения на исполнение приговора, не содержатся сведения                           об избранной мере пресечения, отсутствуют сведения о вручении приговоров лицам, находящимся под стражей, не отражаются сведения                  об избрании/отмене/изменении меры пресечения, отсутствуют сведения               об исполнении дополнительного наказания в виде штрафа, исполняемого самостоятельно.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ражданским делам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е приказы, вынесенные в соответствии с Гражданским процессуальным кодексом Российской Федерации (далее - ГПК РФ) направляются должникам простой корреспонденцией (пункт 5.14 Инструкции по делопроизводству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ожки гражданских и административных дел  не соответствуют форме № 18, предусмотренной Инструкцией по судебному делопроизводству (пункт 6.21 Инструкции по делопроизводств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жданских делах отсутствуют документы, </w:t>
      </w:r>
      <w:r>
        <w:rPr>
          <w:sz w:val="28"/>
          <w:szCs w:val="28"/>
        </w:rPr>
        <w:t>подтверждающие размещение на официальном сайте судебного участка в сети «Интернет» сведений о времени и месте судебного заседания или совершения отдельного процессуального действия, в том числе дату размещения указанных сведений</w:t>
      </w:r>
      <w:r>
        <w:rPr>
          <w:rFonts w:eastAsia="Calibri"/>
          <w:sz w:val="28"/>
          <w:szCs w:val="28"/>
          <w:lang w:eastAsia="en-US"/>
        </w:rPr>
        <w:t xml:space="preserve"> (статья 113 ГПК РФ, пункт 2.1.8 Инструкции                                        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в делах о взыскании алиментов не указана информация о немедленном исполнении решения и о размере доли                         от дохода подлежащей взысканию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сполнительного документа в службу судебных приставов на взыскание государственной пошлины в доход государства                    в ПИ «АМИРС» сведения об этом не вносятся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в гражданских делах, по которым заявителем выступает прокурор в интересах граждан, отсутствует отметка в поле                      «в связи с обращением прокурора»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 ПИ «АМИРС» не заполняются  сведения: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вещении участников судебного заседания, 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нении решения, 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ммах заявленных исковых требований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не присваиваются номера материалам, по которым отказано в принятии заявлений, вынесен судебный акт о возврате, а также материалам до вынесения решения о принятии к производству (пункт 6.16 Инструкции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 «АМИРС» не добавляются необезличенные судебные акты (судебные приказы, постановления (определения) в порядке исполнения решения, приговора, постановления), (приказ Судебного департамента при Верховном суде Российской Федерации  от 12.07.2017 № 125 «Об утверждении Регламента ведения консолидированной базы данных необезличенных судебных актов программного изделия «Банк судебных решений» подсистемы «Банк судебных решений» (судебной практики) ГАС «Правосудие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елам об административных правонарушениях 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о делам об административных правонарушениях направляются сторонам простой корреспонденцией (пункт 5.14 Инструкции                 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проводительных письмах неверно указывается реквизит «адресат», а именно: не указываются почтовые адреса получателя (пункт 4.4 Инструкции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дела при назначении наказания в виде штрафа, дела сдаются в архив до получения квитанции об уплате штрафа или копии постановления судебного пристава-исполнителя                                     о принудительном взыскании, либо получении информации                                  из Государственной информационной системы государственных                             и муниципальных платежей об уплате штрафа, либо копии постановления судебного пристава-исполнителя о прекращении исполнительного производства в связи с невозможностью взыскания, если срок давности исполнения наказания истек (пункт 15.4.7 Инструкции                                  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 «АМИРС» и в учетно-статистических карточках на дела                                     не указываются меры обеспечения производства по делу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И «АМИРС»: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указывается о рассмотрении дел в присутствии/отсутствие лиц, привлекаемых к ответственности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лам с назначением дополнительного наказание в виде лишения права управления транспортным средством не заполняется стадия обращения дополнительного наказания к исполнению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- не заполняется пункт «наличие в материалах дела заключения                      о факте опьянения»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ерно вносится информация об исполнительном органе, а именно: неверно указывается/либо не указывается «тип органа» «Служба судебных приставо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людение требований федерального закона от 22.12.2008                  № 262-ФЗ «Об обеспечении доступа к информации о деятельности судов                                 в Российской Федерации» (далее - Федеральный закон № 262-ФЗ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борочной проверке размещенных в сети «Интернет»  текстов судебных актов, принятых мировыми судьями Кировской области, по уголовным делам, выявлены случаи публикации фамилий, имен и отчеств лиц, в отношении которых производство по делу прекращено, а также фамилии, имена и отчества участников судебного процесса (часть 3 и 4 статьи 15 Федерального закона № 262-ФЗ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Также из текстов судебных актов исключаются сведения, которые               не подлежат исключению, а именно: номера судебных участков, адреса места нахождения судебных участков, даты рассмотрения дел, номера дел, фамилии, имена и отчества мировых судий, секретарей судебных заседаний.</w:t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формление и ведение журналов и нарядов 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ожках журналов, нарядов отсутствуют номенклатурные номера, либо номенклатурные номера не соответствуют утверждённой номенклатуре дел судебного участка (пункты 3.6, 3.7 Инструкции                               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учета выдаваемых (направляемых) исполнительных документов не соответствует форме № 50 Инструкции по делопроизводству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нигу учета вещественных доказательств, принятых на хранение                   в судебный участок, вносятся все вещественные доказательства, в том числе                 не поступившие в судебный участок (пункт 17.4 Инструкции                                                  по делопроизводству).</w:t>
      </w:r>
    </w:p>
    <w:p>
      <w:pPr>
        <w:pStyle w:val="Normal"/>
        <w:tabs>
          <w:tab w:val="clear" w:pos="709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5:00Z</dcterms:created>
  <dc:creator>Суд</dc:creator>
  <dc:description/>
  <cp:keywords/>
  <dc:language>en-US</dc:language>
  <cp:lastModifiedBy>admin</cp:lastModifiedBy>
  <cp:lastPrinted>2022-02-09T10:12:00Z</cp:lastPrinted>
  <dcterms:modified xsi:type="dcterms:W3CDTF">2024-11-15T09:07:00Z</dcterms:modified>
  <cp:revision>7</cp:revision>
  <dc:subject/>
  <dc:title>УТВЕРЖДАЮ</dc:title>
</cp:coreProperties>
</file>