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109.wmf" ContentType="image/x-wmf"/>
  <Override PartName="/word/media/image148.png" ContentType="image/png"/>
  <Override PartName="/word/media/image1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103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ТВЕРЖДЕНЫ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аспоряжением  министерства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юстиции 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РМАТИВНЫЕ ЗАТРАТЫ</w:t>
        <w:br/>
        <w:t>на обеспечение функций Кировского областного государственного казенного учреждения «Центр комплексного обеспечения»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100"/>
      <w:bookmarkEnd w:id="1"/>
      <w:r>
        <w:rPr>
          <w:szCs w:val="28"/>
        </w:rPr>
        <w:t>Настоящее приложение устанавливает нормативные затраты на обеспечение функций Кировского областного государственного казенного учреждения «Центр комплексного обеспечения» (далее – Учреждение)</w:t>
      </w:r>
      <w:r>
        <w:rPr>
          <w:color w:val="000000"/>
          <w:szCs w:val="28"/>
        </w:rPr>
        <w:t xml:space="preserve">, в части закупок товаров, работ и услуг, порядок расчета которых определен </w:t>
      </w:r>
      <w:r>
        <w:rPr>
          <w:bCs/>
          <w:szCs w:val="28"/>
        </w:rPr>
        <w:t xml:space="preserve">Правилами, </w:t>
      </w:r>
      <w:r>
        <w:rPr>
          <w:color w:val="000000"/>
          <w:szCs w:val="28"/>
        </w:rPr>
        <w:t xml:space="preserve">утвержденными Постановлением Правительства Кировской области </w:t>
      </w:r>
      <w:r>
        <w:rPr>
          <w:bCs/>
          <w:szCs w:val="28"/>
        </w:rPr>
        <w:t xml:space="preserve">от </w:t>
      </w:r>
      <w:r>
        <w:rPr>
          <w:szCs w:val="28"/>
        </w:rPr>
        <w:t>30.12.2014 № 19/278,</w:t>
      </w:r>
      <w:r>
        <w:rPr>
          <w:bCs/>
          <w:szCs w:val="28"/>
        </w:rPr>
        <w:t xml:space="preserve">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 от </w:t>
      </w:r>
      <w:r>
        <w:rPr>
          <w:szCs w:val="28"/>
        </w:rPr>
        <w:t>30.12.2014 № 19/278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(далее - Правил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 распоряжением Правительства Кировской области от 27.06.2016 № 188 «О реорганизации кировских областных государственных казенных учреждений» путем слияния</w:t>
      </w:r>
      <w:r>
        <w:rPr>
          <w:color w:val="000000"/>
          <w:szCs w:val="28"/>
        </w:rPr>
        <w:t xml:space="preserve"> Кировского областного государственного казенного учреждения «Центр юридико-технической обработки муниципальных нормативных правовых актов Кировской области» и Кировского областного государственного казенного учреждения «Центр по сопровождению официальных сайтов мировых судей Кировской области» образовано Кировское областное государственное казенное учреждение «Центр комплексного обеспечения» в целях материально-технического обеспечения деятельности министерства юстиции Кировской области. Все нормативные затраты Учреждения рассчитываются исходя из потребностей работников министерства юстиции Кировской области (далее – министерство) и работников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ые затраты применяются для обоснования затрат</w:t>
      </w:r>
      <w:r>
        <w:rPr>
          <w:szCs w:val="28"/>
        </w:rPr>
        <w:t xml:space="preserve"> на обеспечение функций, включая обоснования объекта и (или) объектов закуп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на закупку товаров, работ, услуг в рамках исполнения </w:t>
      </w:r>
      <w:r>
        <w:rPr/>
        <w:t xml:space="preserve">областного бюджета </w:t>
      </w:r>
      <w:r>
        <w:rPr>
          <w:szCs w:val="28"/>
        </w:rPr>
        <w:t>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нормативных затрат осуществляется с учетом утвержденных требований к закупаемым Учреждением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rFonts w:eastAsia="Times New Roman"/>
          <w:szCs w:val="28"/>
          <w:lang w:eastAsia="en-US"/>
        </w:rPr>
        <w:t>Учреждения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законодательства</w:t>
        </w:r>
      </w:hyperlink>
      <w:r>
        <w:rPr>
          <w:color w:val="000000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</w:t>
      </w:r>
      <w:r>
        <w:rPr>
          <w:szCs w:val="28"/>
        </w:rPr>
        <w:t xml:space="preserve">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траты, не включенные в настоящие Нормативные затраты, определяются по фактическим затратам Учреждения в отчетном финансовом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е нормативные затраты на обеспечение функций рассчитываются в рублях в целых единицах с округлением в боль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тнесение затрат к одному из видов затрат, предусмотренных настоящим разделом, осуществляется в </w:t>
      </w:r>
      <w:r>
        <w:rPr>
          <w:color w:val="000000"/>
          <w:szCs w:val="28"/>
        </w:rPr>
        <w:t xml:space="preserve">соответствии с положениями нормативного правового акта Министерства финансов Российской Федерации, устанавливающего порядок применения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й классификации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счете нормативных затрат на обеспечение функций необходимо руководствоваться расчетной численностью работников Учреждения и министерств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Ч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en-US"/>
        </w:rPr>
        <w:t>оп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которая определяется в соответствии с пунктом 18 общих требований к определению нормативных затрат, установленных постановлением Правительства РФ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(370 + 92 + 0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1,1 = 508,2 чел., г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государственных гражданских служащ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Ф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расчетной численности превышает значение предельной численности Учреждения и министерства, при определении нормативных затрат используется значение предельной численности (522 че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" w:name="Par94"/>
      <w:bookmarkStart w:id="3" w:name="Par94"/>
      <w:bookmarkEnd w:id="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</w:t>
      </w:r>
      <w:r>
        <w:rPr>
          <w:rFonts w:cs="Times New Roman" w:ascii="Times New Roman" w:hAnsi="Times New Roman"/>
          <w:b/>
          <w:sz w:val="28"/>
          <w:szCs w:val="28"/>
        </w:rPr>
        <w:t>абонентскую пла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1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7487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принимает значение, не превышающее 31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согласно таблице 1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08"/>
        <w:gridCol w:w="2333"/>
        <w:gridCol w:w="226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Ежемесячная абонентская плата за 1 номер,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 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имечание: 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согласно        п. 1.1.2 Правил по формуле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4660" cy="10064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g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приобретение абонентских номеров для передачи голосовой информации, используемых для местных, междугородних и международных соединений согласно таблице 2: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03"/>
        <w:gridCol w:w="1290"/>
        <w:gridCol w:w="1776"/>
        <w:gridCol w:w="1461"/>
        <w:gridCol w:w="1375"/>
        <w:gridCol w:w="1517"/>
      </w:tblGrid>
      <w:tr>
        <w:trPr>
          <w:trHeight w:val="9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телефонного со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в месяц в расчете на 1 абонентский номер (мину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1 минуты разговора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5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городне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ждународное соедин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имечание: 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.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движной связ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1.3 Правил по форму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8076565" cy="6178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617760"/>
                          <a:chOff x="0" y="0"/>
                          <a:chExt cx="8076600" cy="6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76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30320"/>
                            <a:ext cx="53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5080"/>
                            <a:ext cx="14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5.95pt;height:48.65pt" coordorigin="0,0" coordsize="12719,973">
                <v:rect id="shape_0" stroked="f" o:allowincell="f" style="position:absolute;left:0;top:0;width:12718;height: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6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05;width:8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0;width:22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оплату услуг подвижной связи и должностей согласно таблице 3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89"/>
        <w:gridCol w:w="1489"/>
        <w:gridCol w:w="1983"/>
        <w:gridCol w:w="1283"/>
        <w:gridCol w:w="985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абонентских номеров сотовой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услуги сотовой связи на одного работника, 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месяцев пользования усл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 по ремо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8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Примечание: Количество </w:t>
      </w:r>
      <w:r>
        <w:rPr>
          <w:sz w:val="24"/>
        </w:rPr>
        <w:t>абонентских номеров пользовательского (оконечного) оборудования, подключенного к сети подвижной связи</w:t>
      </w:r>
      <w:r>
        <w:rPr>
          <w:rFonts w:eastAsia="Times New Roman"/>
          <w:bCs/>
          <w:sz w:val="24"/>
          <w:szCs w:val="28"/>
        </w:rPr>
        <w:t>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.</w:t>
      </w:r>
      <w:r>
        <w:rPr>
          <w:sz w:val="20"/>
          <w:szCs w:val="20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</w:t>
      </w:r>
      <w:r>
        <w:rPr>
          <w:rFonts w:cs="Times New Roman" w:ascii="Times New Roman" w:hAnsi="Times New Roman"/>
          <w:b/>
          <w:sz w:val="28"/>
          <w:szCs w:val="28"/>
        </w:rPr>
        <w:t>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32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5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020" cy="4787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(принимает значение, не превышающее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03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сеть «Интернет» и услуги интернет - провайд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4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890"/>
        <w:gridCol w:w="1568"/>
        <w:gridCol w:w="1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ы передачи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канал скоростью до 15360 кбит/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331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каналов передачи данных сети «Интернет» на обеспечение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315" cy="2724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1.9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drawing>
          <wp:inline distT="0" distB="0" distL="0" distR="0">
            <wp:extent cx="1445260" cy="5391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3375" cy="3079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5: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Таблица 5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2835"/>
        <w:gridCol w:w="34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уги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есяцев предо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С-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смс-сообщений на обеспечение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услуг смс-информирования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 xml:space="preserve">6. Затраты на </w:t>
      </w:r>
      <w:r>
        <w:rPr>
          <w:rFonts w:cs="Times New Roman" w:ascii="Times New Roman" w:hAnsi="Times New Roman"/>
          <w:b/>
          <w:sz w:val="28"/>
          <w:szCs w:val="28"/>
        </w:rPr>
        <w:t>ремонт вычислительной 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3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2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0" cy="481330"/>
            <wp:effectExtent l="0" t="0" r="0" b="0"/>
            <wp:docPr id="3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3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3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 -профилактического ремонта в расчете на одну i-ю вычислительную технику в год,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4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48025" cy="2565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6680"/>
                          <a:chOff x="0" y="0"/>
                          <a:chExt cx="3247920" cy="2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47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3280" y="19080"/>
                            <a:ext cx="180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= 462 × 1,5 = 693, где:  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908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36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1736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7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1736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75pt;height:20.2pt" coordorigin="0,0" coordsize="5115,404">
                <v:rect id="shape_0" stroked="f" o:allowincell="f" style="position:absolute;left:0;top:1;width:5114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3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30;width:283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= 462 × 1,5 = 693, где:  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30;width: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85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18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85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4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Учреждения и министерств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вычислительной техники согласно таблице № 6: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763"/>
        <w:gridCol w:w="2182"/>
      </w:tblGrid>
      <w:tr>
        <w:trPr>
          <w:trHeight w:val="56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станций (шт.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год</w:t>
            </w:r>
            <w:r>
              <w:rPr>
                <w:rFonts w:cs="Times New Roman" w:ascii="Times New Roman" w:hAnsi="Times New Roman"/>
                <w:bCs/>
                <w:szCs w:val="22"/>
              </w:rPr>
              <w:t>, 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5" w:name="P190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мечание: Количество рабочих станций на обеспечение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1.2.6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4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, копировальных аппаратов 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на ремонт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технического обслуживания и регламентно-профилактиче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е ап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мечание: Количество принтеров, многофункциональных устройств, копировальных аппаратов и иной оргтехники на обеспечение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lang w:val="en-US" w:eastAsia="en-US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авку картриджей принтеров, многофункциональных устройств, копировальных аппаратов 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03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71090" cy="4940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493920"/>
                          <a:chOff x="0" y="0"/>
                          <a:chExt cx="2370960" cy="49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709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30320"/>
                            <a:ext cx="46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84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 xml:space="preserve">  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06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5080"/>
                            <a:ext cx="17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з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38.9pt" coordorigin="0,0" coordsize="3734,778">
                <v:rect id="shape_0" stroked="f" o:allowincell="f" style="position:absolute;left:0;top:0;width:3733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3;top:205;width:72;height:2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39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 xml:space="preserve">  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70;width:2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1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з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, устанавливается по фактическому наличию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 заправку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заправку картриджей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аблице 8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969"/>
        <w:gridCol w:w="198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на заправ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  <w:r>
              <w:rPr>
                <w:rFonts w:cs="Times New Roman" w:ascii="Times New Roman" w:hAnsi="Times New Roman"/>
                <w:bCs/>
              </w:rPr>
              <w:t>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6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79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4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3 50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чание: Прочие затраты на ремонт вычислительной и оргтехники определяются по фактическим затратам отчетного года в пределах доведенных лимитов </w:t>
      </w:r>
      <w:r>
        <w:rPr>
          <w:rFonts w:cs="Times New Roman" w:ascii="Times New Roman" w:hAnsi="Times New Roman"/>
          <w:bCs/>
          <w:sz w:val="24"/>
          <w:szCs w:val="24"/>
        </w:rPr>
        <w:t>бюджетных обязательств на обеспечение функ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траты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52095"/>
            <wp:effectExtent l="0" t="0" r="0" b="0"/>
            <wp:docPr id="5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81330"/>
            <wp:effectExtent l="0" t="0" r="0" b="0"/>
            <wp:docPr id="5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затрат по сопровождению справочно-правовых систем согласно таблице № 9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84"/>
        <w:gridCol w:w="261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равочно-правовой систем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годового сопровождения справочно-правовой системы, 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Плю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t xml:space="preserve">может отличаться от приведенног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этом закупка </w:t>
      </w:r>
      <w:r>
        <w:rPr>
          <w:rFonts w:cs="Times New Roman" w:ascii="Times New Roman" w:hAnsi="Times New Roman"/>
          <w:sz w:val="24"/>
          <w:szCs w:val="24"/>
        </w:rPr>
        <w:t>информационного сопровождения справочно-правовых систем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траты на оплату услуг по </w:t>
      </w:r>
      <w:r>
        <w:rPr>
          <w:rFonts w:cs="Times New Roman" w:ascii="Times New Roman" w:hAnsi="Times New Roman"/>
          <w:b/>
          <w:sz w:val="28"/>
          <w:szCs w:val="28"/>
        </w:rPr>
        <w:t>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52095"/>
            <wp:effectExtent l="0" t="0" r="0" b="0"/>
            <wp:docPr id="5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3.1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9780" cy="509905"/>
            <wp:effectExtent l="0" t="0" r="0" b="0"/>
            <wp:docPr id="5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5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10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0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00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годового обслужи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OLE_LINK11"/>
            <w:bookmarkStart w:id="7" w:name="OLE_LINK10"/>
            <w:bookmarkStart w:id="8" w:name="_Hlk452391997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артнер-перс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1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вирус Каспер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Endpoi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нтивирус «</w:t>
            </w:r>
            <w:r>
              <w:rPr>
                <w:color w:val="000000"/>
                <w:sz w:val="20"/>
                <w:szCs w:val="20"/>
                <w:lang w:val="en-US"/>
              </w:rPr>
              <w:t>NOD32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простых лиценз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единицы простой лицензии, 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комплекс по подготовке сметной документации А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Партнер-персо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 программного обеспечения  и стоимость программного обеспечения может быть изменена в связи со служебной необходим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закупка программного обеспечения осуществляется в пределах доведенных лимитов бюджетных обязательств на обеспечение функций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подпис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установленной формуле: </w:t>
      </w:r>
    </w:p>
    <w:p>
      <w:pPr>
        <w:pStyle w:val="ConsPlus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×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 xml:space="preserve">эцп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приобретаемых сертификатов ключей электронной цифровой подпис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vertAlign w:val="subscript"/>
        </w:rPr>
        <w:t>эцп</w:t>
      </w:r>
      <w:r>
        <w:rPr>
          <w:rFonts w:cs="Times New Roman" w:ascii="Times New Roman" w:hAnsi="Times New Roman"/>
          <w:sz w:val="28"/>
          <w:szCs w:val="28"/>
        </w:rPr>
        <w:t xml:space="preserve"> -  стоимость изготовления сертификата ключа ЭЦП 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в соответствии с нормами затра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готовление сертификата ключа электронной цифровой </w:t>
      </w:r>
      <w:r>
        <w:rPr>
          <w:rFonts w:cs="Times New Roman" w:ascii="Times New Roman" w:hAnsi="Times New Roman"/>
          <w:sz w:val="28"/>
          <w:szCs w:val="28"/>
        </w:rPr>
        <w:t>согласно таблице № 11.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аемых ключей,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изготовления сертификата ключа ЭЦП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ертификат ключа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ых сертификатов ключей ЭЦП и стоимость сертификатов ключей ЭЦП может быть изменена в связи со служебной необходимость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этом закупка программного обеспечения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бочих станций, ноутбуков </w:t>
      </w:r>
      <w:r>
        <w:rPr>
          <w:rFonts w:cs="Times New Roman" w:ascii="Times New Roman" w:hAnsi="Times New Roman"/>
          <w:sz w:val="28"/>
          <w:szCs w:val="28"/>
        </w:rPr>
        <w:t>определяются согласно п. 1.4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9270" cy="4914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491400"/>
                          <a:chOff x="0" y="0"/>
                          <a:chExt cx="3049200" cy="49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492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7880" y="129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9600"/>
                            <a:ext cx="22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520" y="13032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2960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64800"/>
                            <a:ext cx="1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33640"/>
                            <a:ext cx="297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3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72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1pt;height:38.7pt" coordorigin="0,0" coordsize="4802,774">
                <v:rect id="shape_0" stroked="f" o:allowincell="f" style="position:absolute;left:0;top:0;width:4801;height: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4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04;width:3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0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04;width:25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02;width:1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68;width:4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368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7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0350"/>
            <wp:effectExtent l="0" t="0" r="0" b="0"/>
            <wp:docPr id="5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, ноутбуков, планшетных компьютеров по i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6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, ноутбука, планшетного компьютера по i-й долж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, ноутбуков, планшетных компьютеров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260350"/>
            <wp:effectExtent l="0" t="0" r="0" b="0"/>
            <wp:docPr id="6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:</w:t>
      </w:r>
    </w:p>
    <w:p>
      <w:pPr>
        <w:pStyle w:val="ConsPlusNormal"/>
        <w:tabs>
          <w:tab w:val="clear" w:pos="709"/>
          <w:tab w:val="left" w:pos="1050" w:leader="none"/>
          <w:tab w:val="center" w:pos="48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968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7365" cy="25844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8480"/>
                          <a:chOff x="0" y="0"/>
                          <a:chExt cx="1777320" cy="25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77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18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8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8360"/>
                            <a:ext cx="108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1880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880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880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8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95pt;height:20.35pt" coordorigin="0,0" coordsize="2799,407">
                <v:rect id="shape_0" stroked="f" o:allowincell="f" style="position:absolute;left:0;top:1;width:279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1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3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9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9;width:17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87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87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рабочих станций, ноутбуков, планшетных компьютеров </w:t>
      </w:r>
      <w:r>
        <w:rPr>
          <w:szCs w:val="28"/>
          <w:lang w:eastAsia="en-US"/>
        </w:rPr>
        <w:t>производится в соответствии с нормами должностей согласно таблице № 12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2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32"/>
        <w:gridCol w:w="1351"/>
        <w:gridCol w:w="1524"/>
        <w:gridCol w:w="1474"/>
        <w:gridCol w:w="1213"/>
        <w:gridCol w:w="1399"/>
      </w:tblGrid>
      <w:tr>
        <w:trPr>
          <w:trHeight w:val="9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рабочих стан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рабочих стан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33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е стан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шники (советни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 000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шники (советник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: Количество рабочих станций, ноутбуков и их стоимость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 копировальных аппаратов и иной оргтехник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6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4.2 Правил по форму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5125" cy="5200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20200"/>
                          <a:chOff x="0" y="0"/>
                          <a:chExt cx="2905200" cy="520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05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3520" y="10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396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98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303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04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542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2336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880" y="111240"/>
                            <a:ext cx="445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720"/>
                            <a:ext cx="157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3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364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1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4680" y="111240"/>
                            <a:ext cx="33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bidi="ar-SA" w:val="ru-RU"/>
                                </w:rPr>
                                <w:t>п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441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40.95pt" coordorigin="0,0" coordsize="4575,819">
                <v:rect id="shape_0" stroked="f" o:allowincell="f" style="position:absolute;left:0;top:0;width:4574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37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20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5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36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75;width:70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214;width:24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6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8;width:18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75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5;width:5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bidi="ar-SA" w:val="ru-RU"/>
                          </w:rPr>
                          <w:t>п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542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0210" cy="3238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324000"/>
                          <a:chOff x="0" y="0"/>
                          <a:chExt cx="410040" cy="32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0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11808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11736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73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7640"/>
                            <a:ext cx="12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3pt;height:25.5pt" coordorigin="0,0" coordsize="646,510">
                <v:rect id="shape_0" stroked="f" o:allowincell="f" style="position:absolute;left:0;top:0;width:645;height: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8;top:186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8;width:18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должности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6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положенностей согласно таблице № 13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3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91"/>
        <w:gridCol w:w="2934"/>
        <w:gridCol w:w="1574"/>
        <w:gridCol w:w="1722"/>
      </w:tblGrid>
      <w:tr>
        <w:trPr>
          <w:trHeight w:val="4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к приобретению количество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4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(специалисты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</w:t>
      </w:r>
      <w:r>
        <w:rPr>
          <w:rFonts w:eastAsia="Calibri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4"/>
          <w:szCs w:val="24"/>
        </w:rPr>
        <w:t xml:space="preserve"> и их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телефонов, факсов, диктофонов, фотоаппарат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>) определяются по установленной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5210" cy="47752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77360"/>
                          <a:chOff x="0" y="0"/>
                          <a:chExt cx="2315160" cy="477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1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32120"/>
                            <a:ext cx="595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2840"/>
                            <a:ext cx="42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2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21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21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59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37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7600"/>
                            <a:ext cx="22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тфд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552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492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3pt;height:37.6pt" coordorigin="0,0" coordsize="3646,752">
                <v:rect id="shape_0" stroked="f" o:allowincell="f" style="position:absolute;left:0;top:0;width:3645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8;top:208;width:93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209;width:6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8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20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8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56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56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37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4;width:3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тфд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7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0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50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  <w:t>Qтфдф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телефонов, факсов, диктофонов, фотоаппаратов по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фдф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телефона, факса, диктофона, фотоаппарат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телефонов, факсов, диктофонов, фотоаппаратов согласно таблице № 14:</w:t>
      </w:r>
    </w:p>
    <w:p>
      <w:pPr>
        <w:pStyle w:val="ConsPlusNormal"/>
        <w:spacing w:lineRule="auto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51"/>
        <w:gridCol w:w="1340"/>
        <w:gridCol w:w="2063"/>
        <w:gridCol w:w="1429"/>
        <w:gridCol w:w="1479"/>
      </w:tblGrid>
      <w:tr>
        <w:trPr>
          <w:trHeight w:val="4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ируемое к приобретению количество, шт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, заместитель руковод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14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</w:t>
      </w:r>
      <w:r>
        <w:rPr>
          <w:rFonts w:eastAsia="Calibri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телефонов, факсов, диктофонов, фотоаппаратов и их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монито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52095"/>
            <wp:effectExtent l="0" t="0" r="0" b="0"/>
            <wp:docPr id="6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п. 1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481330"/>
            <wp:effectExtent l="0" t="0" r="0" b="0"/>
            <wp:docPr id="7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60350"/>
            <wp:effectExtent l="0" t="0" r="0" b="0"/>
            <wp:docPr id="7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,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ониторов согласно таблице 15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5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22"/>
        <w:gridCol w:w="1956"/>
        <w:gridCol w:w="1624"/>
        <w:gridCol w:w="1562"/>
      </w:tblGrid>
      <w:tr>
        <w:trPr>
          <w:trHeight w:val="13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мониторов, ш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бъем расходов, рассчитанный в соответствии с нормами положенностей,  на приобретение мониторов в связи со служебной необходимостью может быть изменен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системных бло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52095"/>
            <wp:effectExtent l="0" t="0" r="0" b="0"/>
            <wp:docPr id="7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65960" cy="47434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474480"/>
                          <a:chOff x="0" y="0"/>
                          <a:chExt cx="1965960" cy="47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65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130320"/>
                            <a:ext cx="701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  ×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5080"/>
                            <a:ext cx="9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с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8pt;height:37.35pt" coordorigin="0,0" coordsize="3096,747">
                <v:rect id="shape_0" stroked="f" o:allowincell="f" style="position:absolute;left:0;top:0;width:3095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0;top:205;width:110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  ×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гд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0;width:15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с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60350"/>
            <wp:effectExtent l="0" t="0" r="0" b="0"/>
            <wp:docPr id="7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но не более предельного количества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7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системных блоков согласно таблице 16:</w:t>
      </w:r>
    </w:p>
    <w:p>
      <w:pPr>
        <w:pStyle w:val="Normal"/>
        <w:spacing w:lineRule="auto" w:line="36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6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38"/>
        <w:gridCol w:w="2070"/>
        <w:gridCol w:w="1604"/>
        <w:gridCol w:w="1554"/>
      </w:tblGrid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системных блоков,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труктурного подразделения, заместитель руководителя структурного подраз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объем расходов, рассчитанный в соответствии с нормами положенностей,  на приобретение системных блоков в связи со служебной необходимостью может быть изменен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носителей информ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43205"/>
            <wp:effectExtent l="0" t="0" r="0" b="0"/>
            <wp:docPr id="7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1.5.4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1330"/>
            <wp:effectExtent l="0" t="0" r="0" b="0"/>
            <wp:docPr id="7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7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0350"/>
            <wp:effectExtent l="0" t="0" r="0" b="0"/>
            <wp:docPr id="8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носителей информ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7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7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3"/>
        <w:gridCol w:w="3223"/>
        <w:gridCol w:w="2176"/>
        <w:gridCol w:w="16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носителя информ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 приобретению количество носителя информации (шт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1 единицы носителя информации,</w:t>
              <w:br/>
              <w:t xml:space="preserve">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еш - памя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Примечание</w:t>
      </w:r>
      <w:r>
        <w:rPr>
          <w:rFonts w:eastAsia="Calibri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носителей информации и их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0350"/>
            <wp:effectExtent l="0" t="0" r="0" b="0"/>
            <wp:docPr id="8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огласно п. 1.5.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4880" cy="478790"/>
            <wp:effectExtent l="0" t="0" r="0" b="0"/>
            <wp:docPr id="8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8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 и иной оргтехники i-го тип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0350"/>
            <wp:effectExtent l="0" t="0" r="0" b="0"/>
            <wp:docPr id="8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, которое определяется по фактическим данным за  предыд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0350"/>
            <wp:effectExtent l="0" t="0" r="0" b="0"/>
            <wp:docPr id="8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8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1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1"/>
        <w:gridCol w:w="2654"/>
        <w:gridCol w:w="1308"/>
        <w:gridCol w:w="1955"/>
      </w:tblGrid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ного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 приобретению количество,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, 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онер-картрид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–чер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-картрид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</w:t>
            </w:r>
          </w:p>
        </w:tc>
      </w:tr>
      <w:tr>
        <w:trPr>
          <w:trHeight w:val="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0 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Примечание: 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bookmarkStart w:id="11" w:name="Par385"/>
      <w:bookmarkEnd w:id="11"/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</w:t>
      </w:r>
      <w:r>
        <w:rPr>
          <w:rFonts w:cs="Times New Roman" w:ascii="Times New Roman" w:hAnsi="Times New Roman"/>
          <w:b/>
          <w:sz w:val="28"/>
          <w:szCs w:val="28"/>
        </w:rPr>
        <w:t>услуги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49555"/>
            <wp:effectExtent l="0" t="0" r="0" b="0"/>
            <wp:docPr id="86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определяются согласно п. 2.1 Правил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935" cy="474980"/>
            <wp:effectExtent l="0" t="0" r="0" b="0"/>
            <wp:docPr id="87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115" cy="249555"/>
            <wp:effectExtent l="0" t="0" r="0" b="0"/>
            <wp:docPr id="88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ланируемое количество i-х почтовых отправлений в год, 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(в зависимости от вида почтового отправления, устанавливаемого единственным поставщико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услуги почтовой связи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19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равл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на 1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чтового отправления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количество i-х почтовых отправлений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лка пис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</w:rPr>
      </w:pPr>
      <w:r>
        <w:rPr>
          <w:rFonts w:eastAsia="Times New Roman"/>
          <w:bCs/>
          <w:sz w:val="24"/>
          <w:szCs w:val="26"/>
        </w:rPr>
        <w:t xml:space="preserve">Примечание: Количество почтовых отправлений может отличаться от приведенного в зависимости от решаемых задач. При этом </w:t>
      </w:r>
      <w:r>
        <w:rPr>
          <w:rFonts w:eastAsia="Times New Roman"/>
          <w:bCs/>
          <w:sz w:val="24"/>
          <w:szCs w:val="28"/>
        </w:rPr>
        <w:t>закупка</w:t>
      </w:r>
      <w:r>
        <w:rPr>
          <w:rFonts w:eastAsia="Times New Roman"/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145" cy="28956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765935" cy="49466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5600" cy="28702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30734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дной i-й услуги перевозки (транспортировки) груз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услуги перевозки (транспортировки) груз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№ 20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услуги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ое количество услуг в год (шт.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груз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3,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</w:rPr>
      </w:pPr>
      <w:r>
        <w:rPr>
          <w:sz w:val="24"/>
        </w:rPr>
        <w:t xml:space="preserve">Примечание: Объем транспортных услуг, рассчитанный из нормативных затрат, может быть изменен в связи со служебной необходимостью. </w:t>
      </w:r>
      <w:r>
        <w:rPr>
          <w:rFonts w:eastAsia="Times New Roman"/>
          <w:bCs/>
          <w:sz w:val="24"/>
          <w:szCs w:val="26"/>
        </w:rPr>
        <w:t xml:space="preserve">При этом </w:t>
      </w:r>
      <w:r>
        <w:rPr>
          <w:rFonts w:eastAsia="Times New Roman"/>
          <w:bCs/>
          <w:sz w:val="24"/>
          <w:szCs w:val="28"/>
        </w:rPr>
        <w:t>закупка</w:t>
      </w:r>
      <w:r>
        <w:rPr>
          <w:rFonts w:eastAsia="Times New Roman"/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" cy="27813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672080" cy="51562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646430" cy="33464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86740" cy="334645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- цена проезда по i-му направлению командирования с учетом требований </w:t>
      </w:r>
      <w:hyperlink r:id="rId90">
        <w:r>
          <w:rPr>
            <w:rStyle w:val="InternetLink"/>
            <w:rFonts w:eastAsia="Times New Roman"/>
            <w:szCs w:val="28"/>
          </w:rPr>
          <w:t>постановления</w:t>
        </w:r>
      </w:hyperlink>
      <w:r>
        <w:rPr>
          <w:rFonts w:eastAsia="Times New Roman"/>
          <w:szCs w:val="28"/>
        </w:rPr>
        <w:t xml:space="preserve"> Правительства Кировской области от 22.11.2010 № 78/568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, </w:t>
      </w:r>
      <w:hyperlink r:id="rId91">
        <w:r>
          <w:rPr>
            <w:rStyle w:val="InternetLink"/>
            <w:rFonts w:eastAsia="Times New Roman"/>
            <w:szCs w:val="28"/>
          </w:rPr>
          <w:t>Порядка</w:t>
        </w:r>
      </w:hyperlink>
      <w:r>
        <w:rPr>
          <w:rFonts w:eastAsia="Times New Roman"/>
          <w:szCs w:val="2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№ 11 «Об утверждении Порядка и условий командирования государственных гражданских служащих Кировской области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2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4"/>
        <w:gridCol w:w="1972"/>
        <w:gridCol w:w="2168"/>
        <w:gridCol w:w="185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проезда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ируемое количество поездок в го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командиров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мечание: Затраты на проезд к месту командирования и обратно на обеспечение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lang w:val="en-US" w:eastAsia="en-US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795" cy="272415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012440" cy="553085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16255" cy="30162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85140" cy="30861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96">
        <w:r>
          <w:rPr>
            <w:rStyle w:val="InternetLink"/>
            <w:rFonts w:eastAsia="Times New Roman"/>
            <w:szCs w:val="28"/>
          </w:rPr>
          <w:t>постановления</w:t>
        </w:r>
      </w:hyperlink>
      <w:r>
        <w:rPr>
          <w:rFonts w:eastAsia="Times New Roman"/>
          <w:szCs w:val="28"/>
        </w:rPr>
        <w:t xml:space="preserve"> Правительства Кировской области от 22.11.2010 № 78/568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областного бюджета», </w:t>
      </w:r>
      <w:hyperlink r:id="rId97">
        <w:r>
          <w:rPr>
            <w:rStyle w:val="InternetLink"/>
            <w:rFonts w:eastAsia="Times New Roman"/>
            <w:szCs w:val="28"/>
          </w:rPr>
          <w:t>Порядка</w:t>
        </w:r>
      </w:hyperlink>
      <w:r>
        <w:rPr>
          <w:rFonts w:eastAsia="Times New Roman"/>
          <w:szCs w:val="28"/>
        </w:rPr>
        <w:t xml:space="preserve"> и условий командирования государственных гражданских служащих Кировской области, утвержденных Указом Губернатора Кировской области от 01.03.2006 № 11 «Об утверждении Порядка и условий командирования государственных гражданских служащих Кировской области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86740" cy="33464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22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00"/>
        <w:gridCol w:w="1301"/>
        <w:gridCol w:w="1248"/>
        <w:gridCol w:w="1776"/>
        <w:gridCol w:w="181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в сутки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личество командированных рабо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жилого помещения на период команд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жилого помещения на период командирования (повышение квалификац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lang w:eastAsia="en-US"/>
        </w:rPr>
      </w:pPr>
      <w:r>
        <w:rPr>
          <w:sz w:val="24"/>
        </w:rPr>
        <w:t xml:space="preserve">Примечание: </w:t>
      </w:r>
      <w:r>
        <w:rPr>
          <w:rFonts w:eastAsia="Times New Roman"/>
          <w:sz w:val="24"/>
          <w:lang w:eastAsia="en-US"/>
        </w:rPr>
        <w:t>Объем расходов, рассчитанный с применением нормативных затрат, на наем жилых помещений может быть изменен в целях служебной необходимости, в пределах доведенных лимитов бюджетных обязательст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  <w:lang w:eastAsia="en-US"/>
        </w:rPr>
      </w:pPr>
      <w:r>
        <w:rPr>
          <w:rFonts w:eastAsia="Times New Roman"/>
          <w:bCs/>
          <w:sz w:val="24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мебе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52095"/>
            <wp:effectExtent l="0" t="0" r="0" b="0"/>
            <wp:docPr id="10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         п. 2.8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1840" cy="478790"/>
            <wp:effectExtent l="0" t="0" r="0" b="0"/>
            <wp:docPr id="10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0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редмета мебели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 мебели согласно таблице № 23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562"/>
        <w:gridCol w:w="1816"/>
        <w:gridCol w:w="1487"/>
        <w:gridCol w:w="1508"/>
      </w:tblGrid>
      <w:tr>
        <w:trPr>
          <w:tblHeader w:val="true"/>
          <w:trHeight w:val="99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 единицы меб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, не более 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3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офисны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письменные для офиса, административных помещен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офиса, административных помещений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, заместитель структурного подразд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беспечивающий специали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</w:rPr>
      </w:pPr>
      <w:r>
        <w:rPr>
          <w:sz w:val="24"/>
        </w:rPr>
        <w:t>Примечание:</w:t>
      </w:r>
      <w:r>
        <w:rPr>
          <w:rFonts w:eastAsia="Times New Roman"/>
          <w:sz w:val="24"/>
        </w:rPr>
        <w:t xml:space="preserve"> Состав, наименование и количество мебели может отличаться от приведенного в зависимости от решаемых административных задач и назначения помещений. При этом закупка мебели  осуществляется в пределах доведенных лимитов бюджетных обязательств на обеспечение функций. 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</w:rPr>
      </w:pPr>
      <w:r>
        <w:rPr>
          <w:bCs/>
          <w:color w:val="000000"/>
          <w:sz w:val="24"/>
        </w:rPr>
        <w:t xml:space="preserve">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</w:rPr>
        <w:t>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очих основных средств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установленно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78635" cy="49403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493920"/>
                          <a:chOff x="0" y="0"/>
                          <a:chExt cx="1778760" cy="493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7787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303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30320"/>
                            <a:ext cx="39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30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0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56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56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3508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35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35080"/>
                            <a:ext cx="150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1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456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05pt;height:38.9pt" coordorigin="0,0" coordsize="2801,778">
                <v:rect id="shape_0" stroked="f" o:allowincell="f" style="position:absolute;left:0;top:0;width:2800;height: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85;top:20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05;width:61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205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05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56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56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370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70;width:236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7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54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прочего основного средства , приведенной нормами положенностей, с учетом срока полезного использ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рочего основного средства, приведенной в нормах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жность, в соответствии с нормами положенностей по данному направлению затра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в соответствии с нормами положенностей в разрезе состава нормативных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основных средств согласно таблице № 24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47"/>
        <w:gridCol w:w="2172"/>
        <w:gridCol w:w="2443"/>
        <w:gridCol w:w="1889"/>
      </w:tblGrid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ебуемое количество, шт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на за единицу, не более,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ые затраты,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лькуля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теллаж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оммутаторы (сетевое оборудов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0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4"/>
          <w:highlight w:val="yellow"/>
        </w:rPr>
      </w:pPr>
      <w:r>
        <w:rPr>
          <w:sz w:val="24"/>
        </w:rPr>
        <w:t>Примечание: количество закупаемых основных средств может быть изменено в связи со служебной необходимостью.</w:t>
      </w:r>
      <w:r>
        <w:rPr>
          <w:rFonts w:eastAsia="Times New Roman"/>
          <w:sz w:val="24"/>
        </w:rPr>
        <w:t xml:space="preserve"> При этом закупка осуществляется в пределах доведенных лимитов бюджетных обязательств на обеспечение функций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траты на </w:t>
      </w:r>
      <w:r>
        <w:rPr>
          <w:rFonts w:cs="Times New Roman" w:ascii="Times New Roman" w:hAnsi="Times New Roman"/>
          <w:b/>
          <w:sz w:val="28"/>
          <w:szCs w:val="28"/>
        </w:rPr>
        <w:t>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52095"/>
            <wp:effectExtent l="0" t="0" r="0" b="0"/>
            <wp:docPr id="10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9.2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478790"/>
            <wp:effectExtent l="0" t="0" r="0" b="0"/>
            <wp:docPr id="10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0350"/>
            <wp:effectExtent l="0" t="0" r="0" b="0"/>
            <wp:docPr id="11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расчете на основного работника, в соответствии с нормами положе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52095"/>
            <wp:effectExtent l="0" t="0" r="0" b="0"/>
            <wp:docPr id="11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работников Учреждения и министе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Расчет затрат на приобретение канцелярских принадлежностей </w:t>
      </w:r>
      <w:r>
        <w:rPr>
          <w:szCs w:val="28"/>
          <w:lang w:eastAsia="en-US"/>
        </w:rPr>
        <w:t>производится в соответствии с нормами согласно таблице 25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  <w:t>Таблица 25</w:t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hanging="635"/>
        <w:jc w:val="center"/>
        <w:rPr>
          <w:rFonts w:eastAsia="Times New Roman"/>
          <w:bCs/>
          <w:spacing w:val="-10"/>
          <w:szCs w:val="28"/>
        </w:rPr>
      </w:pPr>
      <w:r>
        <w:rPr>
          <w:rFonts w:eastAsia="Times New Roman"/>
          <w:bCs/>
          <w:spacing w:val="-10"/>
          <w:szCs w:val="28"/>
        </w:rPr>
        <w:t>Нормы затрат на приобретение канцелярских принадлежностей</w:t>
      </w:r>
    </w:p>
    <w:p>
      <w:pPr>
        <w:pStyle w:val="Normal"/>
        <w:widowControl/>
        <w:suppressAutoHyphens w:val="false"/>
        <w:autoSpaceDE w:val="false"/>
        <w:ind w:left="1219" w:hanging="635"/>
        <w:jc w:val="center"/>
        <w:rPr>
          <w:rFonts w:eastAsia="Times New Roman"/>
          <w:bCs/>
          <w:spacing w:val="-10"/>
          <w:sz w:val="24"/>
          <w:szCs w:val="28"/>
        </w:rPr>
      </w:pPr>
      <w:r>
        <w:rPr>
          <w:rFonts w:eastAsia="Times New Roman"/>
          <w:bCs/>
          <w:spacing w:val="-10"/>
          <w:sz w:val="24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1276"/>
        <w:gridCol w:w="2457"/>
        <w:gridCol w:w="14"/>
        <w:gridCol w:w="1834"/>
        <w:gridCol w:w="14"/>
      </w:tblGrid>
      <w:tr>
        <w:trPr>
          <w:tblHeader w:val="true"/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канцелярские 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специалиста (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ок-кубик д/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мага д/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кладыш с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жим д /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 -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ейкие цв. 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ниг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 2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осшиватель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бавитель корректирующей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9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верт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ток гор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8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ж канц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-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2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пка на пру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чка ге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8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чка шариков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ба д/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обы д/степлера 13-17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тч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ржень шариковой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кре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ржень ге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3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9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тки для прошив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6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ушка штемпельная сменная для печ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та корректир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5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па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9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ожка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 w:val="24"/>
        </w:rPr>
        <w:t>Примечание:</w:t>
      </w:r>
      <w:r>
        <w:rPr>
          <w:bCs/>
          <w:sz w:val="24"/>
          <w:szCs w:val="28"/>
        </w:rPr>
        <w:t xml:space="preserve"> 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чет затрат  на приобретение бумаги </w:t>
      </w:r>
      <w:r>
        <w:rPr>
          <w:szCs w:val="28"/>
          <w:lang w:eastAsia="en-US"/>
        </w:rPr>
        <w:t>производится в соответствии с нормами согласно таблице 26: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Таблица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3"/>
        <w:gridCol w:w="1080"/>
        <w:gridCol w:w="1590"/>
        <w:gridCol w:w="1276"/>
        <w:gridCol w:w="1418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в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 А-4 (500 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 5000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 xml:space="preserve">Примечание: </w:t>
      </w:r>
      <w:r>
        <w:rPr>
          <w:bCs/>
          <w:sz w:val="24"/>
        </w:rPr>
        <w:t>Количество бумаг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3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Затраты на газ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650" cy="274955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согласно п. 2.4.1 Правил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270760" cy="527685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99720" cy="24511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99720" cy="26733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00355" cy="27686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газ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7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топливе, куб.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уб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атраты на газоснабжение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349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согласно п. 2.4.2 Правил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691005" cy="47371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89560" cy="25908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7305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электр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8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электроэнергии в год, </w:t>
            </w:r>
            <w:r>
              <w:rPr>
                <w:rFonts w:eastAsia="Times New Roman"/>
                <w:sz w:val="20"/>
                <w:szCs w:val="20"/>
              </w:rPr>
              <w:t>кВт</w:t>
            </w:r>
            <w:r>
              <w:rPr>
                <w:sz w:val="20"/>
                <w:szCs w:val="20"/>
              </w:rPr>
              <w:t>·ча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Вт·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атраты на электроснабжение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5745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583055" cy="268605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02590" cy="269875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2415" cy="272415"/>
            <wp:effectExtent l="0" t="0" r="0" b="0"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теплоснабж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тепл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29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тепллоэнергии в год, Г</w:t>
            </w:r>
            <w:r>
              <w:rPr>
                <w:rFonts w:eastAsia="Times New Roman"/>
                <w:sz w:val="20"/>
                <w:szCs w:val="20"/>
              </w:rPr>
              <w:t>К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Гк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00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00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атраты на теплоснабжение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31775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566545" cy="274320"/>
            <wp:effectExtent l="0" t="0" r="0" b="0"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76225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горячей вод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69875" cy="257175"/>
            <wp:effectExtent l="0" t="0" r="0" b="0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горячее водоснабж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горячее водоснаб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0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Расчетная потреб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в горячей воде, куб.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руб. за куб.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1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мечание: Затраты на горячее водоснабжение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125" cy="239395"/>
            <wp:effectExtent l="0" t="0" r="0" b="0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543175" cy="293370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76225"/>
            <wp:effectExtent l="0" t="0" r="0" b="0"/>
            <wp:docPr id="1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холодном водоснабже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0510" cy="245110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холодное водоснабжени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90195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асчетная потребность в водоотведе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69875" cy="269875"/>
            <wp:effectExtent l="0" t="0" r="0" b="0"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регулируемый тариф на водоотведение.</w:t>
      </w:r>
    </w:p>
    <w:p>
      <w:pPr>
        <w:pStyle w:val="ConsPlusNormal"/>
        <w:spacing w:lineRule="auto" w:line="36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1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6"/>
        <w:gridCol w:w="1744"/>
        <w:gridCol w:w="1712"/>
        <w:gridCol w:w="1712"/>
        <w:gridCol w:w="205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требность в холодной воде, куб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холодное водоснабжение, руб. за куб.м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ая потребность в водоотведении, куб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ариф на водоотведение руб. за куб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мечание: Затраты на холодное водоснабжение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по договору возмездного оказания услу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" cy="320040"/>
            <wp:effectExtent l="0" t="0" r="0" b="0"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3076575" cy="530860"/>
            <wp:effectExtent l="0" t="0" r="0" b="0"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516890" cy="292735"/>
            <wp:effectExtent l="0" t="0" r="0" b="0"/>
            <wp:docPr id="1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89255" cy="267970"/>
            <wp:effectExtent l="0" t="0" r="0" b="0"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89255" cy="281940"/>
            <wp:effectExtent l="0" t="0" r="0" b="0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по договорам возмездного оказания услуг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2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32"/>
        <w:gridCol w:w="2551"/>
        <w:gridCol w:w="2537"/>
        <w:gridCol w:w="15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месяцев по договору возмездного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месяца работы  физического лица,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98 27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34 3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2 59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мечание: Затраты по договорам возмездного оказания услуг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 техническое обслуживание помещений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605" cy="277495"/>
            <wp:effectExtent l="0" t="0" r="0" b="0"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911350" cy="542290"/>
            <wp:effectExtent l="0" t="0" r="0" b="0"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73050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309245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обслуживания одного i-го устрой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техническое обслуживание и регламентно-профилактический ремонт систем охранно-тревожной и пожарной сигнализации, системы электроснаб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3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Количество условных единиц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8"/>
              </w:rPr>
              <w:t>системы охранно-тревожной  и пожарной сигн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ой единицы в год,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 4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</w:rPr>
      </w:pPr>
      <w:r>
        <w:rPr>
          <w:sz w:val="24"/>
        </w:rPr>
        <w:t>Примечание:</w:t>
      </w:r>
      <w:r>
        <w:rPr>
          <w:bCs/>
          <w:sz w:val="24"/>
        </w:rPr>
        <w:t xml:space="preserve"> Количество </w:t>
      </w:r>
      <w:r>
        <w:rPr>
          <w:rFonts w:eastAsia="Times New Roman"/>
          <w:sz w:val="24"/>
        </w:rPr>
        <w:t>условных единиц системы охранно-тревожной  и пожарной сигнализации</w:t>
      </w:r>
      <w:r>
        <w:rPr>
          <w:bCs/>
          <w:sz w:val="24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880" cy="271145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2.6.1.4 Правил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682240" cy="526415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93065" cy="275590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02590" cy="281305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443230" cy="278130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bookmarkStart w:id="12" w:name="OLE_LINK6"/>
      <w:bookmarkStart w:id="13" w:name="OLE_LINK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Расчет затрат на оплату услуг по обслуживанию и уборке помещ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4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OLE_LINK6"/>
      <w:bookmarkStart w:id="15" w:name="OLE_LINK5"/>
      <w:bookmarkStart w:id="16" w:name="OLE_LINK4"/>
      <w:bookmarkStart w:id="17" w:name="OLE_LINK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Таблица 3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месяц,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500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50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8" w:name="OLE_LINK4"/>
      <w:bookmarkStart w:id="19" w:name="OLE_LINK3"/>
      <w:bookmarkEnd w:id="18"/>
      <w:bookmarkEnd w:id="19"/>
      <w:r>
        <w:rPr>
          <w:rFonts w:cs="Times New Roman" w:ascii="Times New Roman" w:hAnsi="Times New Roman"/>
          <w:sz w:val="24"/>
        </w:rPr>
        <w:t xml:space="preserve">Примечание: Затраты на оплату услуг по обслуживанию и уборке помещений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</w:t>
      </w:r>
      <w:bookmarkStart w:id="20" w:name="OLE_LINK9"/>
      <w:bookmarkStart w:id="21" w:name="OLE_LINK8"/>
      <w:bookmarkStart w:id="22" w:name="OLE_LINK7"/>
      <w:r>
        <w:rPr>
          <w:rFonts w:cs="Times New Roman" w:ascii="Times New Roman" w:hAnsi="Times New Roman"/>
          <w:sz w:val="28"/>
          <w:szCs w:val="28"/>
        </w:rPr>
        <w:t xml:space="preserve">на проведение текущего ремонта </w:t>
      </w:r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3865" cy="334645"/>
            <wp:effectExtent l="0" t="0" r="0" b="0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845310" cy="530860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9410" cy="334645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304165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текущего ремонта 1 кв. метра площади i-го зд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оведение текущего ремо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5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планируемая к проведению текущего ремонта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текущего ремонта в месяц, руб.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4 4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4 4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мечание: Затраты проведение текущего ремонта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640" cy="255905"/>
            <wp:effectExtent l="0" t="0" r="0" b="0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621790" cy="264795"/>
            <wp:effectExtent l="0" t="0" r="0" b="0"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55600" cy="273050"/>
            <wp:effectExtent l="0" t="0" r="0" b="0"/>
            <wp:docPr id="1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количество куб. метров твердых бытовых отходов в год;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6390" cy="290195"/>
            <wp:effectExtent l="0" t="0" r="0" b="0"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вывоза 1 куб. метра твердых бытовых отходов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6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7"/>
        <w:gridCol w:w="3119"/>
        <w:gridCol w:w="29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куб. метров твердых бытовых отходов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вывоза 1 куб. метра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Затраты на вывоз твердых бытовых отходов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86385"/>
            <wp:effectExtent l="0" t="0" r="0" b="0"/>
            <wp:docPr id="1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2359660" cy="523875"/>
            <wp:effectExtent l="0" t="0" r="0" b="0"/>
            <wp:docPr id="1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25755" cy="262890"/>
            <wp:effectExtent l="0" t="0" r="0" b="0"/>
            <wp:docPr id="1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объем i-й услуги управляющей компан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0510" cy="252095"/>
            <wp:effectExtent l="0" t="0" r="0" b="0"/>
            <wp:docPr id="1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41630" cy="266065"/>
            <wp:effectExtent l="0" t="0" r="0" b="0"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37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в месяц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по управлению многоквартирным дом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5 00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00 000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Примечание: Затраты на закупку услуг управляющей компании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аренду помещ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270" cy="267335"/>
            <wp:effectExtent l="0" t="0" r="0" b="0"/>
            <wp:docPr id="1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1943100" cy="342900"/>
            <wp:effectExtent l="0" t="0" r="0" b="0"/>
            <wp:docPr id="1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t>S – фактическая площадь помеще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273050" cy="250190"/>
            <wp:effectExtent l="0" t="0" r="0" b="0"/>
            <wp:docPr id="1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Cs w:val="28"/>
        </w:rPr>
        <w:drawing>
          <wp:inline distT="0" distB="0" distL="0" distR="0">
            <wp:extent cx="334010" cy="260985"/>
            <wp:effectExtent l="0" t="0" r="0" b="0"/>
            <wp:docPr id="1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аренды помещ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в соответствии с нормами согласно таблице 38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15"/>
        <w:gridCol w:w="2427"/>
        <w:gridCol w:w="1989"/>
        <w:gridCol w:w="22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кв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 месяц, за 1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0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Затраты на оплату аренды помещений для обеспечения функций может быть изменено в связи со служебной необходимостью. </w:t>
      </w:r>
      <w:r>
        <w:rPr>
          <w:rFonts w:cs="Times New Roman" w:ascii="Times New Roman" w:hAnsi="Times New Roman"/>
          <w:bCs/>
          <w:sz w:val="24"/>
          <w:szCs w:val="24"/>
        </w:rPr>
        <w:t>При этом закупка услуг связи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траты на охрану помещений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услуги вневедомственной охра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.охр.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szCs w:val="28"/>
        </w:rPr>
      </w:pPr>
      <w:r>
        <w:rPr>
          <w:szCs w:val="28"/>
        </w:rPr>
        <w:t xml:space="preserve">З </w:t>
      </w:r>
      <w:r>
        <w:rPr>
          <w:szCs w:val="28"/>
          <w:vertAlign w:val="subscript"/>
        </w:rPr>
        <w:t>вн.охр.</w:t>
      </w:r>
      <w:r>
        <w:rPr>
          <w:szCs w:val="28"/>
        </w:rPr>
        <w:t xml:space="preserve"> = 3 000 000 руб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очие расх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бланков исполнительных листов и свидетельст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, определяются по установленной форме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1440" cy="48006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480240"/>
                          <a:chOff x="0" y="0"/>
                          <a:chExt cx="2631600" cy="480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316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6880" y="133200"/>
                            <a:ext cx="77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3200"/>
                            <a:ext cx="991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33200"/>
                            <a:ext cx="673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 xml:space="preserve"> 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ог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332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33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361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1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3940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о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39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39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04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1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37.8pt" coordorigin="0,0" coordsize="4144,756">
                <v:rect id="shape_0" stroked="f" o:allowincell="f" style="position:absolute;left:0;top:0;width:414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4;top:210;width:12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0;width:156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10;width:10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 xml:space="preserve"> 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ог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1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3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5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57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77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о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7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7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3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  <w:highlight w:val="yellow"/>
        </w:rPr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гп</w:t>
      </w:r>
      <w:r>
        <w:rPr>
          <w:szCs w:val="28"/>
        </w:rPr>
        <w:t xml:space="preserve"> - планируемое к приобретению количество бланков в год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Р</w:t>
      </w:r>
      <w:r>
        <w:rPr>
          <w:szCs w:val="28"/>
          <w:vertAlign w:val="subscript"/>
        </w:rPr>
        <w:t>огп</w:t>
      </w:r>
      <w:r>
        <w:rPr>
          <w:color w:val="FF0000"/>
          <w:szCs w:val="28"/>
        </w:rPr>
        <w:t xml:space="preserve"> </w:t>
      </w:r>
      <w:r>
        <w:rPr>
          <w:szCs w:val="28"/>
        </w:rPr>
        <w:t>- цена одного блан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приобретение бланков исполнительных листов и свидетель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40: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7"/>
        <w:gridCol w:w="1559"/>
        <w:gridCol w:w="2778"/>
        <w:gridCol w:w="2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а одной тыс. шт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затраты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исполнитель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55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о 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5 0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</w:rPr>
      </w:pPr>
      <w:r>
        <w:rPr>
          <w:sz w:val="24"/>
        </w:rPr>
        <w:t>Примечание:</w:t>
      </w:r>
      <w:r>
        <w:rPr>
          <w:bCs/>
          <w:sz w:val="24"/>
        </w:rPr>
        <w:t xml:space="preserve"> </w:t>
      </w:r>
      <w:r>
        <w:rPr>
          <w:bCs/>
          <w:sz w:val="24"/>
          <w:szCs w:val="28"/>
        </w:rPr>
        <w:t xml:space="preserve">Количество и наименование продукции </w:t>
      </w:r>
      <w:r>
        <w:rPr>
          <w:bCs/>
          <w:sz w:val="24"/>
        </w:rPr>
        <w:t>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8"/>
        </w:rPr>
      </w:pPr>
      <w:r>
        <w:rPr>
          <w:rFonts w:eastAsia="Times New Roman"/>
          <w:b/>
          <w:sz w:val="24"/>
          <w:lang w:eastAsia="en-US"/>
        </w:rPr>
        <w:t xml:space="preserve">Затраты на прочие расходы (за исключением бланков) </w:t>
      </w:r>
      <w:r>
        <w:rPr>
          <w:rFonts w:eastAsia="Times New Roman"/>
          <w:sz w:val="24"/>
          <w:lang w:eastAsia="en-US"/>
        </w:rPr>
        <w:t xml:space="preserve"> определяются по фактическим затратам в отчетном финансовом году </w:t>
      </w:r>
      <w:r>
        <w:rPr>
          <w:rFonts w:eastAsia="Times New Roman"/>
          <w:sz w:val="24"/>
          <w:szCs w:val="28"/>
          <w:lang w:eastAsia="en-US"/>
        </w:rPr>
        <w:t>с учетом изменения тарифов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и этом оплата за прочие расходы</w:t>
      </w: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sz w:val="24"/>
          <w:lang w:eastAsia="en-US"/>
        </w:rPr>
        <w:t>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Затраты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252095"/>
            <wp:effectExtent l="0" t="0" r="0" b="0"/>
            <wp:docPr id="16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согласно п. 5.1 Правил по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4360" cy="481330"/>
            <wp:effectExtent l="0" t="0" r="0" b="0"/>
            <wp:docPr id="16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60350"/>
            <wp:effectExtent l="0" t="0" r="0" b="0"/>
            <wp:docPr id="17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0350"/>
            <wp:effectExtent l="0" t="0" r="0" b="0"/>
            <wp:docPr id="17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изводится в соответствии с нормами согласно таблице № 41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60"/>
      </w:tblGrid>
      <w:tr>
        <w:trPr>
          <w:tblHeader w:val="true"/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работников, направляемых на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на обучения одного работни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ы повышения квалификации по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переподготовке мировых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8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</w:rPr>
        <w:t xml:space="preserve">Примечание: </w:t>
      </w:r>
      <w:r>
        <w:rPr>
          <w:rFonts w:eastAsia="Times New Roman"/>
          <w:sz w:val="24"/>
          <w:lang w:eastAsia="en-US"/>
        </w:rPr>
        <w:t>Объем расходов, рассчитанный с применением нормативных затрат, на дополнительное профессиональное образование может быть изменен в целях служебной необходимости, в пределах доведенных лимитов бюджетных обязательст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sz w:val="24"/>
          <w:szCs w:val="26"/>
          <w:lang w:eastAsia="en-US"/>
        </w:rPr>
      </w:pPr>
      <w:r>
        <w:rPr>
          <w:rFonts w:eastAsia="Times New Roman"/>
          <w:bCs/>
          <w:sz w:val="24"/>
          <w:szCs w:val="26"/>
          <w:lang w:eastAsia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траты на участие в специализированных семинарах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8"/>
        </w:rPr>
        <w:t>), определяются согласно п. 5.1 Правил по формуле: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813560" cy="60134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01200"/>
                          <a:chOff x="0" y="0"/>
                          <a:chExt cx="1813680" cy="601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81296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11160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60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1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11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11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9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39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17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17800"/>
                            <a:ext cx="156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464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904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Lucida Sans Unicode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pt;height:47.35pt" coordorigin="0,0" coordsize="2856,947">
                <v:rect id="shape_0" stroked="f" o:allowincell="f" style="position:absolute;left:1;top:0;width:2854;height: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82;top:176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76;width:4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17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7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535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4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343;width:2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73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1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Lucida Sans Unicode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специализированного семинара 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ем</w:t>
      </w:r>
      <w:r>
        <w:rPr>
          <w:rFonts w:cs="Times New Roman" w:ascii="Times New Roman" w:hAnsi="Times New Roman"/>
          <w:sz w:val="28"/>
          <w:szCs w:val="28"/>
        </w:rPr>
        <w:t xml:space="preserve"> - цена посещения одного работника по i-му виду специализированного семин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затрат на участие в специализированных семинарах производится в соответствии с нормами согласно таблице 42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559"/>
        <w:gridCol w:w="1559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направляемых на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посещения 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ормативные затра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минар по бухгалтерскому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0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sz w:val="24"/>
        </w:rPr>
      </w:pPr>
      <w:r>
        <w:rPr>
          <w:rFonts w:eastAsia="Calibri"/>
          <w:sz w:val="24"/>
          <w:lang w:eastAsia="en-US"/>
        </w:rPr>
        <w:t xml:space="preserve">Примечание: </w:t>
      </w:r>
      <w:r>
        <w:rPr>
          <w:sz w:val="24"/>
        </w:rPr>
        <w:t xml:space="preserve">Вид специализированного семинара, количество работников  может отличаться от приведенного в зависимости от решаемых административных задач. </w:t>
      </w:r>
      <w:r>
        <w:rPr>
          <w:rFonts w:eastAsia="Times New Roman"/>
          <w:bCs/>
          <w:sz w:val="24"/>
        </w:rPr>
        <w:t>При этом закупка осуществляется в пределах доведенных лимитов бюджетных обязательств на обеспечение функций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раты на капитальный ремонт государственного имуществ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43. </w:t>
      </w:r>
      <w:r>
        <w:rPr>
          <w:rFonts w:eastAsia="Times New Roman"/>
          <w:szCs w:val="28"/>
        </w:rPr>
        <w:t>Затраты на строительные работы, осуществляемые в рамках капитального ремонта, определяются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vanish/>
          <w:szCs w:val="28"/>
          <w:lang w:val="en-US" w:eastAsia="en-US"/>
        </w:rPr>
      </w:pPr>
      <w:r>
        <w:rPr>
          <w:szCs w:val="28"/>
        </w:rPr>
        <w:t xml:space="preserve">44. </w:t>
      </w:r>
      <w:r>
        <w:rPr>
          <w:rFonts w:eastAsia="Times New Roman"/>
          <w:szCs w:val="28"/>
        </w:rPr>
        <w:t xml:space="preserve">Затраты на разработку проектной документации, определяются в соответствии со </w:t>
      </w:r>
      <w:hyperlink r:id="rId166">
        <w:r>
          <w:rPr>
            <w:rStyle w:val="InternetLink"/>
            <w:rFonts w:eastAsia="Times New Roman"/>
            <w:szCs w:val="28"/>
          </w:rPr>
          <w:t>статьей 22</w:t>
        </w:r>
      </w:hyperlink>
      <w:r>
        <w:rPr>
          <w:rFonts w:eastAsia="Times New Roman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  <w:bookmarkStart w:id="23" w:name="_PictureBullets"/>
      <w:bookmarkEnd w:id="23"/>
    </w:p>
    <w:sectPr>
      <w:footerReference w:type="default" r:id="rId167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Lucida Sans Unicode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jc w:val="righ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251">
    <w:name w:val="Style25"/>
    <w:basedOn w:val="Normal"/>
    <w:qFormat/>
    <w:pPr>
      <w:suppressAutoHyphens w:val="false"/>
      <w:autoSpaceDE w:val="false"/>
    </w:pPr>
    <w:rPr>
      <w:rFonts w:eastAsia="Times New Roman"/>
      <w:sz w:val="2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634"/>
    </w:pPr>
    <w:rPr>
      <w:rFonts w:eastAsia="Times New Roman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  <w:jc w:val="center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hyperlink" Target="consultantplus://offline/ref=DA64924EE68058B61D8D4B8B2487C27DC3DB68E4C7A5DE417A003E4D72ACF89D2FG2I" TargetMode="External"/><Relationship Id="rId91" Type="http://schemas.openxmlformats.org/officeDocument/2006/relationships/hyperlink" Target="consultantplus://offline/ref=DA64924EE68058B61D8D4B8B2487C27DC3DB68E4C8A3DD427D003E4D72ACF89DF219B5366C67632501BFD524G7I" TargetMode="External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hyperlink" Target="consultantplus://offline/ref=67CED65FAE95C8BB57876301C68941361ECC86DC0C4908041770385A018D4A8BrDP1I" TargetMode="External"/><Relationship Id="rId97" Type="http://schemas.openxmlformats.org/officeDocument/2006/relationships/hyperlink" Target="consultantplus://offline/ref=67CED65FAE95C8BB57876301C68941361ECC86DC034F0B071070385A018D4A8BD1111001D10A4DE0E30B88rCP5I" TargetMode="External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62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png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hyperlink" Target="consultantplus://offline/ref=557E26098C1189A1F9B8ED692E45CB0E11D2DAAB87F0EED88FE753A192447136C1B49308985DF01Ct7vBL" TargetMode="Externa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бухгалтер</dc:creator>
  <dc:description/>
  <cp:keywords/>
  <dc:language>en-US</dc:language>
  <cp:lastModifiedBy>Пользователь</cp:lastModifiedBy>
  <cp:lastPrinted>2016-05-30T16:09:00Z</cp:lastPrinted>
  <dcterms:modified xsi:type="dcterms:W3CDTF">2017-05-24T11:37:00Z</dcterms:modified>
  <cp:revision>17</cp:revision>
  <dc:subject/>
  <dc:title>Р А С П О Р Я Ж Е Н И Е</dc:title>
</cp:coreProperties>
</file>