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0 года в регистре содержится 184 763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0 по 31.12.2020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77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,75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ской округ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пециалистов из 3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в органы местного самоуправления обзоров основных изменений в федеральном законодательстве и законодательстве Кировской области (по муниципальным нормативным правовым актам, требующим внесения дополнений, а также изменений, при наличии в них положений, вступающих в противоречие с действующим законодательство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7:00Z</dcterms:created>
  <dc:creator>служащий</dc:creator>
  <dc:description/>
  <cp:keywords/>
  <dc:language>en-US</dc:language>
  <cp:lastModifiedBy>user</cp:lastModifiedBy>
  <dcterms:modified xsi:type="dcterms:W3CDTF">2021-01-12T05:51:00Z</dcterms:modified>
  <cp:revision>7</cp:revision>
  <dc:subject/>
  <dc:title>с 01</dc:title>
</cp:coreProperties>
</file>