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МИНИСТЕРСТВО  ЮСТИЦИИ  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уведомления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имателя о фактах обращения в целях скл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гражданского служащего министе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стиции Кировской области к совершению коррупцио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аспоряжений от 28.10.2016 № 77, от 23.06.2020 № 55)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25.12.2008 № 273-ФЗ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«О противодействии коррупции», статьей 14 Закона Кировск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30.04.2009 № 365-ЗО «О противодействии коррупции в Кировской област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уведомления представителя нанимателя </w:t>
        <w:br/>
        <w:t>о фактах обращения в целях склонения государственного гражданского служащего министерства юстиции Кировской области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гражданской службы и кадров, судебной аналитики (Костылева И.А.) ознакомить государственных гражданских служащих министерства с данным Порядком.</w:t>
      </w:r>
    </w:p>
    <w:p>
      <w:pPr>
        <w:pStyle w:val="Normal"/>
        <w:spacing w:lineRule="auto" w:line="360" w:before="0" w:after="0"/>
        <w:ind w:left="766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7" w:right="57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rPr>
          <w:sz w:val="28"/>
        </w:rPr>
      </w:pPr>
      <w:r>
        <w:rPr>
          <w:sz w:val="28"/>
        </w:rPr>
        <w:t>И.о. министра юстиции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rPr/>
      </w:pPr>
      <w:r>
        <w:rPr>
          <w:sz w:val="28"/>
        </w:rPr>
        <w:t>Кировской области            С.В. Годловский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аспоряжением министерства юсти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15 № 5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о фактах обращения в целях склонения государственного гражданского служащего мини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стиции Кировской области к совершению коррупцио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й от 28.10.2016 № 77, от 23.06.2020 № 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(далее – Порядок) разработан </w:t>
        <w:br/>
        <w:t xml:space="preserve">в соответствии со статьей 14 Закона Кировской области от 30.04.2009 </w:t>
        <w:br/>
        <w:t xml:space="preserve">№ 365-ЗО «О противодействии коррупции в Кировской области» </w:t>
        <w:br/>
        <w:t xml:space="preserve">и устанавливает процедуру уведомления представителя нанимателя о фактах обращения в целях склонения государственного гражданского служащего министерства юстиции Кировской области (далее – гражданский служащий) к совершению коррупционных правонарушений, перечень сведений, содержащихся в уведомлении, организацию проверки этих сведений </w:t>
        <w:br/>
        <w:t>и порядок регистрации уведомлений представителем нанима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К коррупционным правонарушениям относя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, от имени или в интересах юридического ли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Государственный гражданский служащий обязан незамедлительно уведомлять представителя нанимателя о факте обращения к нему каких-либо лиц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Уведомление представителя нанимателя о фактах обращения в целях склонения гражданского служащего к совершению коррупционного правонарушения (далее - уведомление) является служебной обязанностью гражданского служащего, невыполнение которой влечет увольнение гражданск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Уведомление оформляется в письменной форме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Представленное уведомление в тот же день регистрируется специалистом отдела государственной гражданской службы и кадров, судебной аналитики министерства юстиции Кировской области в журнале регистрации уведомлений о склонении гражданского служащего </w:t>
        <w:br/>
        <w:t>к коррупционным правонарушениям (далее – журнал регистрации уведомлений). Листы журнала регистрации уведомлений должны быть пронумерованы, прошнурованы и скреплены печатью министерства юстиции Кировской области (далее – министерство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Организация проверки сведений о случаях обращения </w:t>
        <w:br/>
        <w:t xml:space="preserve">к государственному гражданскому служащему в связи с исполнением служебных обязанностей каких-либо лиц в целях склонения его </w:t>
        <w:br/>
        <w:t>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отделом государственной гражданской службы и кадров, судебной аналитики министерства по поручению представителя нанимателя путем направления уведомлений в прокуратуру Кировской области, Управление Министерства внутренних дел Российской Федерации  по Кировской области, Управление Федеральной службы безопасности Российской Федерации по Кировской области, проведения бесед с государственным гражданским служащим, подавшим уведомление, указанным в уведомлении, получения от государственного гражданск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Уведомление направляется представителем нанимателя в органы прокуратуры Кировской области, Управления Министерства внутренних дел Российской Федерации по Кировской области, Управления Федеральной службы безопасности Российской Федерации по Кировской области </w:t>
        <w:br/>
        <w:t xml:space="preserve">не позднее 10 дней с даты его регистрации в журнале. По решению представителя нанимателя уведомление может направляться </w:t>
        <w:br/>
        <w:t xml:space="preserve">как одновременно во все перечисленные государственные органы, </w:t>
        <w:br/>
        <w:t>так и в один из них по компет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Проверка сведений о случаях обращения к государственному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гражданским служащим каких-либо лиц в целях склонения их к совершению коррупционных правонарушений проводится прокуратурой Кировской области, Управлением Министерства внутренних дел Российской Федерации по Кировской области, Управлением Федеральной службы безопасности Российской Федерации по Кировской области в соответствии с действующим законодательством. Результаты проверки доводятся до представителя нанима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едставителем нанимателя принимаются меры по защите государственного гражданского служащего, уведомившего представителя нанимателя, органы прокуратуры или другие государственные органы </w:t>
        <w:br/>
        <w:t>о фактах обращения в целях склонения его к совершению коррупционного правонарушения, о фактах обращения к иным государствен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гражданским служащим уведом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государственного гражданского служащего, указанного в абзаце первом пункта 10 настоящего Порядка, обоснованность такого решения рассматривается на заседании  комиссии по соблюдению требований </w:t>
        <w:br/>
        <w:t>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1. Информация о фактах обращения, а также сведения, содержащиеся </w:t>
        <w:br/>
        <w:t>в уведомлении, носят конфиденциальный характер и представляются только правоохранительным органам в пределах их компетен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Гражданский служащий несет ответственность за невыполнение должностной обязанности по уведомлению представителя нанимателя, органов прокуратуры или других государственных органов обо всех случаях обращ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представителя нанимателя,</w:t>
      </w:r>
    </w:p>
    <w:p>
      <w:pPr>
        <w:pStyle w:val="ConsPlusNonformat"/>
        <w:ind w:left="5040" w:hanging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)</w:t>
      </w:r>
    </w:p>
    <w:p>
      <w:pPr>
        <w:pStyle w:val="ConsPlusNonformat"/>
        <w:pBdr>
          <w:bottom w:val="single" w:sz="4" w:space="1" w:color="000000"/>
        </w:pBdr>
        <w:ind w:left="5040" w:hanging="0"/>
        <w:rPr/>
      </w:pPr>
      <w:r>
        <w:rPr/>
        <w:t xml:space="preserve">от </w:t>
      </w:r>
    </w:p>
    <w:tbl>
      <w:tblPr>
        <w:tblW w:w="4531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 О., должность государственного гражданского служащего)</w:t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жительства, телефон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107"/>
      <w:bookmarkEnd w:id="0"/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факте обращения в целях склонения государственного гражданск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, что:</w:t>
      </w:r>
    </w:p>
    <w:p>
      <w:pPr>
        <w:pStyle w:val="ConsPlusNonformat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писание обстоятельств, при которых стало известно о случаях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 к государственному гражданскому служащему в связи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к совершению коррупционных правонарушений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робные сведения о коррупционных правонарушениях, которые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был бы совершить государственный гражданский служащий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сьбе обратившихся лиц)</w:t>
      </w:r>
    </w:p>
    <w:p>
      <w:pPr>
        <w:pStyle w:val="ConsPlusNonformat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куп, угроза, обман и т.д.), а также информация об отказе (о согласии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предложение лица о совершении коррупционного правонарушения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860" w:hanging="0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594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3pt" to="260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947" w:hRule="exact"/>
        <w:cantSplit w:val="true"/>
      </w:trPr>
      <w:tc>
        <w:tcPr>
          <w:tcW w:w="9356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14"/>
            <w:spacing w:lineRule="auto" w:line="240" w:before="120" w:after="6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6:00Z</dcterms:created>
  <dc:creator>Машинописное бюро</dc:creator>
  <dc:description/>
  <cp:keywords/>
  <dc:language>en-US</dc:language>
  <cp:lastModifiedBy>user</cp:lastModifiedBy>
  <cp:lastPrinted>2010-11-19T08:55:00Z</cp:lastPrinted>
  <dcterms:modified xsi:type="dcterms:W3CDTF">2022-02-04T06:07:00Z</dcterms:modified>
  <cp:revision>9</cp:revision>
  <dc:subject/>
  <dc:title> </dc:title>
</cp:coreProperties>
</file>