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6 месяце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0 года в регистре содержится 176 942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0 по 30.06.2020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4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,6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родской округ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пециалистов из 3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служащий</dc:creator>
  <dc:description/>
  <cp:keywords/>
  <dc:language>en-US</dc:language>
  <cp:lastModifiedBy>Зорина</cp:lastModifiedBy>
  <dcterms:modified xsi:type="dcterms:W3CDTF">2020-07-02T07:42:00Z</dcterms:modified>
  <cp:revision>5</cp:revision>
  <dc:subject/>
  <dc:title>с 01</dc:title>
</cp:coreProperties>
</file>