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МИНИСТЕРСТВО ЮСТИЦИИ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sz w:val="28"/>
          <w:szCs w:val="28"/>
          <w:lang w:val="ru-RU"/>
        </w:rPr>
        <w:t xml:space="preserve">орядка сообщения государственными гражданскими служащими министерства юстиции Кировской област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распоряжений министерства от 07.11.2016 № 86, от 22.04.2019 </w:t>
        <w:br/>
        <w:t>№ 33, от 23.06.2020 № 54)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1. Утвердить Порядок сообщения государственными гражданскими служащими министерства юстици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<w:br/>
        <w:t>(далее – Порядок)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2. Отделу государственной гражданской службы и кадров, судебной аналитики (Костылева И.А.) ознакомить государственных гражданских служащих министерства с данным Порядк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57" w:right="57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  <w:t>Правительства области,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  <w:t xml:space="preserve">министр юстиции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/>
      </w:pPr>
      <w:r>
        <w:rPr>
          <w:sz w:val="28"/>
        </w:rPr>
        <w:t>Кировской области                     Р.А. Береснев</w:t>
      </w:r>
    </w:p>
    <w:p>
      <w:pPr>
        <w:pStyle w:val="Normal"/>
        <w:spacing w:before="0" w:after="48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ind w:left="4820" w:hanging="0"/>
        <w:outlineLvl w:val="0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ind w:left="4820" w:hanging="0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юстиции</w:t>
      </w:r>
      <w:bookmarkStart w:id="1" w:name="_GoBack"/>
      <w:bookmarkEnd w:id="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spacing w:before="0" w:after="480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02.2016 № 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b/>
          <w:sz w:val="28"/>
          <w:szCs w:val="28"/>
        </w:rPr>
        <w:t>сообщения государственными гражданскими служащими министерства юстици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(в ред. распоряжени</w:t>
      </w:r>
      <w:r>
        <w:rPr>
          <w:rFonts w:eastAsia="Calibri"/>
          <w:sz w:val="28"/>
          <w:szCs w:val="28"/>
          <w:lang w:val="ru-RU"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 министерства от </w:t>
      </w:r>
      <w:r>
        <w:rPr>
          <w:rFonts w:eastAsia="Calibri"/>
          <w:sz w:val="28"/>
          <w:szCs w:val="28"/>
          <w:lang w:val="ru-RU" w:eastAsia="en-US"/>
        </w:rPr>
        <w:t>07</w:t>
      </w:r>
      <w:r>
        <w:rPr>
          <w:rFonts w:eastAsia="Calibri"/>
          <w:sz w:val="28"/>
          <w:szCs w:val="28"/>
          <w:lang w:eastAsia="en-US"/>
        </w:rPr>
        <w:t>.1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.20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 xml:space="preserve">86, от 22.04.2019 </w:t>
        <w:br/>
        <w:t>№ 33, от 23.06.2020 № 54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TextBody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сообщения государственными гражданскими служащими министерства юстиции Кировской области (далее – министерство юсти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Лица, замещающие должности государственной гражданской службы Кировской области (далее – гражданские служащие)                                     в министерстве юстиции, обязаны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                           о возникновении личной заинтересованности при исполнении должностных обязанностей, которая приводит или может привести                        к конфликту интересов, а также принимать меры по предотвращению                 или урегулированию конфликта интере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                  о возникновении личной заинтересованности при исполнении должностных обязанностей, которая приводит или может привести                       к конфликту интересов (далее - уведомление).</w:t>
      </w:r>
    </w:p>
    <w:p>
      <w:pPr>
        <w:pStyle w:val="ConsPlusNormal"/>
        <w:spacing w:lineRule="auto" w:line="360"/>
        <w:ind w:firstLine="539"/>
        <w:jc w:val="both"/>
        <w:rPr>
          <w:color w:val="000000"/>
          <w:sz w:val="28"/>
          <w:szCs w:val="28"/>
        </w:rPr>
      </w:pPr>
      <w:bookmarkStart w:id="2" w:name="P133"/>
      <w:bookmarkEnd w:id="2"/>
      <w:r>
        <w:rPr>
          <w:sz w:val="28"/>
          <w:szCs w:val="28"/>
        </w:rPr>
        <w:t xml:space="preserve">3. Государственные гражданские служащие министерства юстиции направляют </w:t>
      </w:r>
      <w:r>
        <w:rPr>
          <w:color w:val="000000"/>
          <w:sz w:val="28"/>
          <w:szCs w:val="28"/>
        </w:rPr>
        <w:t xml:space="preserve">министру юстиции Кировской области (далее – министр юстиции) </w:t>
      </w:r>
      <w:r>
        <w:rPr>
          <w:sz w:val="28"/>
          <w:szCs w:val="28"/>
        </w:rPr>
        <w:t xml:space="preserve">уведомление, составленное по форме согласно </w:t>
      </w:r>
      <w:hyperlink w:anchor="P179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</w:t>
      </w:r>
      <w:bookmarkStart w:id="3" w:name="P138"/>
      <w:bookmarkEnd w:id="3"/>
      <w:r>
        <w:rPr>
          <w:sz w:val="28"/>
          <w:szCs w:val="28"/>
        </w:rPr>
        <w:t>Уведомления государственных гражданских служащих министерства юстиции рассматривает лично министр юсти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о поручению министра юстиции уведомления могут быть направлены в комиссию министерства юстиции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варительное рассмотрение уведомлений в министерстве юстиции осуществляет отдел государственной гражданской службы                      и кадров, судебной аналитики.</w:t>
      </w:r>
    </w:p>
    <w:p>
      <w:pPr>
        <w:pStyle w:val="ConsPlusNormal"/>
        <w:spacing w:lineRule="auto" w:line="360"/>
        <w:ind w:firstLine="539"/>
        <w:jc w:val="both"/>
        <w:rPr/>
      </w:pPr>
      <w:bookmarkStart w:id="4" w:name="P142"/>
      <w:bookmarkStart w:id="5" w:name="P139"/>
      <w:bookmarkEnd w:id="4"/>
      <w:bookmarkEnd w:id="5"/>
      <w:r>
        <w:rPr>
          <w:sz w:val="28"/>
          <w:szCs w:val="28"/>
        </w:rPr>
        <w:t>В ходе предварительного рассмотрения уведомлений должностные лица отдела государственной гражданской службы и кадров, судебной аналитики имеют право получать в установленном порядке от лиц, направивших уведомления, пояснения по изложенным                                              в них обстоятельствам и направлять в установленном порядке запросы                           в федеральные органы государственной власти, органы государственной власти Киров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По результатам предварительного рассмотрения уведомлений отделом государственной гражданской службы и кадров, судебной аналитики на каждое из них подготавливается мотивированное заключени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государственной гражданской службы и кадров, судебной аналитик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color w:val="000000"/>
            <w:sz w:val="28"/>
            <w:szCs w:val="28"/>
          </w:rPr>
          <w:t xml:space="preserve">абзаце третьем пункта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отдел государственной гражданской службы              и кадров, судебной аналитики. Указанный срок может быть продлен,                   но не более чем на 30 дне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о результатам рассмотрения уведомления принимается                          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lineRule="auto" w:line="360"/>
        <w:ind w:firstLine="539"/>
        <w:jc w:val="both"/>
        <w:rPr/>
      </w:pPr>
      <w:bookmarkStart w:id="6" w:name="P148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                         или может привести к конфликту интерес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7" w:name="P149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, Кировской области министр юстиции принимает меры либо обеспечивает принятие мер по предотвращению                                     или урегулированию конфликта интересов, либо рекомендует гражданскому служащему, направившему уведомление, принять такие ме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«в» пункта 7 настоящего Порядка, министр юстиции рассматривает вопрос                  о проведении проверки для решения вопроса о применении в отношении гражданского служащего, представившего уведомление, мер юридической ответственности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, утвержденным распоряжением министерства юстиции Кировской области от 20.07.2015 № 33.</w:t>
      </w:r>
    </w:p>
    <w:p>
      <w:pPr>
        <w:pStyle w:val="ConsPlusNormal"/>
        <w:spacing w:before="72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pBdr>
          <w:bottom w:val="single" w:sz="4" w:space="1" w:color="000000"/>
        </w:pBdr>
        <w:ind w:left="50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,</w:t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pBdr>
          <w:bottom w:val="single" w:sz="4" w:space="1" w:color="000000"/>
        </w:pBdr>
        <w:ind w:left="50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)</w:t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, должность государственного гражданского служащего)</w:t>
      </w:r>
    </w:p>
    <w:tbl>
      <w:tblPr>
        <w:tblW w:w="4247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79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  <w:t xml:space="preserve">«  »        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/>
        <w:t xml:space="preserve">                                   /</w:t>
      </w:r>
    </w:p>
    <w:p>
      <w:pPr>
        <w:pStyle w:val="ConsPlusNonformat"/>
        <w:jc w:val="both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лица, направляющего уведомление) </w:t>
        <w:tab/>
        <w:tab/>
        <w:t xml:space="preserve">              (расшифровка подписи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1"/>
    </w:tblGrid>
    <w:tr>
      <w:trPr>
        <w:trHeight w:val="947" w:hRule="exact"/>
        <w:cantSplit w:val="true"/>
      </w:trPr>
      <w:tc>
        <w:tcPr>
          <w:tcW w:w="9951" w:type="dxa"/>
          <w:tcBorders/>
        </w:tcPr>
        <w:p>
          <w:pPr>
            <w:pStyle w:val="Normal"/>
            <w:spacing w:before="0" w:after="60"/>
            <w:ind w:right="879" w:hanging="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ind w:right="879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70E057EBB516D9825E9804A2FB4CCCC0DE70E7AEDD65579E6EA15367BA4B1901A98784F8C9406Q27EN" TargetMode="External"/><Relationship Id="rId3" Type="http://schemas.openxmlformats.org/officeDocument/2006/relationships/hyperlink" Target="consultantplus://offline/ref=40270E057EBB516D9825E9804A2FB4CCCC0CEE017AE3D65579E6EA15367BA4B1901A98784F8C9503Q27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Машинописное бюро</dc:creator>
  <dc:description/>
  <cp:keywords/>
  <dc:language>en-US</dc:language>
  <cp:lastModifiedBy>user</cp:lastModifiedBy>
  <cp:lastPrinted>2015-08-26T14:39:00Z</cp:lastPrinted>
  <dcterms:modified xsi:type="dcterms:W3CDTF">2022-06-14T12:14:00Z</dcterms:modified>
  <cp:revision>21</cp:revision>
  <dc:subject/>
  <dc:title> </dc:title>
</cp:coreProperties>
</file>