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520" w:after="0"/>
        <w:contextualSpacing/>
        <w:rPr/>
      </w:pPr>
      <w:r>
        <w:rPr>
          <w:rFonts w:cs="Times New Roman" w:ascii="Times New Roman" w:hAnsi="Times New Roman"/>
        </w:rPr>
        <w:t>В соответствии подпунктом 3.1 пункта 3 постановления Правительства Кировской области  от 25.09.2023 № 511-П «О разработке      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«Об утверждении Методических рекомендаций             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Утвердить государственную программу Кировской области «Развитие юстиции»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Правительства Кировской област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2.03.2020 № 96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9.02.2021 № 96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8.06.2021 № 313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9.12.2021 № 693-П «О внесении изменения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7.02.2022 № 58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2 № 336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7.12.2022 № 766-П «О внесении изменений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0.02.2023 № 81-П «О внесении изменений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3 № 238-П «О внесении изменения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23 № 387-П «О внесении изменений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01.01.2024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615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ровской области 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Соколов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48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И.В. Гордее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20"/>
        <w:gridCol w:w="2410"/>
        <w:gridCol w:w="2126"/>
      </w:tblGrid>
      <w:tr>
        <w:trPr>
          <w:trHeight w:val="96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начальник государственно-правового управления министерства юстиц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укмаче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Aacao1aacionooia"/>
              <w:widowControl/>
              <w:spacing w:lineRule="auto" w:line="240" w:before="0" w:after="720"/>
              <w:rPr>
                <w:szCs w:val="28"/>
              </w:rPr>
            </w:pPr>
            <w:r>
              <w:rPr>
                <w:szCs w:val="28"/>
              </w:rPr>
              <w:t xml:space="preserve">вице-губернатору Кировской области Лучинину А.Н., прокуратуре Кировской области, министерству юстиции Кировской области, Центру специальной связи                                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министерству финансов Кировской области, министерству экономического развития                            Кировской области, </w:t>
            </w:r>
            <w:r>
              <w:rPr>
                <w:sz w:val="27"/>
                <w:szCs w:val="27"/>
              </w:rPr>
              <w:t>ООО «КонсультантКиров», ООО «Гарант-Сервис».</w:t>
            </w:r>
          </w:p>
        </w:tc>
      </w:tr>
    </w:tbl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уделькина Ольга Владимировна                                                                 Номер проекта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-27-22 (доб. 2220)                                                                                3101/2023 (1406/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80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0:00Z</dcterms:created>
  <dc:creator>Kozubovskaya</dc:creator>
  <dc:description/>
  <cp:keywords/>
  <dc:language>en-US</dc:language>
  <cp:lastModifiedBy>Ольга В. Куделькина</cp:lastModifiedBy>
  <cp:lastPrinted>2023-10-12T08:59:00Z</cp:lastPrinted>
  <dcterms:modified xsi:type="dcterms:W3CDTF">2023-11-17T10:49:00Z</dcterms:modified>
  <cp:revision>19</cp:revision>
  <dc:subject/>
  <dc:title> </dc:title>
</cp:coreProperties>
</file>