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аспоряжения министерства юстиции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споряжение министерства юстиции Кировской области от 29.05.2018 № 33»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709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ектом распоряжения министерства юстиции Кировской области                «О внесении изменений в распоряжение министерства юстиции Кировской области от 29.05.2018 № 33» предлагается утвердить нормативные затраты на обеспечение министерства и подведомственного ему учреждения в новой редакции.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ормативы цены и количества в проекте распоряжения</w:t>
      </w:r>
      <w:r>
        <w:rPr/>
        <w:t xml:space="preserve"> </w:t>
      </w:r>
      <w:r>
        <w:rPr>
          <w:b w:val="false"/>
        </w:rPr>
        <w:t>устанавливаются в формулах расчета, определяются с учетом положений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упки будут осуществляться в пределах доведенных лимитов бюджетных обязательств на обеспечение функций министерства и подведомственного ему учреждения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Нормативные затраты на приобретение товаров, оплату услуг будут применяться для </w:t>
      </w:r>
      <w:r>
        <w:rPr>
          <w:b w:val="false"/>
          <w:color w:val="0D0D0D"/>
        </w:rPr>
        <w:t xml:space="preserve">обоснования в соответствии с частью 2 статьи 1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объекта и (или) объектов закупки, наименования которых будут включаться в планы закупок (планы-графики) министерства и </w:t>
      </w:r>
      <w:r>
        <w:rPr>
          <w:b w:val="false"/>
          <w:color w:val="000000"/>
          <w:szCs w:val="26"/>
        </w:rPr>
        <w:t xml:space="preserve">КОГКУ </w:t>
      </w:r>
      <w:r>
        <w:rPr>
          <w:b w:val="false"/>
        </w:rPr>
        <w:t>«Центр комплексного обеспечения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4:00Z</dcterms:created>
  <dc:creator>Uzer</dc:creator>
  <dc:description/>
  <cp:keywords/>
  <dc:language>en-US</dc:language>
  <cp:lastModifiedBy>Пользователь Windows</cp:lastModifiedBy>
  <cp:lastPrinted>2018-03-20T17:15:00Z</cp:lastPrinted>
  <dcterms:modified xsi:type="dcterms:W3CDTF">2019-11-29T05:25:00Z</dcterms:modified>
  <cp:revision>3</cp:revision>
  <dc:subject/>
  <dc:title/>
</cp:coreProperties>
</file>