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567"/>
        <w:gridCol w:w="1703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17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520" w:after="0"/>
        <w:contextualSpacing/>
        <w:rPr/>
      </w:pPr>
      <w:r>
        <w:rPr>
          <w:rFonts w:cs="Times New Roman" w:ascii="Times New Roman" w:hAnsi="Times New Roman"/>
        </w:rPr>
        <w:t>Во исполнение распоряжения Правительства Кировской области            от 25.07.2019 № 209 «Об утверждении перечня государственных программ Кировской области» и постановления Правительства Кировской области        от 20.08.2019 № 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государственную программу Кировской области «Развитие юстиции»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Правительства Кировской област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1.2015 № 69/745 «Об утверждении государственной программы Кировской области «Развитие юстиции в Кировской области»   на 2016 – 2021 годы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30.12.2015 № 77/910 «О внесении изменений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7.06.2016 № 108/361 «О внесении изменений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4.10.2016 № 22/136 «О внесении изменений 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0.12.2016 № 34/258 «О внесении изменений 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29.12.2016 № 36/322 «О внесении изменений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8.05.2017 № 65/248 «О внесении изменений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19.12.2017 № 118-П «О внесении изменений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1.02.2018 № 41-П «О внесении изменений   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От 03.08.2018 № 387-П «О внесении изменений 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1.2019 № 12-П «О внесении изменений                                 в постановление Правительства Кировской области от 09.11.2015 № 69/745»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19 № 155-П «О внесении изменений                               в постановление Правительства Кировской области от 09.11.2015 № 69/745»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01.01.2020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107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авительства</w:t>
            </w:r>
          </w:p>
          <w:p>
            <w:pPr>
              <w:pStyle w:val="Header"/>
              <w:spacing w:before="0" w:after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ровской области 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Header"/>
              <w:ind w:left="-43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А. Чурин</w:t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ab/>
        <w:t xml:space="preserve">              М.С. Финченко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20"/>
        <w:gridCol w:w="2551"/>
        <w:gridCol w:w="2269"/>
      </w:tblGrid>
      <w:tr>
        <w:trPr>
          <w:trHeight w:val="155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48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spacing w:lineRule="auto" w:line="240" w:before="0" w:after="40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8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8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литко</w:t>
            </w:r>
          </w:p>
        </w:tc>
      </w:tr>
      <w:tr>
        <w:trPr>
          <w:trHeight w:val="951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Курдюмов</w:t>
            </w:r>
          </w:p>
        </w:tc>
      </w:tr>
      <w:tr>
        <w:trPr>
          <w:trHeight w:val="951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Маковеева</w:t>
            </w:r>
          </w:p>
        </w:tc>
      </w:tr>
      <w:tr>
        <w:trPr>
          <w:trHeight w:val="967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и поддержки предпринимательства 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ряжева</w:t>
            </w:r>
          </w:p>
        </w:tc>
      </w:tr>
      <w:tr>
        <w:trPr>
          <w:trHeight w:val="96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контрольного управления Губернатор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8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естов</w:t>
            </w:r>
          </w:p>
        </w:tc>
      </w:tr>
      <w:tr>
        <w:trPr>
          <w:trHeight w:val="96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, начальник государственно-правового управления министерства юстиции </w:t>
            </w:r>
          </w:p>
          <w:p>
            <w:pPr>
              <w:pStyle w:val="Normal"/>
              <w:spacing w:lineRule="auto" w:line="240" w:before="0" w:after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одловский</w:t>
            </w:r>
          </w:p>
        </w:tc>
      </w:tr>
      <w:tr>
        <w:trPr>
          <w:trHeight w:val="1396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</w:t>
            </w:r>
          </w:p>
        </w:tc>
        <w:tc>
          <w:tcPr>
            <w:tcW w:w="8140" w:type="dxa"/>
            <w:gridSpan w:val="3"/>
            <w:tcBorders/>
          </w:tcPr>
          <w:p>
            <w:pPr>
              <w:pStyle w:val="Aacao1aacionooia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инистерству юстиции Кировской области, контрольному управлению Губернатора Кировской области, министерству финансов Кировской области, министерству экономического развития и поддержки предпринимательства Кировской области, </w:t>
            </w:r>
            <w:r>
              <w:rPr>
                <w:sz w:val="27"/>
                <w:szCs w:val="27"/>
              </w:rPr>
              <w:t>ООО «КонсультантКиров».</w:t>
            </w:r>
          </w:p>
        </w:tc>
      </w:tr>
    </w:tbl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на официальном информационном сайте Правительства Кировской области и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делькина Ольга Владимировна                                                                       Номер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4-57-89                                                                                                                     1329 /2019</w:t>
      </w:r>
    </w:p>
    <w:sectPr>
      <w:headerReference w:type="default" r:id="rId4"/>
      <w:headerReference w:type="first" r:id="rId5"/>
      <w:type w:val="nextPage"/>
      <w:pgSz w:w="11906" w:h="16838"/>
      <w:pgMar w:left="1803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1:00Z</dcterms:created>
  <dc:creator>Kozubovskaya</dc:creator>
  <dc:description/>
  <cp:keywords/>
  <dc:language>en-US</dc:language>
  <cp:lastModifiedBy>Ольга В. Куделькина</cp:lastModifiedBy>
  <cp:lastPrinted>2019-09-04T11:29:00Z</cp:lastPrinted>
  <dcterms:modified xsi:type="dcterms:W3CDTF">2019-09-04T11:37:00Z</dcterms:modified>
  <cp:revision>9</cp:revision>
  <dc:subject/>
  <dc:title> </dc:title>
</cp:coreProperties>
</file>