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3 месяц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03.2021 года в регистре содержится 189 764 муниципальных нормативных правовых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1 по 31.03.2021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3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5,8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и с органами местного самоуправления, на которых рассмотрены вопросы организации своевременного представления муниципальных актов для включения в регистр, в том числе, по конкретным муниципальным образования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7:00Z</dcterms:created>
  <dc:creator>служащий</dc:creator>
  <dc:description/>
  <cp:keywords/>
  <dc:language>en-US</dc:language>
  <cp:lastModifiedBy>user</cp:lastModifiedBy>
  <dcterms:modified xsi:type="dcterms:W3CDTF">2021-04-02T07:30:00Z</dcterms:modified>
  <cp:revision>4</cp:revision>
  <dc:subject/>
  <dc:title>с 01</dc:title>
</cp:coreProperties>
</file>